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ALL.PAS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BASIC.PAS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CHARTOCH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CHCAT.PAS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CHEXTR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CMDARGS.PAS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CONST.PAS;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CREATE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CTOI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CTYPE.PAS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DECSTR.PAS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DECSTRTOI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FILEUTILS.PAS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GENIO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GETARG.PAS;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GETC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GETCF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GETLINE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GETWORD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HEXCTOI.PAS;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HEXSTR.PAS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HEXSTRTOI.PA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NITARGS.PAS;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NITIO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NITSTR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ALNUM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ALPHA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ASCII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CNTRL.PA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DIGIT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LOWER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PRINT.PA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PUNCT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SPACE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UPPER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SXDIGIT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TOC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TOHC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ITOHEXSTR.PA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MAX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MIN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MUSTOPEN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NARGS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OPENERROR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AGEF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CLOSE.PAS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OPEN.PAS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C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CF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DEC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DECF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DECZ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DECZF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HEX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HEXF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HEXZ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HEXZF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PUTSTR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TDIO.PAS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TDSTR.PAS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TRCAT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TRCHR.PA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TRCMP.PAS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TRCOPY.PAS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TRCPY.PA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TRLEN.PAS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SUBSTR.PAS;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TYPE.PAS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VAR.PAS;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ASPRIMS.SRC]WRITESTR.PAS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ALL.PAS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PAS</w:t>
        <w:tab/>
        <w:tab/>
        <w:t>Header include file for all Standar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STDIO.PAS</w:t>
      </w:r>
    </w:p>
    <w:p>
      <w:pPr>
        <w:pStyle w:val="PreformattedText"/>
        <w:bidi w:val="0"/>
        <w:jc w:val="left"/>
        <w:rPr/>
      </w:pPr>
      <w:r>
        <w:rPr/>
        <w:tab/>
        <w:tab/>
        <w:t>st_prims:GENIO.PAS</w:t>
      </w:r>
    </w:p>
    <w:p>
      <w:pPr>
        <w:pStyle w:val="PreformattedText"/>
        <w:bidi w:val="0"/>
        <w:jc w:val="left"/>
        <w:rPr/>
      </w:pPr>
      <w:r>
        <w:rPr/>
        <w:tab/>
        <w:tab/>
        <w:t>st_prims:CTYPE.PAS</w:t>
      </w:r>
    </w:p>
    <w:p>
      <w:pPr>
        <w:pStyle w:val="PreformattedText"/>
        <w:bidi w:val="0"/>
        <w:jc w:val="left"/>
        <w:rPr/>
      </w:pPr>
      <w:r>
        <w:rPr/>
        <w:tab/>
        <w:tab/>
        <w:t>st_prims:BASIC.PAS</w:t>
      </w:r>
    </w:p>
    <w:p>
      <w:pPr>
        <w:pStyle w:val="PreformattedText"/>
        <w:bidi w:val="0"/>
        <w:jc w:val="left"/>
        <w:rPr/>
      </w:pPr>
      <w:r>
        <w:rPr/>
        <w:tab/>
        <w:tab/>
        <w:t>st_prims:STDSTR.PAS</w:t>
      </w:r>
    </w:p>
    <w:p>
      <w:pPr>
        <w:pStyle w:val="PreformattedText"/>
        <w:bidi w:val="0"/>
        <w:jc w:val="left"/>
        <w:rPr/>
      </w:pPr>
      <w:r>
        <w:rPr/>
        <w:tab/>
        <w:tab/>
        <w:t>st_prims:CMDARGS.PAS</w:t>
      </w:r>
    </w:p>
    <w:p>
      <w:pPr>
        <w:pStyle w:val="PreformattedText"/>
        <w:bidi w:val="0"/>
        <w:jc w:val="left"/>
        <w:rPr/>
      </w:pPr>
      <w:r>
        <w:rPr/>
        <w:tab/>
        <w:tab/>
        <w:t>st_prims:FILEUTILS.PAS</w:t>
      </w:r>
    </w:p>
    <w:p>
      <w:pPr>
        <w:pStyle w:val="PreformattedText"/>
        <w:bidi w:val="0"/>
        <w:jc w:val="left"/>
        <w:rPr/>
      </w:pPr>
      <w:r>
        <w:rPr/>
        <w:tab/>
        <w:tab/>
        <w:t>st_prims:DECSTR.PAS</w:t>
      </w:r>
    </w:p>
    <w:p>
      <w:pPr>
        <w:pStyle w:val="PreformattedText"/>
        <w:bidi w:val="0"/>
        <w:jc w:val="left"/>
        <w:rPr/>
      </w:pPr>
      <w:r>
        <w:rPr/>
        <w:tab/>
        <w:tab/>
        <w:t>st_prims:HEXSTR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BASIC.PAS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.PAS</w:t>
        <w:tab/>
        <w:t>Header include file for basic functions that several other</w:t>
      </w:r>
    </w:p>
    <w:p>
      <w:pPr>
        <w:pStyle w:val="PreformattedText"/>
        <w:bidi w:val="0"/>
        <w:jc w:val="left"/>
        <w:rPr/>
      </w:pPr>
      <w:r>
        <w:rPr/>
        <w:tab/>
        <w:tab/>
        <w:t>routines need u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MAX.PAS</w:t>
      </w:r>
    </w:p>
    <w:p>
      <w:pPr>
        <w:pStyle w:val="PreformattedText"/>
        <w:bidi w:val="0"/>
        <w:jc w:val="left"/>
        <w:rPr/>
      </w:pPr>
      <w:r>
        <w:rPr/>
        <w:tab/>
        <w:tab/>
        <w:t>st_prims:MIN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CHARTOCH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harToCh ( ConvChar</w:t>
        <w:tab/>
        <w:t>: Char ) : Charact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CharToCh -</w:t>
        <w:tab/>
        <w:t>Convert an Pascal character (CHAR) to the appropri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representation for the Software To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converted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CHCAT.PAS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hCat(   VAR</w:t>
        <w:tab/>
        <w:t>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</w:t>
        <w:tab/>
        <w:t>: Character</w:t>
        <w:tab/>
        <w:t>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ChCat -</w:t>
        <w:tab/>
        <w:t>Concatenate character (Ch) to string (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  <w:t>Str</w:t>
        <w:tab/>
        <w:t>- String to add character to.</w:t>
      </w:r>
    </w:p>
    <w:p>
      <w:pPr>
        <w:pStyle w:val="PreformattedText"/>
        <w:bidi w:val="0"/>
        <w:jc w:val="left"/>
        <w:rPr/>
      </w:pPr>
      <w:r>
        <w:rPr/>
        <w:tab/>
        <w:t>Ch</w:t>
        <w:tab/>
        <w:t>- Character to add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successful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CHEXTR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hExtr(   VAR</w:t>
        <w:tab/>
        <w:t>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Loc</w:t>
        <w:tab/>
        <w:t>: Integer</w:t>
        <w:tab/>
        <w:t>) : Charact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ChExtr - Extract character at location (ChLoc) from string (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  <w:t>Str</w:t>
        <w:tab/>
        <w:t>- String to extract character from.</w:t>
      </w:r>
    </w:p>
    <w:p>
      <w:pPr>
        <w:pStyle w:val="PreformattedText"/>
        <w:bidi w:val="0"/>
        <w:jc w:val="left"/>
        <w:rPr/>
      </w:pPr>
      <w:r>
        <w:rPr/>
        <w:tab/>
        <w:t>ChLoc</w:t>
        <w:tab/>
        <w:t>- Location in string, to extrac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This must know the internal representation of the 'string'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Character at Str[ ChLoc ] if length of Str is large enough, otherwise</w:t>
      </w:r>
    </w:p>
    <w:p>
      <w:pPr>
        <w:pStyle w:val="PreformattedText"/>
        <w:bidi w:val="0"/>
        <w:jc w:val="left"/>
        <w:rPr/>
      </w:pPr>
      <w:r>
        <w:rPr/>
        <w:tab/>
        <w:t>EndStr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CMDARGS.PAS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ARGS.PAS</w:t>
        <w:tab/>
        <w:t>Header include file for command line argume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GETARG.PAS</w:t>
      </w:r>
    </w:p>
    <w:p>
      <w:pPr>
        <w:pStyle w:val="PreformattedText"/>
        <w:bidi w:val="0"/>
        <w:jc w:val="left"/>
        <w:rPr/>
      </w:pPr>
      <w:r>
        <w:rPr/>
        <w:tab/>
        <w:tab/>
        <w:t>st_prims:INITARGS.PAS</w:t>
      </w:r>
    </w:p>
    <w:p>
      <w:pPr>
        <w:pStyle w:val="PreformattedText"/>
        <w:bidi w:val="0"/>
        <w:jc w:val="left"/>
        <w:rPr/>
      </w:pPr>
      <w:r>
        <w:rPr/>
        <w:tab/>
        <w:tab/>
        <w:t>st_prims:NARGS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CONST.PAS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.PAS --</w:t>
        <w:tab/>
        <w:t>Pascal Software Tools Constant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mplementation has 'character' defin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CREATE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reate ( VAR Name 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ode : Integer ) : FileDesc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Create - Make a new instance of a fil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makes the file with the external name NAME available for the</w:t>
      </w:r>
    </w:p>
    <w:p>
      <w:pPr>
        <w:pStyle w:val="PreformattedText"/>
        <w:bidi w:val="0"/>
        <w:jc w:val="left"/>
        <w:rPr/>
      </w:pPr>
      <w:r>
        <w:rPr/>
        <w:tab/>
        <w:t>type of access as specified by MODE, by placing it under control of a</w:t>
      </w:r>
    </w:p>
    <w:p>
      <w:pPr>
        <w:pStyle w:val="PreformattedText"/>
        <w:bidi w:val="0"/>
        <w:jc w:val="left"/>
        <w:rPr/>
      </w:pPr>
      <w:r>
        <w:rPr/>
        <w:tab/>
        <w:t>file descriptor.  If the file already exists, it it truncated to zero</w:t>
      </w:r>
    </w:p>
    <w:p>
      <w:pPr>
        <w:pStyle w:val="PreformattedText"/>
        <w:bidi w:val="0"/>
        <w:jc w:val="left"/>
        <w:rPr/>
      </w:pPr>
      <w:r>
        <w:rPr/>
        <w:tab/>
        <w:t>length, otherwise it is introduced as a new zero leng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the only sensible value of MODE is IOWRITE,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remains under control of the file descriptor until explicitly</w:t>
      </w:r>
    </w:p>
    <w:p>
      <w:pPr>
        <w:pStyle w:val="PreformattedText"/>
        <w:bidi w:val="0"/>
        <w:jc w:val="left"/>
        <w:rPr/>
      </w:pPr>
      <w:r>
        <w:rPr/>
        <w:tab/>
        <w:t>disconnected by a CLOSE call, or until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Makes use of VAX-11 Pascal built-in procedu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Will return IOERROR if the file cannot be accessed as desired, for any</w:t>
      </w:r>
    </w:p>
    <w:p>
      <w:pPr>
        <w:pStyle w:val="PreformattedText"/>
        <w:bidi w:val="0"/>
        <w:jc w:val="left"/>
        <w:rPr/>
      </w:pPr>
      <w:r>
        <w:rPr/>
        <w:tab/>
        <w:t>reason; otherwise it returns a value of type filedesc suitable for use</w:t>
      </w:r>
    </w:p>
    <w:p>
      <w:pPr>
        <w:pStyle w:val="PreformattedText"/>
        <w:bidi w:val="0"/>
        <w:jc w:val="left"/>
        <w:rPr/>
      </w:pPr>
      <w:r>
        <w:rPr/>
        <w:tab/>
        <w:t>with subsequent calls to CLOSE, PUTCF, PUTSTR, or S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CTOI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toI (</w:t>
        <w:tab/>
        <w:t>VAR 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>VAR i</w:t>
        <w:tab/>
        <w:t>: Integer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CtoI -</w:t>
        <w:tab/>
        <w:t>Converts character string S to integer, incrementing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Only assumes that numeric digits of character set are in order from</w:t>
      </w:r>
    </w:p>
    <w:p>
      <w:pPr>
        <w:pStyle w:val="PreformattedText"/>
        <w:bidi w:val="0"/>
        <w:jc w:val="left"/>
        <w:rPr/>
      </w:pPr>
      <w:r>
        <w:rPr/>
        <w:tab/>
        <w:t>0,1,..,8,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Integer value of numeric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CTYPE.PAS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YPE.PAS</w:t>
        <w:tab/>
        <w:t>Header file to include the character te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Alpha( c )</w:t>
        <w:tab/>
        <w:t>alphabetic: a-z A-Z</w:t>
      </w:r>
    </w:p>
    <w:p>
      <w:pPr>
        <w:pStyle w:val="PreformattedText"/>
        <w:bidi w:val="0"/>
        <w:jc w:val="left"/>
        <w:rPr/>
      </w:pPr>
      <w:r>
        <w:rPr/>
        <w:tab/>
        <w:t>IsUpper( c )</w:t>
        <w:tab/>
        <w:t>upper case: A-Z</w:t>
      </w:r>
    </w:p>
    <w:p>
      <w:pPr>
        <w:pStyle w:val="PreformattedText"/>
        <w:bidi w:val="0"/>
        <w:jc w:val="left"/>
        <w:rPr/>
      </w:pPr>
      <w:r>
        <w:rPr/>
        <w:tab/>
        <w:t>IsLower( c )</w:t>
        <w:tab/>
        <w:t>lower case: a-z</w:t>
      </w:r>
    </w:p>
    <w:p>
      <w:pPr>
        <w:pStyle w:val="PreformattedText"/>
        <w:bidi w:val="0"/>
        <w:jc w:val="left"/>
        <w:rPr/>
      </w:pPr>
      <w:r>
        <w:rPr/>
        <w:tab/>
        <w:t>Isdigit( c )</w:t>
        <w:tab/>
        <w:t>digit: 0-9</w:t>
      </w:r>
    </w:p>
    <w:p>
      <w:pPr>
        <w:pStyle w:val="PreformattedText"/>
        <w:bidi w:val="0"/>
        <w:jc w:val="left"/>
        <w:rPr/>
      </w:pPr>
      <w:r>
        <w:rPr/>
        <w:tab/>
        <w:t>IsXDigit( c )</w:t>
        <w:tab/>
        <w:t>hexadecimal digit: 0-9 a-f A-F</w:t>
      </w:r>
    </w:p>
    <w:p>
      <w:pPr>
        <w:pStyle w:val="PreformattedText"/>
        <w:bidi w:val="0"/>
        <w:jc w:val="left"/>
        <w:rPr/>
      </w:pPr>
      <w:r>
        <w:rPr/>
        <w:tab/>
        <w:t>IsAlNum( c )</w:t>
        <w:tab/>
        <w:t>alphabetic or digit: a-z A-Z 0-9</w:t>
      </w:r>
    </w:p>
    <w:p>
      <w:pPr>
        <w:pStyle w:val="PreformattedText"/>
        <w:bidi w:val="0"/>
        <w:jc w:val="left"/>
        <w:rPr/>
      </w:pPr>
      <w:r>
        <w:rPr/>
        <w:tab/>
        <w:t>IsSpace( c )</w:t>
        <w:tab/>
        <w:t>blank,tab,newline,vertical tab,formfeed,return</w:t>
      </w:r>
    </w:p>
    <w:p>
      <w:pPr>
        <w:pStyle w:val="PreformattedText"/>
        <w:bidi w:val="0"/>
        <w:jc w:val="left"/>
        <w:rPr/>
      </w:pPr>
      <w:r>
        <w:rPr/>
        <w:tab/>
        <w:t>IsPunct( c )</w:t>
        <w:tab/>
        <w:t>not alphanumeric or control or space</w:t>
      </w:r>
    </w:p>
    <w:p>
      <w:pPr>
        <w:pStyle w:val="PreformattedText"/>
        <w:bidi w:val="0"/>
        <w:jc w:val="left"/>
        <w:rPr/>
      </w:pPr>
      <w:r>
        <w:rPr/>
        <w:tab/>
        <w:t>IsPrint( c )</w:t>
        <w:tab/>
        <w:t>printable: any graphic</w:t>
      </w:r>
    </w:p>
    <w:p>
      <w:pPr>
        <w:pStyle w:val="PreformattedText"/>
        <w:bidi w:val="0"/>
        <w:jc w:val="left"/>
        <w:rPr/>
      </w:pPr>
      <w:r>
        <w:rPr/>
        <w:tab/>
        <w:t>IsCntrl( c )</w:t>
        <w:tab/>
        <w:t>control character: chr(0)-chr(32), chr(127)</w:t>
      </w:r>
    </w:p>
    <w:p>
      <w:pPr>
        <w:pStyle w:val="PreformattedText"/>
        <w:bidi w:val="0"/>
        <w:jc w:val="left"/>
        <w:rPr/>
      </w:pPr>
      <w:r>
        <w:rPr/>
        <w:tab/>
        <w:t>IsAscii( c )</w:t>
        <w:tab/>
        <w:t>ASCII character: chr(0)-chr(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DECSTR.PAS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R.PAS</w:t>
        <w:tab/>
        <w:t>Header include file for Decimal St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ITOC.PAS</w:t>
      </w:r>
    </w:p>
    <w:p>
      <w:pPr>
        <w:pStyle w:val="PreformattedText"/>
        <w:bidi w:val="0"/>
        <w:jc w:val="left"/>
        <w:rPr/>
      </w:pPr>
      <w:r>
        <w:rPr/>
        <w:tab/>
        <w:tab/>
        <w:t>st_prims:DECSTRTOI.PAS</w:t>
      </w:r>
    </w:p>
    <w:p>
      <w:pPr>
        <w:pStyle w:val="PreformattedText"/>
        <w:bidi w:val="0"/>
        <w:jc w:val="left"/>
        <w:rPr/>
      </w:pPr>
      <w:r>
        <w:rPr/>
        <w:tab/>
        <w:tab/>
        <w:t>st_prims:CTOI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DEC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DECF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DECZ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DECZ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DECSTRTOI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ecStrToI ( VAR Str</w:t>
        <w:tab/>
        <w:t>: String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DecStrToI</w:t>
        <w:tab/>
        <w:t>- Converts decimal character string Str to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Only assumes that numeric digits of character set are in order from</w:t>
      </w:r>
    </w:p>
    <w:p>
      <w:pPr>
        <w:pStyle w:val="PreformattedText"/>
        <w:bidi w:val="0"/>
        <w:jc w:val="left"/>
        <w:rPr/>
      </w:pPr>
      <w:r>
        <w:rPr/>
        <w:tab/>
        <w:t>0,1,..,8,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Integer value of numeric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FILEUTILS.PAS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UTILS.PAS</w:t>
        <w:tab/>
        <w:t>This file is an include file to insert (via %INCLUDE) the</w:t>
      </w:r>
    </w:p>
    <w:p>
      <w:pPr>
        <w:pStyle w:val="PreformattedText"/>
        <w:bidi w:val="0"/>
        <w:jc w:val="left"/>
        <w:rPr/>
      </w:pPr>
      <w:r>
        <w:rPr/>
        <w:tab/>
        <w:tab/>
        <w:t>files some addition procedures and functions to enhance the</w:t>
      </w:r>
    </w:p>
    <w:p>
      <w:pPr>
        <w:pStyle w:val="PreformattedText"/>
        <w:bidi w:val="0"/>
        <w:jc w:val="left"/>
        <w:rPr/>
      </w:pPr>
      <w:r>
        <w:rPr/>
        <w:tab/>
        <w:tab/>
        <w:t>standard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OPENERROR.PAS</w:t>
      </w:r>
    </w:p>
    <w:p>
      <w:pPr>
        <w:pStyle w:val="PreformattedText"/>
        <w:bidi w:val="0"/>
        <w:jc w:val="left"/>
        <w:rPr/>
      </w:pPr>
      <w:r>
        <w:rPr/>
        <w:tab/>
        <w:tab/>
        <w:t>st_prims:POPEN.PAS</w:t>
      </w:r>
    </w:p>
    <w:p>
      <w:pPr>
        <w:pStyle w:val="PreformattedText"/>
        <w:bidi w:val="0"/>
        <w:jc w:val="left"/>
        <w:rPr/>
      </w:pPr>
      <w:r>
        <w:rPr/>
        <w:tab/>
        <w:tab/>
        <w:t>st_prims:CREATE.PAS</w:t>
      </w:r>
    </w:p>
    <w:p>
      <w:pPr>
        <w:pStyle w:val="PreformattedText"/>
        <w:bidi w:val="0"/>
        <w:jc w:val="left"/>
        <w:rPr/>
      </w:pPr>
      <w:r>
        <w:rPr/>
        <w:tab/>
        <w:tab/>
        <w:t>st_prims:PCLOSE.PAS</w:t>
      </w:r>
    </w:p>
    <w:p>
      <w:pPr>
        <w:pStyle w:val="PreformattedText"/>
        <w:bidi w:val="0"/>
        <w:jc w:val="left"/>
        <w:rPr/>
      </w:pPr>
      <w:r>
        <w:rPr/>
        <w:tab/>
        <w:tab/>
        <w:t>st_prims:MUSTCREA.PAS</w:t>
        <w:tab/>
        <w:t>-- not implemented yet</w:t>
      </w:r>
    </w:p>
    <w:p>
      <w:pPr>
        <w:pStyle w:val="PreformattedText"/>
        <w:bidi w:val="0"/>
        <w:jc w:val="left"/>
        <w:rPr/>
      </w:pPr>
      <w:r>
        <w:rPr/>
        <w:tab/>
        <w:tab/>
        <w:t>st_prims:MUSTOPEN.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GENIO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O.PAS</w:t>
        <w:tab/>
        <w:t>Header include file for General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PAGE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GETARG.PAS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Arg (</w:t>
        <w:tab/>
        <w:t>N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</w:t>
        <w:tab/>
        <w:t>Str</w:t>
        <w:tab/>
        <w:t>: String</w:t>
        <w:tab/>
        <w:t>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GetArg -</w:t>
        <w:tab/>
        <w:t>Get the N-th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the N-th command line argument, which is in the CmdIdx table,</w:t>
      </w:r>
    </w:p>
    <w:p>
      <w:pPr>
        <w:pStyle w:val="PreformattedText"/>
        <w:bidi w:val="0"/>
        <w:jc w:val="left"/>
        <w:rPr/>
      </w:pPr>
      <w:r>
        <w:rPr/>
        <w:tab/>
        <w:t>and copies it to the string STR.  The first argument on the command</w:t>
      </w:r>
    </w:p>
    <w:p>
      <w:pPr>
        <w:pStyle w:val="PreformattedText"/>
        <w:bidi w:val="0"/>
        <w:jc w:val="left"/>
        <w:rPr/>
      </w:pPr>
      <w:r>
        <w:rPr/>
        <w:tab/>
        <w:t>line is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VARIABLES REFERENCED</w:t>
      </w:r>
    </w:p>
    <w:p>
      <w:pPr>
        <w:pStyle w:val="PreformattedText"/>
        <w:bidi w:val="0"/>
        <w:jc w:val="left"/>
        <w:rPr/>
      </w:pPr>
      <w:r>
        <w:rPr/>
        <w:tab/>
        <w:t>CmdArgs</w:t>
        <w:tab/>
        <w:t>- Specifies how many command line arguments.</w:t>
      </w:r>
    </w:p>
    <w:p>
      <w:pPr>
        <w:pStyle w:val="PreformattedText"/>
        <w:bidi w:val="0"/>
        <w:jc w:val="left"/>
        <w:rPr/>
      </w:pPr>
      <w:r>
        <w:rPr/>
        <w:tab/>
        <w:t>CmdIdx</w:t>
        <w:tab/>
        <w:t>- Array of command argument str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argument is present, otherwise FA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GETC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C ( VAR Ch : Character ) : Charact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GetC -</w:t>
        <w:tab/>
        <w:t>Get a character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t most 1 character from the standard input file, STDIN.  If</w:t>
      </w:r>
    </w:p>
    <w:p>
      <w:pPr>
        <w:pStyle w:val="PreformattedText"/>
        <w:bidi w:val="0"/>
        <w:jc w:val="left"/>
        <w:rPr/>
      </w:pPr>
      <w:r>
        <w:rPr/>
        <w:tab/>
        <w:t>there are no more characters available, return ENDFILE; if the input</w:t>
      </w:r>
    </w:p>
    <w:p>
      <w:pPr>
        <w:pStyle w:val="PreformattedText"/>
        <w:bidi w:val="0"/>
        <w:jc w:val="left"/>
        <w:rPr/>
      </w:pPr>
      <w:r>
        <w:rPr/>
        <w:tab/>
        <w:t>is at the end of a line, return NEWLINE and advance to the beginning</w:t>
      </w:r>
    </w:p>
    <w:p>
      <w:pPr>
        <w:pStyle w:val="PreformattedText"/>
        <w:bidi w:val="0"/>
        <w:jc w:val="left"/>
        <w:rPr/>
      </w:pPr>
      <w:r>
        <w:rPr/>
        <w:tab/>
        <w:t>of the next line; otherwise return the 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value of type CHARACTER corresponding to the character read from</w:t>
      </w:r>
    </w:p>
    <w:p>
      <w:pPr>
        <w:pStyle w:val="PreformattedText"/>
        <w:bidi w:val="0"/>
        <w:jc w:val="left"/>
        <w:rPr/>
      </w:pPr>
      <w:r>
        <w:rPr/>
        <w:tab/>
        <w:t>the standard input, or one of the special values NEWLINE or ENDFILE,</w:t>
      </w:r>
    </w:p>
    <w:p>
      <w:pPr>
        <w:pStyle w:val="PreformattedText"/>
        <w:bidi w:val="0"/>
        <w:jc w:val="left"/>
        <w:rPr/>
      </w:pPr>
      <w:r>
        <w:rPr/>
        <w:tab/>
        <w:t>this value is also written in the argument 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GETCF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CF ( VAR</w:t>
        <w:tab/>
        <w:t>C</w:t>
        <w:tab/>
        <w:t>: Characte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d</w:t>
        <w:tab/>
        <w:t>: FileDesc ) : Charact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GetCF -</w:t>
        <w:tab/>
        <w:t>Get a character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CF reads at most one character from the file given by the file</w:t>
      </w:r>
    </w:p>
    <w:p>
      <w:pPr>
        <w:pStyle w:val="PreformattedText"/>
        <w:bidi w:val="0"/>
        <w:jc w:val="left"/>
        <w:rPr/>
      </w:pPr>
      <w:r>
        <w:rPr/>
        <w:tab/>
        <w:t>descriptor FD.  If there are no more characters available, return</w:t>
      </w:r>
    </w:p>
    <w:p>
      <w:pPr>
        <w:pStyle w:val="PreformattedText"/>
        <w:bidi w:val="0"/>
        <w:jc w:val="left"/>
        <w:rPr/>
      </w:pPr>
      <w:r>
        <w:rPr/>
        <w:tab/>
        <w:t xml:space="preserve">ENDFILE; if the input is at the end of line, return NEWLINE and </w:t>
      </w:r>
    </w:p>
    <w:p>
      <w:pPr>
        <w:pStyle w:val="PreformattedText"/>
        <w:bidi w:val="0"/>
        <w:jc w:val="left"/>
        <w:rPr/>
      </w:pPr>
      <w:r>
        <w:rPr/>
        <w:tab/>
        <w:t>advance to the beginning of the next line; otherwise return the</w:t>
      </w:r>
    </w:p>
    <w:p>
      <w:pPr>
        <w:pStyle w:val="PreformattedText"/>
        <w:bidi w:val="0"/>
        <w:jc w:val="left"/>
        <w:rPr/>
      </w:pPr>
      <w:r>
        <w:rPr/>
        <w:tab/>
        <w:t>next input character and point past i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S USED</w:t>
      </w:r>
    </w:p>
    <w:p>
      <w:pPr>
        <w:pStyle w:val="PreformattedText"/>
        <w:bidi w:val="0"/>
        <w:jc w:val="left"/>
        <w:rPr/>
      </w:pPr>
      <w:r>
        <w:rPr/>
        <w:tab/>
        <w:t>GetC</w:t>
        <w:tab/>
        <w:t>- To get a character from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Value of type CHARACTER corresponding to the character read from the</w:t>
      </w:r>
    </w:p>
    <w:p>
      <w:pPr>
        <w:pStyle w:val="PreformattedText"/>
        <w:bidi w:val="0"/>
        <w:jc w:val="left"/>
        <w:rPr/>
      </w:pPr>
      <w:r>
        <w:rPr/>
        <w:tab/>
        <w:t>file, or one of the special values NEWLINE or ENDFILE.  The return</w:t>
      </w:r>
    </w:p>
    <w:p>
      <w:pPr>
        <w:pStyle w:val="PreformattedText"/>
        <w:bidi w:val="0"/>
        <w:jc w:val="left"/>
        <w:rPr/>
      </w:pPr>
      <w:r>
        <w:rPr/>
        <w:tab/>
        <w:t>value is also written in the argument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GETLINE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Line ( VAR</w:t>
        <w:tab/>
        <w:t>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d</w:t>
        <w:tab/>
        <w:t>: FileDesc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xSize</w:t>
        <w:tab/>
        <w:t>: Integer</w:t>
        <w:tab/>
        <w:t>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GetLine -</w:t>
        <w:tab/>
        <w:t>Get a line of tex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LINE reads at most one line of text from the file specified by the</w:t>
      </w:r>
    </w:p>
    <w:p>
      <w:pPr>
        <w:pStyle w:val="PreformattedText"/>
        <w:bidi w:val="0"/>
        <w:jc w:val="left"/>
        <w:rPr/>
      </w:pPr>
      <w:r>
        <w:rPr/>
        <w:tab/>
        <w:t>file descriptor FD.  The characters are written into STR up to and</w:t>
      </w:r>
    </w:p>
    <w:p>
      <w:pPr>
        <w:pStyle w:val="PreformattedText"/>
        <w:bidi w:val="0"/>
        <w:jc w:val="left"/>
        <w:rPr/>
      </w:pPr>
      <w:r>
        <w:rPr/>
        <w:tab/>
        <w:t>including the terminating NEWLINE; an ENDSTR is the appended to the</w:t>
      </w:r>
    </w:p>
    <w:p>
      <w:pPr>
        <w:pStyle w:val="PreformattedText"/>
        <w:bidi w:val="0"/>
        <w:jc w:val="left"/>
        <w:rPr/>
      </w:pPr>
      <w:r>
        <w:rPr/>
        <w:tab/>
        <w:t>input text.  No more than MAXSIZE-1 characters are returned, so a line</w:t>
      </w:r>
    </w:p>
    <w:p>
      <w:pPr>
        <w:pStyle w:val="PreformattedText"/>
        <w:bidi w:val="0"/>
        <w:jc w:val="left"/>
        <w:rPr/>
      </w:pPr>
      <w:r>
        <w:rPr/>
        <w:tab/>
        <w:t>of length MAXSIZE-1 that does not end with NEWLINE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implementation of type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S USED</w:t>
      </w:r>
    </w:p>
    <w:p>
      <w:pPr>
        <w:pStyle w:val="PreformattedText"/>
        <w:bidi w:val="0"/>
        <w:jc w:val="left"/>
        <w:rPr/>
      </w:pPr>
      <w:r>
        <w:rPr/>
        <w:tab/>
        <w:t>GetCF</w:t>
        <w:tab/>
        <w:t>- To get a character from the file (Fd)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Will return TRUE if a line is successfully obtained, FALSE implies an</w:t>
      </w:r>
    </w:p>
    <w:p>
      <w:pPr>
        <w:pStyle w:val="PreformattedText"/>
        <w:bidi w:val="0"/>
        <w:jc w:val="left"/>
        <w:rPr/>
      </w:pPr>
      <w:r>
        <w:rPr/>
        <w:tab/>
        <w:t>end of file cond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GETWORD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Word ( VAR</w:t>
        <w:tab/>
        <w:t>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R</w:t>
        <w:tab/>
        <w:t>Out</w:t>
        <w:tab/>
        <w:t>: String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GetWord -</w:t>
        <w:tab/>
        <w:t>Get next word from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solates the next word in the input line, where a "word" is a string</w:t>
      </w:r>
    </w:p>
    <w:p>
      <w:pPr>
        <w:pStyle w:val="PreformattedText"/>
        <w:bidi w:val="0"/>
        <w:jc w:val="left"/>
        <w:rPr/>
      </w:pPr>
      <w:r>
        <w:rPr/>
        <w:tab/>
        <w:t>of non-blank characters delimited by blanks, tabs, or new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skip any leading blanks tabs or newlines and copies the</w:t>
      </w:r>
    </w:p>
    <w:p>
      <w:pPr>
        <w:pStyle w:val="PreformattedText"/>
        <w:bidi w:val="0"/>
        <w:jc w:val="left"/>
        <w:rPr/>
      </w:pPr>
      <w:r>
        <w:rPr/>
        <w:tab/>
        <w:t>word into the string given b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index of the first character past the end of the word.</w:t>
      </w:r>
    </w:p>
    <w:p>
      <w:pPr>
        <w:pStyle w:val="PreformattedText"/>
        <w:bidi w:val="0"/>
        <w:jc w:val="left"/>
        <w:rPr/>
      </w:pPr>
      <w:r>
        <w:rPr/>
        <w:tab/>
        <w:t>Will return 0, when EndStr is 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HEXCTOI.PAS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HexCtoI (VAR 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 i</w:t>
        <w:tab/>
        <w:tab/>
        <w:t>: Integer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HexCtoI</w:t>
        <w:tab/>
        <w:t>- Converts hex character string S to integer, incrementing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Only assumes that numeric digits of character set are in order from</w:t>
      </w:r>
    </w:p>
    <w:p>
      <w:pPr>
        <w:pStyle w:val="PreformattedText"/>
        <w:bidi w:val="0"/>
        <w:jc w:val="left"/>
        <w:rPr/>
      </w:pPr>
      <w:r>
        <w:rPr/>
        <w:tab/>
        <w:t>0,1,..,8,9 and A,..,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Integer value of numeric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HEXSTR.PAS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STR.PAS</w:t>
        <w:tab/>
        <w:t>Header include file for Hexadecimal St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HEXCTOI.PAS</w:t>
      </w:r>
    </w:p>
    <w:p>
      <w:pPr>
        <w:pStyle w:val="PreformattedText"/>
        <w:bidi w:val="0"/>
        <w:jc w:val="left"/>
        <w:rPr/>
      </w:pPr>
      <w:r>
        <w:rPr/>
        <w:tab/>
        <w:tab/>
        <w:t>st_prims:HEXSTRTOI.PAS</w:t>
      </w:r>
    </w:p>
    <w:p>
      <w:pPr>
        <w:pStyle w:val="PreformattedText"/>
        <w:bidi w:val="0"/>
        <w:jc w:val="left"/>
        <w:rPr/>
      </w:pPr>
      <w:r>
        <w:rPr/>
        <w:tab/>
        <w:tab/>
        <w:t>st_prims:ITOHEXSTR.PAS</w:t>
      </w:r>
    </w:p>
    <w:p>
      <w:pPr>
        <w:pStyle w:val="PreformattedText"/>
        <w:bidi w:val="0"/>
        <w:jc w:val="left"/>
        <w:rPr/>
      </w:pPr>
      <w:r>
        <w:rPr/>
        <w:tab/>
        <w:tab/>
        <w:t>st_prims:ITOHC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HEX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HEXF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HEXZ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HEXZ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HEXSTRTOI.PAS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HexStrToI ( VAR Str</w:t>
        <w:tab/>
        <w:t>: String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HexStrToI</w:t>
        <w:tab/>
        <w:t>- Converts hex character string S to integer, incrementing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Only assumes that numeric digits of character set are in order from</w:t>
      </w:r>
    </w:p>
    <w:p>
      <w:pPr>
        <w:pStyle w:val="PreformattedText"/>
        <w:bidi w:val="0"/>
        <w:jc w:val="left"/>
        <w:rPr/>
      </w:pPr>
      <w:r>
        <w:rPr/>
        <w:tab/>
        <w:t>0,1,..,8,9 and A,..,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Integer value of numeric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NITARGS.PAS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itArgs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InitArgs -</w:t>
        <w:tab/>
        <w:t>Initialization for getting command line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in any command line arguments and return each a string in</w:t>
      </w:r>
    </w:p>
    <w:p>
      <w:pPr>
        <w:pStyle w:val="PreformattedText"/>
        <w:bidi w:val="0"/>
        <w:jc w:val="left"/>
        <w:rPr/>
      </w:pPr>
      <w:r>
        <w:rPr/>
        <w:tab/>
        <w:t>CMDIDX, and set the value of CMDARGS to the number of command</w:t>
      </w:r>
    </w:p>
    <w:p>
      <w:pPr>
        <w:pStyle w:val="PreformattedText"/>
        <w:bidi w:val="0"/>
        <w:jc w:val="left"/>
        <w:rPr/>
      </w:pPr>
      <w:r>
        <w:rPr/>
        <w:tab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pecifically written for the VAX/VMS system, as it calls the</w:t>
      </w:r>
    </w:p>
    <w:p>
      <w:pPr>
        <w:pStyle w:val="PreformattedText"/>
        <w:bidi w:val="0"/>
        <w:jc w:val="left"/>
        <w:rPr/>
      </w:pPr>
      <w:r>
        <w:rPr/>
        <w:tab/>
        <w:t>system routine LIB$GET_FOREIGN, to get the arguments passed to a</w:t>
      </w:r>
    </w:p>
    <w:p>
      <w:pPr>
        <w:pStyle w:val="PreformattedText"/>
        <w:bidi w:val="0"/>
        <w:jc w:val="left"/>
        <w:rPr/>
      </w:pPr>
      <w:r>
        <w:rPr/>
        <w:tab/>
        <w:t>foreign command 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NITIO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itIO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InitIO -</w:t>
        <w:tab/>
        <w:t>Initializes the Open Files List, and stnad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the open file environment by initializing the OPEN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Input</w:t>
        <w:tab/>
        <w:t>- does a reset.</w:t>
      </w:r>
    </w:p>
    <w:p>
      <w:pPr>
        <w:pStyle w:val="PreformattedText"/>
        <w:bidi w:val="0"/>
        <w:jc w:val="left"/>
        <w:rPr/>
      </w:pPr>
      <w:r>
        <w:rPr/>
        <w:tab/>
        <w:t>Output</w:t>
        <w:tab/>
        <w:t>- does a rewrite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does a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S INPUT</w:t>
      </w:r>
    </w:p>
    <w:p>
      <w:pPr>
        <w:pStyle w:val="PreformattedText"/>
        <w:bidi w:val="0"/>
        <w:jc w:val="left"/>
        <w:rPr/>
      </w:pPr>
      <w:r>
        <w:rPr/>
        <w:tab/>
        <w:t>OpenList - Open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S OUTPUT</w:t>
      </w:r>
    </w:p>
    <w:p>
      <w:pPr>
        <w:pStyle w:val="PreformattedText"/>
        <w:bidi w:val="0"/>
        <w:jc w:val="left"/>
        <w:rPr/>
      </w:pPr>
      <w:r>
        <w:rPr/>
        <w:tab/>
        <w:t>OpenList - Open files list, after it has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NITSTR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itStr ( VAR</w:t>
        <w:tab/>
        <w:t>Str</w:t>
        <w:tab/>
        <w:t>: String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nitStr</w:t>
        <w:tab/>
        <w:t>- Initialize string 'Str' to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Is aware of the internal representation of the type 'String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ALNUM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AlNum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AlNum</w:t>
        <w:tab/>
        <w:t>- Determine whether character is alphabetic or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ASCII character set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a letter or number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ALPHA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Alpha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Alpha</w:t>
        <w:tab/>
        <w:t>- Determine if input character is 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ASCII character set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a letter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ASCII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Ascii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Ascii</w:t>
        <w:tab/>
        <w:t>- Determine whether character is standard ASCII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ASCII character set ordering, and is aware of 'character'</w:t>
      </w:r>
    </w:p>
    <w:p>
      <w:pPr>
        <w:pStyle w:val="PreformattedText"/>
        <w:bidi w:val="0"/>
        <w:jc w:val="left"/>
        <w:rPr/>
      </w:pPr>
      <w:r>
        <w:rPr/>
        <w:tab/>
        <w:t>type being implemented as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7-bit ASCII character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CNTRL.PAS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Cntrl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Cntrl</w:t>
        <w:tab/>
        <w:t>- Determine whether character is a control cha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ASCII character set ordering, and is aware of 'character'</w:t>
      </w:r>
    </w:p>
    <w:p>
      <w:pPr>
        <w:pStyle w:val="PreformattedText"/>
        <w:bidi w:val="0"/>
        <w:jc w:val="left"/>
        <w:rPr/>
      </w:pPr>
      <w:r>
        <w:rPr/>
        <w:tab/>
        <w:t>type being implemented as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a control char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DIGIT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Digit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Digit -</w:t>
        <w:tab/>
        <w:t>Determine if character, C, is a dig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Assumes that the character set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a numberic digit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LOWER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Lower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Lower</w:t>
        <w:tab/>
        <w:t>- Determine if character, C, is a 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Assumes that the character set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an lower case letter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PRINT.PAS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Print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Print</w:t>
        <w:tab/>
        <w:t>- Determine whether character is printable ASCII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ASCII character set ordering, and is aware of 'character'</w:t>
      </w:r>
    </w:p>
    <w:p>
      <w:pPr>
        <w:pStyle w:val="PreformattedText"/>
        <w:bidi w:val="0"/>
        <w:jc w:val="left"/>
        <w:rPr/>
      </w:pPr>
      <w:r>
        <w:rPr/>
        <w:tab/>
        <w:t>type being implemented as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printable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PUNCT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Punct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Punct</w:t>
        <w:tab/>
        <w:t>- Determine whether character is alphabetic or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ASCII character set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a letter or number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SPACE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Space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Space</w:t>
        <w:tab/>
        <w:t>- Determine whether character is spac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ASCII character set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</w:t>
        <w:tab/>
        <w:t>if the character is a blank, tab, newline, vertical tab,</w:t>
      </w:r>
    </w:p>
    <w:p>
      <w:pPr>
        <w:pStyle w:val="PreformattedText"/>
        <w:bidi w:val="0"/>
        <w:jc w:val="left"/>
        <w:rPr/>
      </w:pPr>
      <w:r>
        <w:rPr/>
        <w:tab/>
        <w:tab/>
        <w:t>formfeed, or return.</w:t>
      </w:r>
    </w:p>
    <w:p>
      <w:pPr>
        <w:pStyle w:val="PreformattedText"/>
        <w:bidi w:val="0"/>
        <w:jc w:val="left"/>
        <w:rPr/>
      </w:pPr>
      <w:r>
        <w:rPr/>
        <w:tab/>
        <w:t>FALSE</w:t>
        <w:tab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UPPER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Upper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Upper -</w:t>
        <w:tab/>
        <w:t>Determine if character, C, is an upp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Assumes that the character set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an upper case letter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SXDIGIT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XDigit ( C : Character ) : Boolean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sXDigit</w:t>
        <w:tab/>
        <w:t>- Determine if character, C, is a hexidecimal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that the character set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the character is a hexidecimal digit, FALSE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TOC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ToC (</w:t>
        <w:tab/>
        <w:t xml:space="preserve">    N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>VAR S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</w:t>
        <w:tab/>
        <w:t>: Integer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ToC -</w:t>
        <w:tab/>
        <w:t>Converts integer N to character string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is a recursive routine, that on each invocation, if necessary </w:t>
      </w:r>
    </w:p>
    <w:p>
      <w:pPr>
        <w:pStyle w:val="PreformattedText"/>
        <w:bidi w:val="0"/>
        <w:jc w:val="left"/>
        <w:rPr/>
      </w:pPr>
      <w:r>
        <w:rPr/>
        <w:tab/>
        <w:t>calls itself to print all but the last digit, then adds the last</w:t>
      </w:r>
    </w:p>
    <w:p>
      <w:pPr>
        <w:pStyle w:val="PreformattedText"/>
        <w:bidi w:val="0"/>
        <w:jc w:val="left"/>
        <w:rPr/>
      </w:pPr>
      <w:r>
        <w:rPr/>
        <w:tab/>
        <w:t>digit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the character codes for numbers (0,..,9) are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Index of last digit in the string (S) that is returned.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TOHC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toHC (    N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>VAR S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</w:t>
        <w:tab/>
        <w:t>: Integer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toHC -</w:t>
        <w:tab/>
        <w:t>Converts integer N to Hexidecimal character string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is a recursive routine, that on each invocation, if necessary </w:t>
      </w:r>
    </w:p>
    <w:p>
      <w:pPr>
        <w:pStyle w:val="PreformattedText"/>
        <w:bidi w:val="0"/>
        <w:jc w:val="left"/>
        <w:rPr/>
      </w:pPr>
      <w:r>
        <w:rPr/>
        <w:tab/>
        <w:t>calls itself to print all but the last digit, then adds the last</w:t>
      </w:r>
    </w:p>
    <w:p>
      <w:pPr>
        <w:pStyle w:val="PreformattedText"/>
        <w:bidi w:val="0"/>
        <w:jc w:val="left"/>
        <w:rPr/>
      </w:pPr>
      <w:r>
        <w:rPr/>
        <w:tab/>
        <w:t>digit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the character codes for numbers (0,..,9) and (A,B,C,D,E,F)</w:t>
      </w:r>
    </w:p>
    <w:p>
      <w:pPr>
        <w:pStyle w:val="PreformattedText"/>
        <w:bidi w:val="0"/>
        <w:jc w:val="left"/>
        <w:rPr/>
      </w:pPr>
      <w:r>
        <w:rPr/>
        <w:tab/>
        <w:t>are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Index of last digit in the string (S) that is returned.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ITOHEXSTR.PAS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toHexStr(</w:t>
        <w:tab/>
        <w:t>N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R</w:t>
        <w:tab/>
        <w:t>S</w:t>
        <w:tab/>
        <w:t>: String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ItoHexStr</w:t>
        <w:tab/>
        <w:t>- Converts integer N to Hexidecimal character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is a recursive routine, that on each invocation, if necessary </w:t>
      </w:r>
    </w:p>
    <w:p>
      <w:pPr>
        <w:pStyle w:val="PreformattedText"/>
        <w:bidi w:val="0"/>
        <w:jc w:val="left"/>
        <w:rPr/>
      </w:pPr>
      <w:r>
        <w:rPr/>
        <w:tab/>
        <w:t>calls itself to add all but the last digit, then adds the last</w:t>
      </w:r>
    </w:p>
    <w:p>
      <w:pPr>
        <w:pStyle w:val="PreformattedText"/>
        <w:bidi w:val="0"/>
        <w:jc w:val="left"/>
        <w:rPr/>
      </w:pPr>
      <w:r>
        <w:rPr/>
        <w:tab/>
        <w:t>digit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the character codes for numbers (0,..,9) and (A,B,C,D,E,F)</w:t>
      </w:r>
    </w:p>
    <w:p>
      <w:pPr>
        <w:pStyle w:val="PreformattedText"/>
        <w:bidi w:val="0"/>
        <w:jc w:val="left"/>
        <w:rPr/>
      </w:pPr>
      <w:r>
        <w:rPr/>
        <w:tab/>
        <w:t>are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MAX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ax (</w:t>
        <w:tab/>
        <w:t>x,</w:t>
      </w:r>
    </w:p>
    <w:p>
      <w:pPr>
        <w:pStyle w:val="PreformattedText"/>
        <w:bidi w:val="0"/>
        <w:jc w:val="left"/>
        <w:rPr/>
      </w:pPr>
      <w:r>
        <w:rPr/>
        <w:tab/>
        <w:tab/>
        <w:t>y</w:t>
        <w:tab/>
        <w:t>: Integer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Max</w:t>
        <w:tab/>
        <w:t>- Compute the maximum of two integ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Whichever of the values is the larg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MIN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in (</w:t>
        <w:tab/>
        <w:t>x,</w:t>
      </w:r>
    </w:p>
    <w:p>
      <w:pPr>
        <w:pStyle w:val="PreformattedText"/>
        <w:bidi w:val="0"/>
        <w:jc w:val="left"/>
        <w:rPr/>
      </w:pPr>
      <w:r>
        <w:rPr/>
        <w:tab/>
        <w:tab/>
        <w:t>y</w:t>
        <w:tab/>
        <w:t>: Integer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>- Compute the Minimum of two integ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minimum of the two input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MUSTOPEN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ustOpen ( VAR</w:t>
        <w:tab/>
        <w:t>Name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</w:t>
        <w:tab/>
        <w:t>: Integer</w:t>
        <w:tab/>
        <w:t>) : FileDesc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MustOpen -</w:t>
        <w:tab/>
        <w:t>Open file given by NAME, or die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y to open the file whose name is given by NAME, with the indicated</w:t>
      </w:r>
    </w:p>
    <w:p>
      <w:pPr>
        <w:pStyle w:val="PreformattedText"/>
        <w:bidi w:val="0"/>
        <w:jc w:val="left"/>
        <w:rPr/>
      </w:pPr>
      <w:r>
        <w:rPr/>
        <w:tab/>
        <w:t>MODE.  If successfule, return the value returned by POPEN; otherwise</w:t>
      </w:r>
    </w:p>
    <w:p>
      <w:pPr>
        <w:pStyle w:val="PreformattedText"/>
        <w:bidi w:val="0"/>
        <w:jc w:val="left"/>
        <w:rPr/>
      </w:pPr>
      <w:r>
        <w:rPr/>
        <w:tab/>
        <w:t>print an error message ( with ERROR and terminat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Calls the VAX-11 Pascal run-time routine HALT, if IOERROR returned</w:t>
      </w:r>
    </w:p>
    <w:p>
      <w:pPr>
        <w:pStyle w:val="PreformattedText"/>
        <w:bidi w:val="0"/>
        <w:jc w:val="left"/>
        <w:rPr/>
      </w:pPr>
      <w:r>
        <w:rPr/>
        <w:tab/>
        <w:t>from P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Value returned from POPEN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NARGS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rgs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NArgs -</w:t>
        <w:tab/>
        <w:t>Get number of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the number of arguments in the command line that invoked</w:t>
      </w:r>
    </w:p>
    <w:p>
      <w:pPr>
        <w:pStyle w:val="PreformattedText"/>
        <w:bidi w:val="0"/>
        <w:jc w:val="left"/>
        <w:rPr/>
      </w:pPr>
      <w:r>
        <w:rPr/>
        <w:tab/>
        <w:t>the program, suitable for copying by GET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S INPUT</w:t>
      </w:r>
    </w:p>
    <w:p>
      <w:pPr>
        <w:pStyle w:val="PreformattedText"/>
        <w:bidi w:val="0"/>
        <w:jc w:val="left"/>
        <w:rPr/>
      </w:pPr>
      <w:r>
        <w:rPr/>
        <w:tab/>
        <w:t>CmdArgs</w:t>
        <w:tab/>
        <w:t>- Assumes this is number of arguments to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number of arguments found on the command line ( &gt;= 0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OPENERROR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OpenError (</w:t>
        <w:tab/>
        <w:t>VAR SigArgs</w:t>
        <w:tab/>
        <w:t>: SigAr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 MechArgs</w:t>
        <w:tab/>
        <w:t>: MechArr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OpenError</w:t>
        <w:tab/>
        <w:t>- Sets the global variable FileOpenError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  <w:tab/>
        <w:t>FileOpenError</w:t>
        <w:tab/>
        <w:t>- global error fla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AGEF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ageF ( Fd</w:t>
        <w:tab/>
        <w:t>: FileDesc 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ageF</w:t>
        <w:tab/>
        <w:t>- Generate new page to output file 'F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CLOSE.PAS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Close ( Fd : FileDesc 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PClose -</w:t>
        <w:tab/>
        <w:t>Closes a File Des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the file desriptor and any associated resources for a file</w:t>
      </w:r>
    </w:p>
    <w:p>
      <w:pPr>
        <w:pStyle w:val="PreformattedText"/>
        <w:bidi w:val="0"/>
        <w:jc w:val="left"/>
        <w:rPr/>
      </w:pPr>
      <w:r>
        <w:rPr/>
        <w:tab/>
        <w:t>opened by this or the Crea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Makes use of the CLOSE built in procedure for VAX-11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OPEN.PAS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Open ( VAR</w:t>
        <w:tab/>
        <w:t>Name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Mode</w:t>
        <w:tab/>
        <w:t>: Integer ) : FileDesc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POpen -</w:t>
        <w:tab/>
        <w:t>Make a file available for input/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EN makes the file with the external name NAME available for the type</w:t>
      </w:r>
    </w:p>
    <w:p>
      <w:pPr>
        <w:pStyle w:val="PreformattedText"/>
        <w:bidi w:val="0"/>
        <w:jc w:val="left"/>
        <w:rPr/>
      </w:pPr>
      <w:r>
        <w:rPr/>
        <w:tab/>
        <w:t>of access as given by FileMode.  The file is not modified by the POPEN call,</w:t>
      </w:r>
    </w:p>
    <w:p>
      <w:pPr>
        <w:pStyle w:val="PreformattedText"/>
        <w:bidi w:val="0"/>
        <w:jc w:val="left"/>
        <w:rPr/>
      </w:pPr>
      <w:r>
        <w:rPr/>
        <w:tab/>
        <w:t>and access commences with the first charact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ile remains associated with the file descriptor returned until </w:t>
      </w:r>
    </w:p>
    <w:p>
      <w:pPr>
        <w:pStyle w:val="PreformattedText"/>
        <w:bidi w:val="0"/>
        <w:jc w:val="left"/>
        <w:rPr/>
      </w:pPr>
      <w:r>
        <w:rPr/>
        <w:tab/>
        <w:t>explicitly disconnected by a PCLOSE call, or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s use of VAX-11 Pascal built in procedu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OpenError</w:t>
        <w:tab/>
        <w:t>- Returned from the OpenError routine, if an 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IOERROR if file cannot be accessed as desired, or the FileDesc that is</w:t>
      </w:r>
    </w:p>
    <w:p>
      <w:pPr>
        <w:pStyle w:val="PreformattedText"/>
        <w:bidi w:val="0"/>
        <w:jc w:val="left"/>
        <w:rPr/>
      </w:pPr>
      <w:r>
        <w:rPr/>
        <w:tab/>
        <w:t>suitable for subsequent calls to PCLOSE, GETCF, GETLINE, PUTCF, PUTSTR,</w:t>
      </w:r>
    </w:p>
    <w:p>
      <w:pPr>
        <w:pStyle w:val="PreformattedText"/>
        <w:bidi w:val="0"/>
        <w:jc w:val="left"/>
        <w:rPr/>
      </w:pPr>
      <w:r>
        <w:rPr/>
        <w:tab/>
        <w:t>or S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C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C ( Ch : Character 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PutC -</w:t>
        <w:tab/>
        <w:t>Put a character on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he character, CH, to the standard output STDOUT; if the value</w:t>
      </w:r>
    </w:p>
    <w:p>
      <w:pPr>
        <w:pStyle w:val="PreformattedText"/>
        <w:bidi w:val="0"/>
        <w:jc w:val="left"/>
        <w:rPr/>
      </w:pPr>
      <w:r>
        <w:rPr/>
        <w:tab/>
        <w:t>of the argument CH is NEWLINE, an appropriate end-of-line condition</w:t>
      </w:r>
    </w:p>
    <w:p>
      <w:pPr>
        <w:pStyle w:val="PreformattedText"/>
        <w:bidi w:val="0"/>
        <w:jc w:val="left"/>
        <w:rPr/>
      </w:pPr>
      <w:r>
        <w:rPr/>
        <w:tab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CF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CF ( C</w:t>
        <w:tab/>
        <w:t>: Charact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d</w:t>
        <w:tab/>
        <w:t>: FileDesc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PutCF -</w:t>
        <w:tab/>
        <w:t>Put a character o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he character C to the file specified bye the file descriptor</w:t>
      </w:r>
    </w:p>
    <w:p>
      <w:pPr>
        <w:pStyle w:val="PreformattedText"/>
        <w:bidi w:val="0"/>
        <w:jc w:val="left"/>
        <w:rPr/>
      </w:pPr>
      <w:r>
        <w:rPr/>
        <w:tab/>
        <w:t>FD; if the value of C is NEWLINE, then an appropriate end-of-line</w:t>
      </w:r>
    </w:p>
    <w:p>
      <w:pPr>
        <w:pStyle w:val="PreformattedText"/>
        <w:bidi w:val="0"/>
        <w:jc w:val="left"/>
        <w:rPr/>
      </w:pPr>
      <w:r>
        <w:rPr/>
        <w:tab/>
        <w:t>condition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at 'character' type is implement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S USED</w:t>
      </w:r>
    </w:p>
    <w:p>
      <w:pPr>
        <w:pStyle w:val="PreformattedText"/>
        <w:bidi w:val="0"/>
        <w:jc w:val="left"/>
        <w:rPr/>
      </w:pPr>
      <w:r>
        <w:rPr/>
        <w:tab/>
        <w:t>PutC</w:t>
        <w:tab/>
        <w:t>- To put a character out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DEC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Dec ( Number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dth</w:t>
        <w:tab/>
        <w:t>: Integer 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utDec -</w:t>
        <w:tab/>
        <w:t>Put decimal integer ( Number ) out to standard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field width &lt;= ( width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DECF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DecF ( Number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dth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d</w:t>
        <w:tab/>
        <w:tab/>
        <w:t>: FileDesc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utDecF</w:t>
        <w:tab/>
        <w:t xml:space="preserve">- Put integer (Number) out to output file with field wid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DECZ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DecZ ( Number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dth</w:t>
        <w:tab/>
        <w:t>: Integer 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utDecZ -</w:t>
        <w:tab/>
        <w:t>Put decimal integer ( Number ) out to standard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field width &lt;= ( width ), and lead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DECZF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DecZF ( Number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dth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d</w:t>
        <w:tab/>
        <w:tab/>
        <w:t>: FileDesc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utDecZF</w:t>
        <w:tab/>
        <w:t>- Put integer 'Number' out to output file,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eld width &lt;= ( width ), and lead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HEX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Hex ( Number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dth</w:t>
        <w:tab/>
        <w:t>: Integer 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utHex -</w:t>
        <w:tab/>
        <w:t>Put decimal integer ( Number ) out to standard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field width &lt;= ( width ), as h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HEXF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HexF ( Number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dth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d</w:t>
        <w:tab/>
        <w:tab/>
        <w:t>: FileDesc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utHexF</w:t>
        <w:tab/>
        <w:t>- Put integer (Number) out to output file (Fd) as a hexidec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l string with field width (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HEXZ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HexZ ( Number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dth</w:t>
        <w:tab/>
        <w:t>: Integer 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utHexZ</w:t>
        <w:tab/>
        <w:t>- Put hexidecimal integer ( Number ) out to standard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field width &lt;= ( width ), and lead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HEXZF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HexZF ( Number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dth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d</w:t>
        <w:tab/>
        <w:tab/>
        <w:t>: FileDesc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PutHexZF</w:t>
        <w:tab/>
        <w:t>- Put hexidecimal 'Number' out to output file,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eld width &lt;= ( width ), and lead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PUTSTR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Str ( VAR</w:t>
        <w:tab/>
        <w:t>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d</w:t>
        <w:tab/>
        <w:t>: FileDesc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</w:t>
      </w:r>
    </w:p>
    <w:p>
      <w:pPr>
        <w:pStyle w:val="PreformattedText"/>
        <w:bidi w:val="0"/>
        <w:jc w:val="left"/>
        <w:rPr/>
      </w:pPr>
      <w:r>
        <w:rPr/>
        <w:tab/>
        <w:t>PutStr -</w:t>
        <w:tab/>
        <w:t>Put out a str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he characters in STR, up to but not including the terminating</w:t>
      </w:r>
    </w:p>
    <w:p>
      <w:pPr>
        <w:pStyle w:val="PreformattedText"/>
        <w:bidi w:val="0"/>
        <w:jc w:val="left"/>
        <w:rPr/>
      </w:pPr>
      <w:r>
        <w:rPr/>
        <w:tab/>
        <w:t>ENDSTR, to the file given by the file descriptor FD.  An unsuccessful</w:t>
      </w:r>
    </w:p>
    <w:p>
      <w:pPr>
        <w:pStyle w:val="PreformattedText"/>
        <w:bidi w:val="0"/>
        <w:jc w:val="left"/>
        <w:rPr/>
      </w:pPr>
      <w:r>
        <w:rPr/>
        <w:tab/>
        <w:t>write may or may not cause a warning or early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TDIO.PAS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IO.PAS</w:t>
        <w:tab/>
        <w:t>Header include file for Standard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INITIO.PAS</w:t>
      </w:r>
    </w:p>
    <w:p>
      <w:pPr>
        <w:pStyle w:val="PreformattedText"/>
        <w:bidi w:val="0"/>
        <w:jc w:val="left"/>
        <w:rPr/>
      </w:pPr>
      <w:r>
        <w:rPr/>
        <w:tab/>
        <w:tab/>
        <w:t>st_prims:GETC.PAS</w:t>
      </w:r>
    </w:p>
    <w:p>
      <w:pPr>
        <w:pStyle w:val="PreformattedText"/>
        <w:bidi w:val="0"/>
        <w:jc w:val="left"/>
        <w:rPr/>
      </w:pPr>
      <w:r>
        <w:rPr/>
        <w:tab/>
        <w:tab/>
        <w:t>st_prims:GETCF.PAS</w:t>
      </w:r>
    </w:p>
    <w:p>
      <w:pPr>
        <w:pStyle w:val="PreformattedText"/>
        <w:bidi w:val="0"/>
        <w:jc w:val="left"/>
        <w:rPr/>
      </w:pPr>
      <w:r>
        <w:rPr/>
        <w:tab/>
        <w:tab/>
        <w:t>st_prims:GETLINE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C.PAS</w:t>
      </w:r>
    </w:p>
    <w:p>
      <w:pPr>
        <w:pStyle w:val="PreformattedText"/>
        <w:bidi w:val="0"/>
        <w:jc w:val="left"/>
        <w:rPr/>
      </w:pPr>
      <w:r>
        <w:rPr/>
        <w:tab/>
        <w:tab/>
        <w:t>st_prims:PUTC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TDSTR.PAS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STR.PAS</w:t>
        <w:tab/>
        <w:t>Standard String process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CharToCh( char )</w:t>
        <w:tab/>
        <w:t>return character corresponding to ch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ChCat( s, c )</w:t>
        <w:tab/>
        <w:tab/>
        <w:t>return TRUE if concatenate character c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s, else FA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ChExtr( s, i )</w:t>
        <w:tab/>
        <w:tab/>
        <w:t>return ith character of string s</w:t>
      </w:r>
    </w:p>
    <w:p>
      <w:pPr>
        <w:pStyle w:val="PreformattedText"/>
        <w:bidi w:val="0"/>
        <w:jc w:val="left"/>
        <w:rPr/>
      </w:pPr>
      <w:r>
        <w:rPr/>
        <w:tab/>
        <w:t>GetWord( si, i, s )</w:t>
        <w:tab/>
        <w:t>Get next word (s) from string (si), at loc i.</w:t>
      </w:r>
    </w:p>
    <w:p>
      <w:pPr>
        <w:pStyle w:val="PreformattedText"/>
        <w:bidi w:val="0"/>
        <w:jc w:val="left"/>
        <w:rPr/>
      </w:pPr>
      <w:r>
        <w:rPr/>
        <w:tab/>
        <w:t>InitStr( s )</w:t>
        <w:tab/>
        <w:tab/>
        <w:t>Initialize string (s).</w:t>
      </w:r>
    </w:p>
    <w:p>
      <w:pPr>
        <w:pStyle w:val="PreformattedText"/>
        <w:bidi w:val="0"/>
        <w:jc w:val="left"/>
        <w:rPr/>
      </w:pPr>
      <w:r>
        <w:rPr/>
        <w:tab/>
        <w:t>PutStr( s, fd )</w:t>
        <w:tab/>
        <w:tab/>
        <w:t>Put string (s) out to file (fd).</w:t>
      </w:r>
    </w:p>
    <w:p>
      <w:pPr>
        <w:pStyle w:val="PreformattedText"/>
        <w:bidi w:val="0"/>
        <w:jc w:val="left"/>
        <w:rPr/>
      </w:pPr>
      <w:r>
        <w:rPr/>
        <w:tab/>
        <w:t>StrCat( s, t )</w:t>
        <w:tab/>
        <w:tab/>
        <w:t>concatenate string t to string s</w:t>
      </w:r>
    </w:p>
    <w:p>
      <w:pPr>
        <w:pStyle w:val="PreformattedText"/>
        <w:bidi w:val="0"/>
        <w:jc w:val="left"/>
        <w:rPr/>
      </w:pPr>
      <w:r>
        <w:rPr/>
        <w:tab/>
        <w:t>StrnCat( s, t, n )</w:t>
        <w:tab/>
        <w:t>concatenate at most n characters of t to s</w:t>
      </w:r>
    </w:p>
    <w:p>
      <w:pPr>
        <w:pStyle w:val="PreformattedText"/>
        <w:bidi w:val="0"/>
        <w:jc w:val="left"/>
        <w:rPr/>
      </w:pPr>
      <w:r>
        <w:rPr/>
        <w:tab/>
        <w:t>StrCpy( s, t )</w:t>
        <w:tab/>
        <w:tab/>
        <w:t>copy t to s, returning s</w:t>
      </w:r>
    </w:p>
    <w:p>
      <w:pPr>
        <w:pStyle w:val="PreformattedText"/>
        <w:bidi w:val="0"/>
        <w:jc w:val="left"/>
        <w:rPr/>
      </w:pPr>
      <w:r>
        <w:rPr/>
        <w:tab/>
        <w:t>StrnCpy( s, t, n )</w:t>
        <w:tab/>
        <w:t>copy exactly n characters, null pad if needed</w:t>
      </w:r>
    </w:p>
    <w:p>
      <w:pPr>
        <w:pStyle w:val="PreformattedText"/>
        <w:bidi w:val="0"/>
        <w:jc w:val="left"/>
        <w:rPr/>
      </w:pPr>
      <w:r>
        <w:rPr/>
        <w:tab/>
        <w:t>StrCmp( s, t )</w:t>
        <w:tab/>
        <w:tab/>
        <w:t>compare strings s and t</w:t>
      </w:r>
    </w:p>
    <w:p>
      <w:pPr>
        <w:pStyle w:val="PreformattedText"/>
        <w:bidi w:val="0"/>
        <w:jc w:val="left"/>
        <w:rPr/>
      </w:pPr>
      <w:r>
        <w:rPr/>
        <w:tab/>
        <w:t>StrnCmp( s, t, n )</w:t>
        <w:tab/>
        <w:t>compare at most n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 xml:space="preserve">StrLen( s ) </w:t>
        <w:tab/>
        <w:tab/>
        <w:t>return length of string,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StrChr( s, c )</w:t>
        <w:tab/>
        <w:tab/>
        <w:t>return location of first c in s, 0 if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StrrChr( s, c )</w:t>
        <w:tab/>
        <w:tab/>
        <w:t>return location of last c in s, 0 if none</w:t>
      </w:r>
    </w:p>
    <w:p>
      <w:pPr>
        <w:pStyle w:val="PreformattedText"/>
        <w:bidi w:val="0"/>
        <w:jc w:val="left"/>
        <w:rPr/>
      </w:pPr>
      <w:r>
        <w:rPr/>
        <w:tab/>
        <w:t>SubStr( s, t, m, n )</w:t>
        <w:tab/>
        <w:t>substring of t, at m, of length n, ret s</w:t>
      </w:r>
    </w:p>
    <w:p>
      <w:pPr>
        <w:pStyle w:val="PreformattedText"/>
        <w:bidi w:val="0"/>
        <w:jc w:val="left"/>
        <w:rPr/>
      </w:pPr>
      <w:r>
        <w:rPr/>
        <w:tab/>
        <w:t>WriteStr( s, i, fd )</w:t>
        <w:tab/>
        <w:t>Put string (s), width (i) out to file (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I( s )</w:t>
        <w:tab/>
        <w:tab/>
        <w:t>return integer value of s</w:t>
      </w:r>
    </w:p>
    <w:p>
      <w:pPr>
        <w:pStyle w:val="PreformattedText"/>
        <w:bidi w:val="0"/>
        <w:jc w:val="left"/>
        <w:rPr/>
      </w:pPr>
      <w:r>
        <w:rPr/>
        <w:tab/>
        <w:t>AtoF( s )</w:t>
        <w:tab/>
        <w:tab/>
        <w:t>return floating point value of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-- indicates a FUNCTION that returns a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TRCAT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rCat(  VAR</w:t>
        <w:tab/>
        <w:t>Ret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R</w:t>
        <w:tab/>
        <w:t>AddStr</w:t>
        <w:tab/>
        <w:t>: String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StrCat - Append string AddStr to string Re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  <w:t>RetStr</w:t>
        <w:tab/>
        <w:t>- String to return after appending AddStr to the end.</w:t>
      </w:r>
    </w:p>
    <w:p>
      <w:pPr>
        <w:pStyle w:val="PreformattedText"/>
        <w:bidi w:val="0"/>
        <w:jc w:val="left"/>
        <w:rPr/>
      </w:pPr>
      <w:r>
        <w:rPr/>
        <w:tab/>
        <w:t>AddStr</w:t>
        <w:tab/>
        <w:t>- String to append to Re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USED</w:t>
      </w:r>
    </w:p>
    <w:p>
      <w:pPr>
        <w:pStyle w:val="PreformattedText"/>
        <w:bidi w:val="0"/>
        <w:jc w:val="left"/>
        <w:rPr/>
      </w:pPr>
      <w:r>
        <w:rPr/>
        <w:tab/>
        <w:t>StrLen</w:t>
        <w:tab/>
        <w:t>- To determine the length of string Re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Must know the internal representation of the 'string'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TRCHR.PAS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Chr( VAR</w:t>
        <w:tab/>
        <w:t>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</w:t>
        <w:tab/>
        <w:t>: Character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StrChr - Find position of character Ch in string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e internal representation of the 'string'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index of the character Ch in string Str, otherwise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TRCMP.PAS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Cmp(  VAR</w:t>
        <w:tab/>
        <w:t>L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</w:t>
        <w:tab/>
        <w:t>RStr</w:t>
        <w:tab/>
        <w:t>: String</w:t>
        <w:tab/>
        <w:t>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StrCmp - Compare string LStr and RStr giving negative, zero,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will compare the two input strings, and return a negative, zero,</w:t>
      </w:r>
    </w:p>
    <w:p>
      <w:pPr>
        <w:pStyle w:val="PreformattedText"/>
        <w:bidi w:val="0"/>
        <w:jc w:val="left"/>
        <w:rPr/>
      </w:pPr>
      <w:r>
        <w:rPr/>
        <w:tab/>
        <w:t>or positive value accorginly if LStr is lexicographically less than,</w:t>
      </w:r>
    </w:p>
    <w:p>
      <w:pPr>
        <w:pStyle w:val="PreformattedText"/>
        <w:bidi w:val="0"/>
        <w:jc w:val="left"/>
        <w:rPr/>
      </w:pPr>
      <w:r>
        <w:rPr/>
        <w:tab/>
        <w:t>equal to, or greater than RStr.  The value returned is obtained by</w:t>
      </w:r>
    </w:p>
    <w:p>
      <w:pPr>
        <w:pStyle w:val="PreformattedText"/>
        <w:bidi w:val="0"/>
        <w:jc w:val="left"/>
        <w:rPr/>
      </w:pPr>
      <w:r>
        <w:rPr/>
        <w:tab/>
        <w:t>subtracting the characters at the first position where LStr and RStr</w:t>
      </w:r>
    </w:p>
    <w:p>
      <w:pPr>
        <w:pStyle w:val="PreformattedText"/>
        <w:bidi w:val="0"/>
        <w:jc w:val="left"/>
        <w:rPr/>
      </w:pPr>
      <w:r>
        <w:rPr/>
        <w:tab/>
        <w:t>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TRCOPY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rCopy(  VAR</w:t>
        <w:tab/>
        <w:t>Out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R InStr</w:t>
        <w:tab/>
        <w:t>: String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StrCopy - Copy input string (InStr) to output string (Out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USED</w:t>
      </w:r>
    </w:p>
    <w:p>
      <w:pPr>
        <w:pStyle w:val="PreformattedText"/>
        <w:bidi w:val="0"/>
        <w:jc w:val="left"/>
        <w:rPr/>
      </w:pPr>
      <w:r>
        <w:rPr/>
        <w:tab/>
        <w:t>StrLen</w:t>
        <w:tab/>
        <w:t>- To determine the length of string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Must know the internal representation of the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TRCPY.PAS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rCpy(  VAR</w:t>
        <w:tab/>
        <w:t>Out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R InStr</w:t>
        <w:tab/>
        <w:t>: String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StrCpy - Copy input string (InStr) to output string (Out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USED</w:t>
      </w:r>
    </w:p>
    <w:p>
      <w:pPr>
        <w:pStyle w:val="PreformattedText"/>
        <w:bidi w:val="0"/>
        <w:jc w:val="left"/>
        <w:rPr/>
      </w:pPr>
      <w:r>
        <w:rPr/>
        <w:tab/>
        <w:t>StrLen</w:t>
        <w:tab/>
        <w:t>- To determine the length of string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Must know the internal representation of the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TRLEN.PA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Len ( VAR Str</w:t>
        <w:tab/>
        <w:t>: String ) : Integer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StrLen</w:t>
        <w:tab/>
        <w:t>- Compute the length of string (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Knows the internal representation of the type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Length of the input string, St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SUBSTR.PAS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ubStr (</w:t>
        <w:tab/>
        <w:t>VAR String1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 String2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StrLoc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StrLen</w:t>
        <w:tab/>
        <w:t>: Integer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ab/>
        <w:t>SubStr</w:t>
        <w:tab/>
        <w:t>- Extract substring (String2) from String1 at SubStrLoc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ngth SubStr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TYPE.PAS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PAS --</w:t>
        <w:tab/>
        <w:t>Software Tools Primitives Typ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mplementation has 'character' defin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VAR.PAS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.PAS --</w:t>
        <w:tab/>
        <w:t>Software Tools Primitives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mplementation has 'character' defined as '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ASPRIMS.SRC]WRITESTR.PAS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riteStr ( VAR Str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Width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d</w:t>
        <w:tab/>
        <w:t>: FileDesc</w:t>
        <w:tab/>
        <w:t>);</w:t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ab/>
        <w:t>WriteStr</w:t>
        <w:tab/>
        <w:t>- Put a string out to a file with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dth &lt;= ( width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EPENDENCI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