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CMDARG.H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EXTIO.H;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MACHINE.H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OS.H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DCHARS.H;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DSTR.H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CMDARG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EXTIO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FGETLINE.C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FGETWORD.C;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GETARG.C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GETOPTS.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GETCH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GETWORD.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PAWN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DCASE.C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DSTR.C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RLOWER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TRUPPER.C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SYSTEM.C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CPRIMS]UNSGETCH.C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CMDARG.H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arg.h</w:t>
        <w:tab/>
        <w:t>declarations necessary for command line argu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  <w:tab/>
        <w:t>getarg( num, str, argc, argv )</w:t>
      </w:r>
    </w:p>
    <w:p>
      <w:pPr>
        <w:pStyle w:val="PreformattedText"/>
        <w:bidi w:val="0"/>
        <w:jc w:val="left"/>
        <w:rPr/>
      </w:pPr>
      <w:r>
        <w:rPr/>
        <w:tab/>
        <w:tab/>
        <w:t>getopts( argc, argv, op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:</w:t>
        <w:tab/>
        <w:t>ARG_OPT</w:t>
      </w:r>
    </w:p>
    <w:p>
      <w:pPr>
        <w:pStyle w:val="PreformattedText"/>
        <w:bidi w:val="0"/>
        <w:jc w:val="left"/>
        <w:rPr/>
      </w:pPr>
      <w:r>
        <w:rPr/>
        <w:tab/>
        <w:tab/>
        <w:t>ARG_NULL</w:t>
      </w:r>
    </w:p>
    <w:p>
      <w:pPr>
        <w:pStyle w:val="PreformattedText"/>
        <w:bidi w:val="0"/>
        <w:jc w:val="left"/>
        <w:rPr/>
      </w:pPr>
      <w:r>
        <w:rPr/>
        <w:tab/>
        <w:tab/>
        <w:t>ARG_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EXTIO.H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io.h</w:t>
        <w:tab/>
        <w:t>Main header for extended I/O functions and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ab/>
        <w:t>sgetch( str )</w:t>
      </w:r>
    </w:p>
    <w:p>
      <w:pPr>
        <w:pStyle w:val="PreformattedText"/>
        <w:bidi w:val="0"/>
        <w:jc w:val="left"/>
        <w:rPr/>
      </w:pPr>
      <w:r>
        <w:rPr/>
        <w:tab/>
        <w:t>unsgetch( ch, str )</w:t>
      </w:r>
    </w:p>
    <w:p>
      <w:pPr>
        <w:pStyle w:val="PreformattedText"/>
        <w:bidi w:val="0"/>
        <w:jc w:val="left"/>
        <w:rPr/>
      </w:pPr>
      <w:r>
        <w:rPr/>
        <w:tab/>
        <w:t>getline( str, len )</w:t>
      </w:r>
    </w:p>
    <w:p>
      <w:pPr>
        <w:pStyle w:val="PreformattedText"/>
        <w:bidi w:val="0"/>
        <w:jc w:val="left"/>
        <w:rPr/>
      </w:pPr>
      <w:r>
        <w:rPr/>
        <w:tab/>
        <w:t>fgetline( str, len, fp )</w:t>
      </w:r>
    </w:p>
    <w:p>
      <w:pPr>
        <w:pStyle w:val="PreformattedText"/>
        <w:bidi w:val="0"/>
        <w:jc w:val="left"/>
        <w:rPr/>
      </w:pPr>
      <w:r>
        <w:rPr/>
        <w:tab/>
        <w:t>getword( str, len )</w:t>
      </w:r>
    </w:p>
    <w:p>
      <w:pPr>
        <w:pStyle w:val="PreformattedText"/>
        <w:bidi w:val="0"/>
        <w:jc w:val="left"/>
        <w:rPr/>
      </w:pPr>
      <w:r>
        <w:rPr/>
        <w:tab/>
        <w:t>fgetword( str, len, fp )</w:t>
      </w:r>
    </w:p>
    <w:p>
      <w:pPr>
        <w:pStyle w:val="PreformattedText"/>
        <w:bidi w:val="0"/>
        <w:jc w:val="left"/>
        <w:rPr/>
      </w:pPr>
      <w:r>
        <w:rPr/>
        <w:tab/>
        <w:t>sgetword( str, len, in_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  <w:tab/>
        <w:t>WORD_ALPHA</w:t>
        <w:tab/>
        <w:tab/>
        <w:t>- If word begins with a letter.</w:t>
      </w:r>
    </w:p>
    <w:p>
      <w:pPr>
        <w:pStyle w:val="PreformattedText"/>
        <w:bidi w:val="0"/>
        <w:jc w:val="left"/>
        <w:rPr/>
      </w:pPr>
      <w:r>
        <w:rPr/>
        <w:tab/>
        <w:t>WORD_DIGIT</w:t>
        <w:tab/>
        <w:tab/>
        <w:t>- If word begins with a digit.</w:t>
      </w:r>
    </w:p>
    <w:p>
      <w:pPr>
        <w:pStyle w:val="PreformattedText"/>
        <w:bidi w:val="0"/>
        <w:jc w:val="left"/>
        <w:rPr/>
      </w:pPr>
      <w:r>
        <w:rPr/>
        <w:tab/>
        <w:t>WORD_SPACE</w:t>
        <w:tab/>
        <w:tab/>
        <w:t>- If word begins with a 'white' character.</w:t>
      </w:r>
    </w:p>
    <w:p>
      <w:pPr>
        <w:pStyle w:val="PreformattedText"/>
        <w:bidi w:val="0"/>
        <w:jc w:val="left"/>
        <w:rPr/>
      </w:pPr>
      <w:r>
        <w:rPr/>
        <w:tab/>
        <w:t>WORD_PUNCT</w:t>
        <w:tab/>
        <w:tab/>
        <w:t>- If word in a punctuation character.</w:t>
      </w:r>
    </w:p>
    <w:p>
      <w:pPr>
        <w:pStyle w:val="PreformattedText"/>
        <w:bidi w:val="0"/>
        <w:jc w:val="left"/>
        <w:rPr/>
      </w:pPr>
      <w:r>
        <w:rPr/>
        <w:tab/>
        <w:t>WORD_CNTRL</w:t>
        <w:tab/>
        <w:tab/>
        <w:t>- If word is a control character.</w:t>
      </w:r>
    </w:p>
    <w:p>
      <w:pPr>
        <w:pStyle w:val="PreformattedText"/>
        <w:bidi w:val="0"/>
        <w:jc w:val="left"/>
        <w:rPr/>
      </w:pPr>
      <w:r>
        <w:rPr/>
        <w:tab/>
        <w:t>WORD_NULL</w:t>
        <w:tab/>
        <w:tab/>
        <w:t>- If word is zero length.</w:t>
      </w:r>
    </w:p>
    <w:p>
      <w:pPr>
        <w:pStyle w:val="PreformattedText"/>
        <w:bidi w:val="0"/>
        <w:jc w:val="left"/>
        <w:rPr/>
      </w:pPr>
      <w:r>
        <w:rPr/>
        <w:tab/>
        <w:t>WORD_OTHER</w:t>
        <w:tab/>
        <w:tab/>
        <w:t>- If word begins with anything els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ptions:</w:t>
        <w:tab/>
        <w:t>This assumes that you have the &lt;ctype.h&gt; fil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MACHINE.H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H</w:t>
        <w:tab/>
        <w:t>Machine dependenc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OS.H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.H</w:t>
        <w:tab/>
        <w:t>Operating System dependenc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DCHARS.H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chars.h</w:t>
        <w:tab/>
        <w:t>Standard characters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:</w:t>
      </w:r>
    </w:p>
    <w:p>
      <w:pPr>
        <w:pStyle w:val="PreformattedText"/>
        <w:bidi w:val="0"/>
        <w:jc w:val="left"/>
        <w:rPr/>
      </w:pPr>
      <w:r>
        <w:rPr/>
        <w:tab/>
        <w:t>BACK_SLASH,</w:t>
        <w:tab/>
        <w:t>BLANK,</w:t>
        <w:tab/>
        <w:tab/>
        <w:t>CARRIAGE_RETURN,</w:t>
        <w:tab/>
        <w:t>COMMA,</w:t>
      </w:r>
    </w:p>
    <w:p>
      <w:pPr>
        <w:pStyle w:val="PreformattedText"/>
        <w:bidi w:val="0"/>
        <w:jc w:val="left"/>
        <w:rPr/>
      </w:pPr>
      <w:r>
        <w:rPr/>
        <w:tab/>
        <w:t>FORM_FEED,</w:t>
        <w:tab/>
        <w:t>HORIZ_TAB,</w:t>
        <w:tab/>
        <w:t>NEW_LINE,</w:t>
        <w:tab/>
        <w:tab/>
        <w:t>SINGLE_QUOTE,</w:t>
      </w:r>
    </w:p>
    <w:p>
      <w:pPr>
        <w:pStyle w:val="PreformattedText"/>
        <w:bidi w:val="0"/>
        <w:jc w:val="left"/>
        <w:rPr/>
      </w:pPr>
      <w:r>
        <w:rPr/>
        <w:tab/>
        <w:t>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DSTR.H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str.h</w:t>
        <w:tab/>
        <w:t>Standard string handling packag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  <w:tab/>
        <w:t>stdcase( str )</w:t>
        <w:tab/>
        <w:t>convert string to standard case.</w:t>
      </w:r>
    </w:p>
    <w:p>
      <w:pPr>
        <w:pStyle w:val="PreformattedText"/>
        <w:bidi w:val="0"/>
        <w:jc w:val="left"/>
        <w:rPr/>
      </w:pPr>
      <w:r>
        <w:rPr/>
        <w:tab/>
        <w:tab/>
        <w:t>strlower( str )</w:t>
        <w:tab/>
        <w:t>- convert str to lower case</w:t>
      </w:r>
    </w:p>
    <w:p>
      <w:pPr>
        <w:pStyle w:val="PreformattedText"/>
        <w:bidi w:val="0"/>
        <w:jc w:val="left"/>
        <w:rPr/>
      </w:pPr>
      <w:r>
        <w:rPr/>
        <w:tab/>
        <w:tab/>
        <w:t>strupper( str )</w:t>
        <w:tab/>
        <w:t>- convert str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:</w:t>
        <w:tab/>
        <w:t>MAXLINE</w:t>
        <w:tab/>
        <w:tab/>
        <w:t>- maximum length of a line</w:t>
      </w:r>
    </w:p>
    <w:p>
      <w:pPr>
        <w:pStyle w:val="PreformattedText"/>
        <w:bidi w:val="0"/>
        <w:jc w:val="left"/>
        <w:rPr/>
      </w:pPr>
      <w:r>
        <w:rPr/>
        <w:tab/>
        <w:tab/>
        <w:t>MAXSTRLEN</w:t>
        <w:tab/>
        <w:t xml:space="preserve">- maximum length of a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CMDARG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arg.c</w:t>
        <w:tab/>
        <w:t>used to compile cmdarg functions into an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  <w:tab/>
        <w:t>getarg( num, str, argc, argv )</w:t>
      </w:r>
    </w:p>
    <w:p>
      <w:pPr>
        <w:pStyle w:val="PreformattedText"/>
        <w:bidi w:val="0"/>
        <w:jc w:val="left"/>
        <w:rPr/>
      </w:pPr>
      <w:r>
        <w:rPr/>
        <w:tab/>
        <w:tab/>
        <w:t>getopts( argc, argv, option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EXTIO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io.c</w:t>
        <w:tab/>
        <w:t>used to compile extio functions into an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FGETLINE.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line( line_str, line_str_len, f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line_str;</w:t>
        <w:tab/>
        <w:t>/* OUT:</w:t>
        <w:tab/>
        <w:t>line that is returned to call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line_str_len;</w:t>
        <w:tab/>
        <w:t>/* IN:</w:t>
        <w:tab/>
        <w:t>maximum length that line can b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  <w:tab/>
        <w:t>*fp;</w:t>
        <w:tab/>
        <w:tab/>
        <w:t>/* IN:</w:t>
        <w:tab/>
        <w:t>file pointer to input fi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getline:</w:t>
        <w:tab/>
        <w:t>get line from input file (fp) as (line_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  <w:tab/>
        <w:t>getc( f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Length of the input line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FGETWORD.C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word( word_str, word_str_len, f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word_str;</w:t>
        <w:tab/>
        <w:t>/* out:</w:t>
        <w:tab/>
        <w:t>word that is returned to call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word_str_len;</w:t>
        <w:tab/>
        <w:t>/* in:</w:t>
        <w:tab/>
        <w:t>maximum length that word can b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  <w:tab/>
        <w:t>*fp;</w:t>
        <w:tab/>
        <w:tab/>
        <w:t>/* in:</w:t>
        <w:tab/>
        <w:t>file pointer to input fi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getword:</w:t>
        <w:tab/>
        <w:t>get the next word from 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ill return a word string as word_str, based on the</w:t>
      </w:r>
    </w:p>
    <w:p>
      <w:pPr>
        <w:pStyle w:val="PreformattedText"/>
        <w:bidi w:val="0"/>
        <w:jc w:val="left"/>
        <w:rPr/>
      </w:pPr>
      <w:r>
        <w:rPr/>
        <w:tab/>
        <w:tab/>
        <w:t>assumption that a word is any string of characters that is</w:t>
      </w:r>
    </w:p>
    <w:p>
      <w:pPr>
        <w:pStyle w:val="PreformattedText"/>
        <w:bidi w:val="0"/>
        <w:jc w:val="left"/>
        <w:rPr/>
      </w:pPr>
      <w:r>
        <w:rPr/>
        <w:tab/>
        <w:tab/>
        <w:t>separated by 'white' space.  It will return a function value</w:t>
      </w:r>
    </w:p>
    <w:p>
      <w:pPr>
        <w:pStyle w:val="PreformattedText"/>
        <w:bidi w:val="0"/>
        <w:jc w:val="left"/>
        <w:rPr/>
      </w:pPr>
      <w:r>
        <w:rPr/>
        <w:tab/>
        <w:tab/>
        <w:t>that will indicate what the first character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ab/>
        <w:t>getc</w:t>
        <w:tab/>
        <w:t>- to obtain character from fp.</w:t>
      </w:r>
    </w:p>
    <w:p>
      <w:pPr>
        <w:pStyle w:val="PreformattedText"/>
        <w:bidi w:val="0"/>
        <w:jc w:val="left"/>
        <w:rPr/>
      </w:pPr>
      <w:r>
        <w:rPr/>
        <w:tab/>
        <w:t>ungetc</w:t>
        <w:tab/>
        <w:t>- to push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WORD_ALPHA</w:t>
        <w:tab/>
        <w:t>- If word begins with a letter.</w:t>
      </w:r>
    </w:p>
    <w:p>
      <w:pPr>
        <w:pStyle w:val="PreformattedText"/>
        <w:bidi w:val="0"/>
        <w:jc w:val="left"/>
        <w:rPr/>
      </w:pPr>
      <w:r>
        <w:rPr/>
        <w:tab/>
        <w:t>WORD_DIGIT</w:t>
        <w:tab/>
        <w:t>- If word begins with a digit.</w:t>
      </w:r>
    </w:p>
    <w:p>
      <w:pPr>
        <w:pStyle w:val="PreformattedText"/>
        <w:bidi w:val="0"/>
        <w:jc w:val="left"/>
        <w:rPr/>
      </w:pPr>
      <w:r>
        <w:rPr/>
        <w:tab/>
        <w:t>WORD_SPACE</w:t>
        <w:tab/>
        <w:t>- If word begins with a 'white' character.</w:t>
      </w:r>
    </w:p>
    <w:p>
      <w:pPr>
        <w:pStyle w:val="PreformattedText"/>
        <w:bidi w:val="0"/>
        <w:jc w:val="left"/>
        <w:rPr/>
      </w:pPr>
      <w:r>
        <w:rPr/>
        <w:tab/>
        <w:t>WORD_PUNCT</w:t>
        <w:tab/>
        <w:t>- If word in a punctuation character.</w:t>
      </w:r>
    </w:p>
    <w:p>
      <w:pPr>
        <w:pStyle w:val="PreformattedText"/>
        <w:bidi w:val="0"/>
        <w:jc w:val="left"/>
        <w:rPr/>
      </w:pPr>
      <w:r>
        <w:rPr/>
        <w:tab/>
        <w:t>WORD_CNTRL</w:t>
        <w:tab/>
        <w:t>- If word is a control character.</w:t>
      </w:r>
    </w:p>
    <w:p>
      <w:pPr>
        <w:pStyle w:val="PreformattedText"/>
        <w:bidi w:val="0"/>
        <w:jc w:val="left"/>
        <w:rPr/>
      </w:pPr>
      <w:r>
        <w:rPr/>
        <w:tab/>
        <w:t>WORD_NULL</w:t>
        <w:tab/>
        <w:t>- Zero length word.</w:t>
      </w:r>
    </w:p>
    <w:p>
      <w:pPr>
        <w:pStyle w:val="PreformattedText"/>
        <w:bidi w:val="0"/>
        <w:jc w:val="left"/>
        <w:rPr/>
      </w:pPr>
      <w:r>
        <w:rPr/>
        <w:tab/>
        <w:t>WORD_OTHER</w:t>
        <w:tab/>
        <w:t>- If word begins with anything else.</w:t>
      </w:r>
    </w:p>
    <w:p>
      <w:pPr>
        <w:pStyle w:val="PreformattedText"/>
        <w:bidi w:val="0"/>
        <w:jc w:val="left"/>
        <w:rPr/>
      </w:pPr>
      <w:r>
        <w:rPr/>
        <w:tab/>
        <w:t>EOF</w:t>
        <w:tab/>
        <w:tab/>
        <w:t>- If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GETARG.C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g( arg_num, arg_str, argc, arg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arg_num;</w:t>
        <w:tab/>
        <w:t>/* IN:</w:t>
        <w:tab/>
        <w:t>command line argument number to retur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arg_str;</w:t>
        <w:tab/>
        <w:t>/* OUT:</w:t>
        <w:tab/>
        <w:t>returned argument string.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argc;</w:t>
        <w:tab/>
        <w:tab/>
        <w:t>/* IN:</w:t>
        <w:tab/>
        <w:t>argument count.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argv[];</w:t>
        <w:tab/>
        <w:t>/* IN:</w:t>
        <w:tab/>
        <w:t>pointers to arguments.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rg:</w:t>
        <w:tab/>
        <w:t>get argument number 'arg_nu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an be used to consistantly get a particular command</w:t>
      </w:r>
    </w:p>
    <w:p>
      <w:pPr>
        <w:pStyle w:val="PreformattedText"/>
        <w:bidi w:val="0"/>
        <w:jc w:val="left"/>
        <w:rPr/>
      </w:pPr>
      <w:r>
        <w:rPr/>
        <w:tab/>
        <w:tab/>
        <w:t>line argument, and ensure that the number (arg_num)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 this will return a value indicating whether a valid</w:t>
      </w:r>
    </w:p>
    <w:p>
      <w:pPr>
        <w:pStyle w:val="PreformattedText"/>
        <w:bidi w:val="0"/>
        <w:jc w:val="left"/>
        <w:rPr/>
      </w:pPr>
      <w:r>
        <w:rPr/>
        <w:tab/>
        <w:tab/>
        <w:t>argument is an options list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ARG_OPT</w:t>
        <w:tab/>
        <w:tab/>
        <w:t>if argument is options list.</w:t>
      </w:r>
    </w:p>
    <w:p>
      <w:pPr>
        <w:pStyle w:val="PreformattedText"/>
        <w:bidi w:val="0"/>
        <w:jc w:val="left"/>
        <w:rPr/>
      </w:pPr>
      <w:r>
        <w:rPr/>
        <w:tab/>
        <w:t>ARG_NULL</w:t>
        <w:tab/>
        <w:t>if invalid argument.</w:t>
      </w:r>
    </w:p>
    <w:p>
      <w:pPr>
        <w:pStyle w:val="PreformattedText"/>
        <w:bidi w:val="0"/>
        <w:jc w:val="left"/>
        <w:rPr/>
      </w:pPr>
      <w:r>
        <w:rPr/>
        <w:tab/>
        <w:t>ARG_VAL</w:t>
        <w:tab/>
        <w:tab/>
        <w:t>if valid argument, that is not option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GETOPTS.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opts( argc, argv, op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argc;</w:t>
        <w:tab/>
        <w:tab/>
        <w:t>/* IN:</w:t>
        <w:tab/>
        <w:t>command line argument coun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argv[];</w:t>
        <w:tab/>
        <w:t>/* IN:</w:t>
        <w:tab/>
        <w:t>pointers to arguments.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options;</w:t>
        <w:tab/>
        <w:t>/* OUT:</w:t>
        <w:tab/>
        <w:t>String of options.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opts:</w:t>
        <w:tab/>
        <w:t>see if first cmd line argument is options list,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ill determine if the first command line argument has</w:t>
      </w:r>
    </w:p>
    <w:p>
      <w:pPr>
        <w:pStyle w:val="PreformattedText"/>
        <w:bidi w:val="0"/>
        <w:jc w:val="left"/>
        <w:rPr/>
      </w:pPr>
      <w:r>
        <w:rPr/>
        <w:tab/>
        <w:tab/>
        <w:t>a minus (-), which indicates that it is a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o, the string (options) is returned with the options</w:t>
      </w:r>
    </w:p>
    <w:p>
      <w:pPr>
        <w:pStyle w:val="PreformattedText"/>
        <w:bidi w:val="0"/>
        <w:jc w:val="left"/>
        <w:rPr/>
      </w:pPr>
      <w:r>
        <w:rPr/>
        <w:tab/>
        <w:tab/>
        <w:t>string (including the minus), otherwise it is returned as</w:t>
      </w:r>
    </w:p>
    <w:p>
      <w:pPr>
        <w:pStyle w:val="PreformattedText"/>
        <w:bidi w:val="0"/>
        <w:jc w:val="left"/>
        <w:rPr/>
      </w:pPr>
      <w:r>
        <w:rPr/>
        <w:tab/>
        <w:tab/>
        <w:t>a null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- if no options</w:t>
      </w:r>
    </w:p>
    <w:p>
      <w:pPr>
        <w:pStyle w:val="PreformattedText"/>
        <w:bidi w:val="0"/>
        <w:jc w:val="left"/>
        <w:rPr/>
      </w:pPr>
      <w:r>
        <w:rPr/>
        <w:tab/>
        <w:t>1 - if have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GETCH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etch(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</w:t>
        <w:tab/>
        <w:t>*str;</w:t>
        <w:tab/>
        <w:tab/>
        <w:t>/* IN/OUT:</w:t>
        <w:tab/>
        <w:t>string to remove 1 charac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etch:</w:t>
        <w:tab/>
        <w:t>removes first character in string 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first character.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GETWORD.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etword( word_str, word_str_len, in_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word_str;</w:t>
        <w:tab/>
        <w:t>/* OUT:</w:t>
        <w:tab/>
        <w:tab/>
        <w:t>word that is returned to call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word_str_len;</w:t>
        <w:tab/>
        <w:t>/* IN:</w:t>
        <w:tab/>
        <w:tab/>
        <w:t>maximum length that word can b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in_str;</w:t>
        <w:tab/>
        <w:t>/* IN/OUT:</w:t>
        <w:tab/>
        <w:t>string to take word out of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etword:</w:t>
        <w:tab/>
        <w:t>get the next word from 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ill return a word string as word_str, based on the</w:t>
      </w:r>
    </w:p>
    <w:p>
      <w:pPr>
        <w:pStyle w:val="PreformattedText"/>
        <w:bidi w:val="0"/>
        <w:jc w:val="left"/>
        <w:rPr/>
      </w:pPr>
      <w:r>
        <w:rPr/>
        <w:tab/>
        <w:tab/>
        <w:t>assumption that a word is any string of characters that is</w:t>
      </w:r>
    </w:p>
    <w:p>
      <w:pPr>
        <w:pStyle w:val="PreformattedText"/>
        <w:bidi w:val="0"/>
        <w:jc w:val="left"/>
        <w:rPr/>
      </w:pPr>
      <w:r>
        <w:rPr/>
        <w:tab/>
        <w:tab/>
        <w:t>separated by 'white' characters.  It will return a function</w:t>
      </w:r>
    </w:p>
    <w:p>
      <w:pPr>
        <w:pStyle w:val="PreformattedText"/>
        <w:bidi w:val="0"/>
        <w:jc w:val="left"/>
        <w:rPr/>
      </w:pPr>
      <w:r>
        <w:rPr/>
        <w:tab/>
        <w:tab/>
        <w:t>value that will indicate what the first character is.  It will</w:t>
      </w:r>
    </w:p>
    <w:p>
      <w:pPr>
        <w:pStyle w:val="PreformattedText"/>
        <w:bidi w:val="0"/>
        <w:jc w:val="left"/>
        <w:rPr/>
      </w:pPr>
      <w:r>
        <w:rPr/>
        <w:tab/>
        <w:tab/>
        <w:t>remove the first word found from the input string (in_str),</w:t>
      </w:r>
    </w:p>
    <w:p>
      <w:pPr>
        <w:pStyle w:val="PreformattedText"/>
        <w:bidi w:val="0"/>
        <w:jc w:val="left"/>
        <w:rPr/>
      </w:pPr>
      <w:r>
        <w:rPr/>
        <w:tab/>
        <w:tab/>
        <w:t>therebye reducing the in_s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ab/>
        <w:t>sgetch( str )</w:t>
      </w:r>
    </w:p>
    <w:p>
      <w:pPr>
        <w:pStyle w:val="PreformattedText"/>
        <w:bidi w:val="0"/>
        <w:jc w:val="left"/>
        <w:rPr/>
      </w:pPr>
      <w:r>
        <w:rPr/>
        <w:tab/>
        <w:t>unsgetch( ch,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WORD_ALPHA</w:t>
        <w:tab/>
        <w:t>- If word begins with a letter.</w:t>
      </w:r>
    </w:p>
    <w:p>
      <w:pPr>
        <w:pStyle w:val="PreformattedText"/>
        <w:bidi w:val="0"/>
        <w:jc w:val="left"/>
        <w:rPr/>
      </w:pPr>
      <w:r>
        <w:rPr/>
        <w:tab/>
        <w:t>WORD_DIGIT</w:t>
        <w:tab/>
        <w:t>- If word begins with a digit.</w:t>
      </w:r>
    </w:p>
    <w:p>
      <w:pPr>
        <w:pStyle w:val="PreformattedText"/>
        <w:bidi w:val="0"/>
        <w:jc w:val="left"/>
        <w:rPr/>
      </w:pPr>
      <w:r>
        <w:rPr/>
        <w:tab/>
        <w:t>WORD_SPACE</w:t>
        <w:tab/>
        <w:t>- If word begins with a 'white' character.</w:t>
      </w:r>
    </w:p>
    <w:p>
      <w:pPr>
        <w:pStyle w:val="PreformattedText"/>
        <w:bidi w:val="0"/>
        <w:jc w:val="left"/>
        <w:rPr/>
      </w:pPr>
      <w:r>
        <w:rPr/>
        <w:tab/>
        <w:t>WORD_PUNCT</w:t>
        <w:tab/>
        <w:t>- If word in a punctuation character.</w:t>
      </w:r>
    </w:p>
    <w:p>
      <w:pPr>
        <w:pStyle w:val="PreformattedText"/>
        <w:bidi w:val="0"/>
        <w:jc w:val="left"/>
        <w:rPr/>
      </w:pPr>
      <w:r>
        <w:rPr/>
        <w:tab/>
        <w:t>WORD_CNTRL</w:t>
        <w:tab/>
        <w:t>- If word is a control character.</w:t>
      </w:r>
    </w:p>
    <w:p>
      <w:pPr>
        <w:pStyle w:val="PreformattedText"/>
        <w:bidi w:val="0"/>
        <w:jc w:val="left"/>
        <w:rPr/>
      </w:pPr>
      <w:r>
        <w:rPr/>
        <w:tab/>
        <w:t>WORD_NULL</w:t>
        <w:tab/>
        <w:t>- Zero length word.</w:t>
      </w:r>
    </w:p>
    <w:p>
      <w:pPr>
        <w:pStyle w:val="PreformattedText"/>
        <w:bidi w:val="0"/>
        <w:jc w:val="left"/>
        <w:rPr/>
      </w:pPr>
      <w:r>
        <w:rPr/>
        <w:tab/>
        <w:t>WORD_OTHER</w:t>
        <w:tab/>
        <w:t>- If word begins with anything else.</w:t>
      </w:r>
    </w:p>
    <w:p>
      <w:pPr>
        <w:pStyle w:val="PreformattedText"/>
        <w:bidi w:val="0"/>
        <w:jc w:val="left"/>
        <w:rPr/>
      </w:pPr>
      <w:r>
        <w:rPr/>
        <w:tab/>
        <w:t>EOF</w:t>
        <w:tab/>
        <w:tab/>
        <w:t>- If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PAWN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( spawn_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spawn_str;</w:t>
        <w:tab/>
        <w:t>/* IN:</w:t>
        <w:tab/>
        <w:t>command string to be spawned.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wn:</w:t>
        <w:tab/>
        <w:t>spawns a DCL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routine to set up a call to and call the library </w:t>
      </w:r>
    </w:p>
    <w:p>
      <w:pPr>
        <w:pStyle w:val="PreformattedText"/>
        <w:bidi w:val="0"/>
        <w:jc w:val="left"/>
        <w:rPr/>
      </w:pPr>
      <w:r>
        <w:rPr/>
        <w:tab/>
        <w:t>spawn procedure.  It needs a special descriptor to pass the</w:t>
      </w:r>
    </w:p>
    <w:p>
      <w:pPr>
        <w:pStyle w:val="PreformattedText"/>
        <w:bidi w:val="0"/>
        <w:jc w:val="left"/>
        <w:rPr/>
      </w:pPr>
      <w:r>
        <w:rPr/>
        <w:tab/>
        <w:t>string to the library routine, called dsc$descriptor_s.  See</w:t>
      </w:r>
    </w:p>
    <w:p>
      <w:pPr>
        <w:pStyle w:val="PreformattedText"/>
        <w:bidi w:val="0"/>
        <w:jc w:val="left"/>
        <w:rPr/>
      </w:pPr>
      <w:r>
        <w:rPr/>
        <w:tab/>
        <w:t>the VAX-C programming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status of lib$sp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DCASE.C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case(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str;</w:t>
        <w:tab/>
        <w:t>/* IN/OUT:</w:t>
        <w:tab/>
        <w:t>string to convert to standard cas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case:</w:t>
        <w:tab/>
        <w:t>convert string to standard (lower)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DSTR.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str.c</w:t>
        <w:tab/>
        <w:t>used to compile stdstr functions into an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  <w:tab/>
        <w:t>stdcase( str )</w:t>
        <w:tab/>
        <w:t>- convert str to standard case</w:t>
      </w:r>
    </w:p>
    <w:p>
      <w:pPr>
        <w:pStyle w:val="PreformattedText"/>
        <w:bidi w:val="0"/>
        <w:jc w:val="left"/>
        <w:rPr/>
      </w:pPr>
      <w:r>
        <w:rPr/>
        <w:tab/>
        <w:tab/>
        <w:t>strlower( str )</w:t>
        <w:tab/>
        <w:t>- convert str to lower case</w:t>
      </w:r>
    </w:p>
    <w:p>
      <w:pPr>
        <w:pStyle w:val="PreformattedText"/>
        <w:bidi w:val="0"/>
        <w:jc w:val="left"/>
        <w:rPr/>
      </w:pPr>
      <w:r>
        <w:rPr/>
        <w:tab/>
        <w:tab/>
        <w:t>strupper( str )</w:t>
        <w:tab/>
        <w:t>- convert str to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RLOWER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ower(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str;</w:t>
        <w:tab/>
        <w:t>/* IN/OUT:</w:t>
        <w:tab/>
        <w:t xml:space="preserve">string to convert 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lower:</w:t>
        <w:tab/>
        <w:t>convert string 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TRUPPER.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pper(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str;</w:t>
        <w:tab/>
        <w:t>/* IN/OUT:</w:t>
        <w:tab/>
        <w:t>string to conver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pper:</w:t>
        <w:tab/>
        <w:t>convert string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SYSTEM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 system_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  <w:tab/>
        <w:t>*system_str;</w:t>
        <w:tab/>
        <w:t>/* IN:</w:t>
        <w:tab/>
        <w:t>command string to be spawned.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:</w:t>
        <w:tab/>
        <w:t>spawns a DCL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routine to set up a call to and call the library </w:t>
      </w:r>
    </w:p>
    <w:p>
      <w:pPr>
        <w:pStyle w:val="PreformattedText"/>
        <w:bidi w:val="0"/>
        <w:jc w:val="left"/>
        <w:rPr/>
      </w:pPr>
      <w:r>
        <w:rPr/>
        <w:tab/>
        <w:t>spawn procedure.  It needs a special descriptor to pass the</w:t>
      </w:r>
    </w:p>
    <w:p>
      <w:pPr>
        <w:pStyle w:val="PreformattedText"/>
        <w:bidi w:val="0"/>
        <w:jc w:val="left"/>
        <w:rPr/>
      </w:pPr>
      <w:r>
        <w:rPr/>
        <w:tab/>
        <w:t>string to the library routine, called dsc$descriptor_s.  See</w:t>
      </w:r>
    </w:p>
    <w:p>
      <w:pPr>
        <w:pStyle w:val="PreformattedText"/>
        <w:bidi w:val="0"/>
        <w:jc w:val="left"/>
        <w:rPr/>
      </w:pPr>
      <w:r>
        <w:rPr/>
        <w:tab/>
        <w:t>the VAX-C programming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status of lib$sp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CPRIMS]UNSGETCH.C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getch( ch,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</w:t>
        <w:tab/>
        <w:t>ch;</w:t>
        <w:tab/>
        <w:tab/>
        <w:t>/* IN:</w:t>
        <w:tab/>
        <w:tab/>
        <w:t>character to put back in st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</w:t>
        <w:tab/>
        <w:t>*str;</w:t>
        <w:tab/>
        <w:tab/>
        <w:t>/* IN/OUT:</w:t>
        <w:tab/>
        <w:t>string to add 1 charac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getch:</w:t>
        <w:tab/>
        <w:t>puts character at front of string (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  <w:tab/>
        <w:t>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