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BLDDESCR.COM;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BLDHELP.COM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BLDSETLOG.COM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BLDSETUP.COM;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BLDSYMDAT.COM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BLDSYMHLP.COM;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BLDTKHLP.COM;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INSTALL.COM;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SETLOGS.COM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MGMT.UTILS]SETSYMBS.COM;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BLDDESCR.COM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NAME :</w:t>
        <w:tab/>
        <w:tab/>
        <w:t>BLDDESCR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>Builds standard MMS descriptor files (DESCRIP.MMS and</w:t>
      </w:r>
    </w:p>
    <w:p>
      <w:pPr>
        <w:pStyle w:val="PreformattedText"/>
        <w:bidi w:val="0"/>
        <w:jc w:val="left"/>
        <w:rPr/>
      </w:pPr>
      <w:r>
        <w:rPr/>
        <w:t>$ !</w:t>
        <w:tab/>
        <w:tab/>
        <w:tab/>
        <w:t>AAAREADME.MMS), for standard toolkit, in the current</w:t>
      </w:r>
    </w:p>
    <w:p>
      <w:pPr>
        <w:pStyle w:val="PreformattedText"/>
        <w:bidi w:val="0"/>
        <w:jc w:val="left"/>
        <w:rPr/>
      </w:pPr>
      <w:r>
        <w:rPr/>
        <w:t>$ !</w:t>
        <w:tab/>
        <w:tab/>
        <w:tab/>
        <w:t>default directory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INPUT PARAMETER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Log_Name</w:t>
        <w:tab/>
        <w:t>:= "''P1'"</w:t>
        <w:tab/>
        <w:t>! Logical name for directory.</w:t>
      </w:r>
    </w:p>
    <w:p>
      <w:pPr>
        <w:pStyle w:val="PreformattedText"/>
        <w:bidi w:val="0"/>
        <w:jc w:val="left"/>
        <w:rPr/>
      </w:pPr>
      <w:r>
        <w:rPr/>
        <w:t>$</w:t>
        <w:tab/>
        <w:t>Dir_Kind</w:t>
        <w:tab/>
        <w:t>:= "''P2'"</w:t>
        <w:tab/>
        <w:t>! TOOLKIT (or null)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LOGICAL NAME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</w:t>
        <w:tab/>
        <w:t>tk_utils</w:t>
        <w:tab/>
        <w:t>- Points to Toolkit directory this is in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TOOLS USED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</w:t>
        <w:tab/>
        <w:t>This procedure makes use of the following tools, from the Document</w:t>
      </w:r>
    </w:p>
    <w:p>
      <w:pPr>
        <w:pStyle w:val="PreformattedText"/>
        <w:bidi w:val="0"/>
        <w:jc w:val="left"/>
        <w:rPr/>
      </w:pPr>
      <w:r>
        <w:rPr/>
        <w:t>$ !</w:t>
        <w:tab/>
        <w:t>Development Toolkit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</w:t>
        <w:tab/>
        <w:t>bldreadme</w:t>
        <w:tab/>
        <w:t>- to construct the AAAREADME.RNO file in the directory.</w:t>
      </w:r>
    </w:p>
    <w:p>
      <w:pPr>
        <w:pStyle w:val="PreformattedText"/>
        <w:bidi w:val="0"/>
        <w:jc w:val="left"/>
        <w:rPr/>
      </w:pPr>
      <w:r>
        <w:rPr/>
        <w:t>$ !</w:t>
        <w:tab/>
        <w:t>rnotxtmms</w:t>
        <w:tab/>
        <w:t>- to build the AAAREADME.MMS descriptor file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SSUMPTION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Dir_Name</w:t>
        <w:tab/>
        <w:t>:= 'f$logical( "sys$disk" )''f$directory()'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</w:t>
        <w:tab/>
        <w:t>Descrip_File</w:t>
        <w:tab/>
        <w:t>:= DESCRIP.MMS</w:t>
      </w:r>
    </w:p>
    <w:p>
      <w:pPr>
        <w:pStyle w:val="PreformattedText"/>
        <w:bidi w:val="0"/>
        <w:jc w:val="left"/>
        <w:rPr/>
      </w:pPr>
      <w:r>
        <w:rPr/>
        <w:t>$</w:t>
        <w:tab/>
        <w:t>Descrip_Tem</w:t>
        <w:tab/>
        <w:t>:= tk_utils:DESCRIP.TEM</w:t>
      </w:r>
    </w:p>
    <w:p>
      <w:pPr>
        <w:pStyle w:val="PreformattedText"/>
        <w:bidi w:val="0"/>
        <w:jc w:val="left"/>
        <w:rPr/>
      </w:pPr>
      <w:r>
        <w:rPr/>
        <w:t>$</w:t>
        <w:tab/>
        <w:t>DescripTk_Tem</w:t>
        <w:tab/>
        <w:t>:= tk_utils:DESCRIPTK.TEM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</w:t>
        <w:tab/>
        <w:t>Readme_File</w:t>
        <w:tab/>
        <w:t>:= AAAREADME.MMS</w:t>
      </w:r>
    </w:p>
    <w:p>
      <w:pPr>
        <w:pStyle w:val="PreformattedText"/>
        <w:bidi w:val="0"/>
        <w:jc w:val="left"/>
        <w:rPr/>
      </w:pPr>
      <w:r>
        <w:rPr/>
        <w:t>$</w:t>
        <w:tab/>
        <w:t>Readme_Tem</w:t>
        <w:tab/>
        <w:t>:= tk_utils:AAAREADME.TEM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      Name</w:t>
        <w:tab/>
        <w:tab/>
        <w:t>:= "BLDDESCR"</w:t>
      </w:r>
    </w:p>
    <w:p>
      <w:pPr>
        <w:pStyle w:val="PreformattedText"/>
        <w:bidi w:val="0"/>
        <w:jc w:val="left"/>
        <w:rPr/>
      </w:pPr>
      <w:r>
        <w:rPr/>
        <w:t>$</w:t>
        <w:tab/>
        <w:t>Prt</w:t>
        <w:tab/>
        <w:tab/>
        <w:t>:= WRITE SYS$OUTPUT</w:t>
      </w:r>
    </w:p>
    <w:p>
      <w:pPr>
        <w:pStyle w:val="PreformattedText"/>
        <w:bidi w:val="0"/>
        <w:jc w:val="left"/>
        <w:rPr/>
      </w:pPr>
      <w:r>
        <w:rPr/>
        <w:t>$</w:t>
        <w:tab/>
        <w:t>Prompt</w:t>
        <w:tab/>
        <w:tab/>
        <w:t>:= "''Name'&gt;"</w:t>
      </w:r>
    </w:p>
    <w:p>
      <w:pPr>
        <w:pStyle w:val="PreformattedText"/>
        <w:bidi w:val="0"/>
        <w:jc w:val="left"/>
        <w:rPr/>
      </w:pPr>
      <w:r>
        <w:rPr/>
        <w:t>$</w:t>
        <w:tab/>
        <w:t>Mode</w:t>
        <w:tab/>
        <w:tab/>
        <w:t>=  f$mode()</w:t>
      </w:r>
    </w:p>
    <w:p>
      <w:pPr>
        <w:pStyle w:val="PreformattedText"/>
        <w:bidi w:val="0"/>
        <w:jc w:val="left"/>
        <w:rPr/>
      </w:pPr>
      <w:r>
        <w:rPr/>
        <w:t>$</w:t>
        <w:tab/>
        <w:t>Com_Tmp</w:t>
        <w:tab/>
        <w:tab/>
        <w:t>:= sys$login:'Name'.TCM</w:t>
      </w:r>
    </w:p>
    <w:p>
      <w:pPr>
        <w:pStyle w:val="PreformattedText"/>
        <w:bidi w:val="0"/>
        <w:jc w:val="left"/>
        <w:rPr/>
      </w:pPr>
      <w:r>
        <w:rPr/>
        <w:t>$</w:t>
        <w:tab/>
        <w:t>Sysout_Tmp</w:t>
        <w:tab/>
        <w:t>:= sys$login:'Name'.LI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25-APR-1985</w:t>
        <w:tab/>
        <w:t>D. Amby</w:t>
        <w:tab/>
        <w:tab/>
        <w:t>ORIGINAL</w:t>
      </w:r>
    </w:p>
    <w:p>
      <w:pPr>
        <w:pStyle w:val="PreformattedText"/>
        <w:bidi w:val="0"/>
        <w:jc w:val="left"/>
        <w:rPr/>
      </w:pPr>
      <w:r>
        <w:rPr/>
        <w:t>$ !</w:t>
        <w:tab/>
        <w:t>26-apr-1985</w:t>
        <w:tab/>
        <w:t>D. Amby</w:t>
        <w:tab/>
        <w:tab/>
        <w:t>Added creation of the AAAREADME.MMS file</w:t>
      </w:r>
    </w:p>
    <w:p>
      <w:pPr>
        <w:pStyle w:val="PreformattedText"/>
        <w:bidi w:val="0"/>
        <w:jc w:val="left"/>
        <w:rPr/>
      </w:pPr>
      <w:r>
        <w:rPr/>
        <w:t>$ !</w:t>
        <w:tab/>
        <w:t>03-may-85</w:t>
        <w:tab/>
        <w:t>D. Amby</w:t>
        <w:tab/>
        <w:tab/>
        <w:t>Change name from BLDMMS to BLDDESCR.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BLDHELP.COM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NAME :</w:t>
        <w:tab/>
        <w:tab/>
        <w:t>BLDHELP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>This will update a help library, by adding all of the</w:t>
      </w:r>
    </w:p>
    <w:p>
      <w:pPr>
        <w:pStyle w:val="PreformattedText"/>
        <w:bidi w:val="0"/>
        <w:jc w:val="left"/>
        <w:rPr/>
      </w:pPr>
      <w:r>
        <w:rPr/>
        <w:t>$ !</w:t>
        <w:tab/>
        <w:tab/>
        <w:tab/>
        <w:t>appropriate help (.HLP) files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INPUT PARAMETER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Help_Lib</w:t>
        <w:tab/>
        <w:t>:= "''P1'"</w:t>
        <w:tab/>
        <w:t>! Name of help library file.</w:t>
      </w:r>
    </w:p>
    <w:p>
      <w:pPr>
        <w:pStyle w:val="PreformattedText"/>
        <w:bidi w:val="0"/>
        <w:jc w:val="left"/>
        <w:rPr/>
      </w:pPr>
      <w:r>
        <w:rPr/>
        <w:t>$</w:t>
        <w:tab/>
        <w:t>Hlp_Files</w:t>
        <w:tab/>
        <w:t>:= "''P2'"</w:t>
        <w:tab/>
        <w:t>! .HLP files to put into help library.</w:t>
      </w:r>
    </w:p>
    <w:p>
      <w:pPr>
        <w:pStyle w:val="PreformattedText"/>
        <w:bidi w:val="0"/>
        <w:jc w:val="left"/>
        <w:rPr/>
      </w:pPr>
      <w:r>
        <w:rPr/>
        <w:t>$</w:t>
        <w:tab/>
        <w:t>Lib_Quals</w:t>
        <w:tab/>
        <w:t>:= "''P3'"</w:t>
        <w:tab/>
        <w:t>! CREATE (for new library)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DEFAULT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Def_Help_Lib</w:t>
        <w:tab/>
        <w:t>=  f$logical( "sys$disk" ) + f$directory() + "HELP.HLB"</w:t>
      </w:r>
    </w:p>
    <w:p>
      <w:pPr>
        <w:pStyle w:val="PreformattedText"/>
        <w:bidi w:val="0"/>
        <w:jc w:val="left"/>
        <w:rPr/>
      </w:pPr>
      <w:r>
        <w:rPr/>
        <w:t>$</w:t>
        <w:tab/>
        <w:t>Def_Hlp_Files</w:t>
        <w:tab/>
        <w:t>=  f$logical( "sys$disk" ) + f$directory() + "*.HLP"</w:t>
      </w:r>
    </w:p>
    <w:p>
      <w:pPr>
        <w:pStyle w:val="PreformattedText"/>
        <w:bidi w:val="0"/>
        <w:jc w:val="left"/>
        <w:rPr/>
      </w:pPr>
      <w:r>
        <w:rPr/>
        <w:t>$       Def_LIb_Quals</w:t>
        <w:tab/>
        <w:t>:= "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SSUMPTION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Prt</w:t>
        <w:tab/>
        <w:tab/>
        <w:t>:= WRITE SYS$OUTPUT</w:t>
      </w:r>
    </w:p>
    <w:p>
      <w:pPr>
        <w:pStyle w:val="PreformattedText"/>
        <w:bidi w:val="0"/>
        <w:jc w:val="left"/>
        <w:rPr/>
      </w:pPr>
      <w:r>
        <w:rPr/>
        <w:t>$</w:t>
        <w:tab/>
        <w:t>name</w:t>
        <w:tab/>
        <w:tab/>
        <w:t>:= "BLDHELP"</w:t>
      </w:r>
    </w:p>
    <w:p>
      <w:pPr>
        <w:pStyle w:val="PreformattedText"/>
        <w:bidi w:val="0"/>
        <w:jc w:val="left"/>
        <w:rPr/>
      </w:pPr>
      <w:r>
        <w:rPr/>
        <w:t>$</w:t>
        <w:tab/>
        <w:t>Prompt</w:t>
        <w:tab/>
        <w:tab/>
        <w:t>:= "''Name'&gt;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21-DEC-1984</w:t>
        <w:tab/>
        <w:t>Don Amby</w:t>
        <w:tab/>
        <w:t>ORIGINAL</w:t>
      </w:r>
    </w:p>
    <w:p>
      <w:pPr>
        <w:pStyle w:val="PreformattedText"/>
        <w:bidi w:val="0"/>
        <w:jc w:val="left"/>
        <w:rPr/>
      </w:pPr>
      <w:r>
        <w:rPr/>
        <w:t>$ !</w:t>
        <w:tab/>
        <w:t>21-MAR-1985</w:t>
        <w:tab/>
        <w:t>Don Amby</w:t>
        <w:tab/>
        <w:t>Made more generic, based on similar</w:t>
      </w:r>
    </w:p>
    <w:p>
      <w:pPr>
        <w:pStyle w:val="PreformattedText"/>
        <w:bidi w:val="0"/>
        <w:jc w:val="left"/>
        <w:rPr/>
      </w:pPr>
      <w:r>
        <w:rPr/>
        <w:t>$ !</w:t>
        <w:tab/>
        <w:tab/>
        <w:tab/>
        <w:tab/>
        <w:tab/>
        <w:t>file in SWTOOLS.</w:t>
      </w:r>
    </w:p>
    <w:p>
      <w:pPr>
        <w:pStyle w:val="PreformattedText"/>
        <w:bidi w:val="0"/>
        <w:jc w:val="left"/>
        <w:rPr/>
      </w:pPr>
      <w:r>
        <w:rPr/>
        <w:t>$ !</w:t>
        <w:tab/>
        <w:t>22-apr-1985</w:t>
        <w:tab/>
        <w:t>Don Amby</w:t>
        <w:tab/>
        <w:t>Name change BUILDHELP to BLDHELP.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BLDSETLOG.COM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NAME :</w:t>
        <w:tab/>
        <w:tab/>
        <w:t>BLDSETLOG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>Builds a SETLOGS.COM command procedure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INPUT PARAMETER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Log_Name</w:t>
        <w:tab/>
        <w:t>:= "''P1'"</w:t>
      </w:r>
    </w:p>
    <w:p>
      <w:pPr>
        <w:pStyle w:val="PreformattedText"/>
        <w:bidi w:val="0"/>
        <w:jc w:val="left"/>
        <w:rPr/>
      </w:pPr>
      <w:r>
        <w:rPr/>
        <w:t>$</w:t>
        <w:tab/>
        <w:t>Out_File</w:t>
        <w:tab/>
        <w:t>:= "''p2'"</w:t>
      </w:r>
    </w:p>
    <w:p>
      <w:pPr>
        <w:pStyle w:val="PreformattedText"/>
        <w:bidi w:val="0"/>
        <w:jc w:val="left"/>
        <w:rPr/>
      </w:pPr>
      <w:r>
        <w:rPr/>
        <w:t>$</w:t>
        <w:tab/>
        <w:t>Dir_Name</w:t>
        <w:tab/>
        <w:t>:= "''P3'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DEFAULT VALUE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Def_Out_File</w:t>
        <w:tab/>
        <w:t>:= SETLOGS.COM</w:t>
      </w:r>
    </w:p>
    <w:p>
      <w:pPr>
        <w:pStyle w:val="PreformattedText"/>
        <w:bidi w:val="0"/>
        <w:jc w:val="left"/>
        <w:rPr/>
      </w:pPr>
      <w:r>
        <w:rPr/>
        <w:t>$</w:t>
        <w:tab/>
        <w:t>Def_Dir_Name</w:t>
        <w:tab/>
        <w:t>:= 'f$logical( "sys$disk" )''f$directory()'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LOGICAL NAME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</w:t>
        <w:tab/>
        <w:t>tk_utils</w:t>
        <w:tab/>
        <w:t>- Points to D. Amby's Tools directory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SSUMPTION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      Name</w:t>
        <w:tab/>
        <w:tab/>
        <w:t>:= "BLDSETLOG"</w:t>
      </w:r>
    </w:p>
    <w:p>
      <w:pPr>
        <w:pStyle w:val="PreformattedText"/>
        <w:bidi w:val="0"/>
        <w:jc w:val="left"/>
        <w:rPr/>
      </w:pPr>
      <w:r>
        <w:rPr/>
        <w:t>$</w:t>
        <w:tab/>
        <w:t>Prt</w:t>
        <w:tab/>
        <w:tab/>
        <w:t>:= WRITE SYS$OUTPUT</w:t>
      </w:r>
    </w:p>
    <w:p>
      <w:pPr>
        <w:pStyle w:val="PreformattedText"/>
        <w:bidi w:val="0"/>
        <w:jc w:val="left"/>
        <w:rPr/>
      </w:pPr>
      <w:r>
        <w:rPr/>
        <w:t>$</w:t>
        <w:tab/>
        <w:t>Prompt</w:t>
        <w:tab/>
        <w:tab/>
        <w:t>:= "''Name'&gt;"</w:t>
      </w:r>
    </w:p>
    <w:p>
      <w:pPr>
        <w:pStyle w:val="PreformattedText"/>
        <w:bidi w:val="0"/>
        <w:jc w:val="left"/>
        <w:rPr/>
      </w:pPr>
      <w:r>
        <w:rPr/>
        <w:t>$</w:t>
        <w:tab/>
        <w:t>Mode</w:t>
        <w:tab/>
        <w:tab/>
        <w:t>=  f$mode()</w:t>
      </w:r>
    </w:p>
    <w:p>
      <w:pPr>
        <w:pStyle w:val="PreformattedText"/>
        <w:bidi w:val="0"/>
        <w:jc w:val="left"/>
        <w:rPr/>
      </w:pPr>
      <w:r>
        <w:rPr/>
        <w:t>$</w:t>
        <w:tab/>
        <w:t>Save_Dir</w:t>
        <w:tab/>
        <w:t>:= 'f$logical( "sys$disk" )''f$directory()'</w:t>
      </w:r>
    </w:p>
    <w:p>
      <w:pPr>
        <w:pStyle w:val="PreformattedText"/>
        <w:bidi w:val="0"/>
        <w:jc w:val="left"/>
        <w:rPr/>
      </w:pPr>
      <w:r>
        <w:rPr/>
        <w:t>$</w:t>
        <w:tab/>
        <w:t>Setlogs_Tem</w:t>
        <w:tab/>
        <w:t>:= tk_utils:SETLOGS.TEM</w:t>
      </w:r>
    </w:p>
    <w:p>
      <w:pPr>
        <w:pStyle w:val="PreformattedText"/>
        <w:bidi w:val="0"/>
        <w:jc w:val="left"/>
        <w:rPr/>
      </w:pPr>
      <w:r>
        <w:rPr/>
        <w:t>$</w:t>
        <w:tab/>
        <w:t>Com_Tem</w:t>
        <w:tab/>
        <w:tab/>
        <w:t>:= sys$login:'Name'.TMP</w:t>
      </w:r>
    </w:p>
    <w:p>
      <w:pPr>
        <w:pStyle w:val="PreformattedText"/>
        <w:bidi w:val="0"/>
        <w:jc w:val="left"/>
        <w:rPr/>
      </w:pPr>
      <w:r>
        <w:rPr/>
        <w:t>$</w:t>
        <w:tab/>
        <w:t>Sysout_Tem</w:t>
        <w:tab/>
        <w:t>:= sys$login:'Name'.LI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01-may-1985</w:t>
        <w:tab/>
        <w:t>D. Amby</w:t>
        <w:tab/>
        <w:tab/>
        <w:t>ORIGINAL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BLDSETUP.COM;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NAME :</w:t>
        <w:tab/>
        <w:tab/>
        <w:t>BLDSETUP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>Builds a setup command proc, for a directory that is</w:t>
      </w:r>
    </w:p>
    <w:p>
      <w:pPr>
        <w:pStyle w:val="PreformattedText"/>
        <w:bidi w:val="0"/>
        <w:jc w:val="left"/>
        <w:rPr/>
      </w:pPr>
      <w:r>
        <w:rPr/>
        <w:t>$ !</w:t>
        <w:tab/>
        <w:tab/>
        <w:tab/>
        <w:t>known to have a SETLOGS.COM and SETSYMBS.COM file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INPUT PARAMETER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Out_File</w:t>
        <w:tab/>
        <w:t>:= "''p1'"</w:t>
      </w:r>
    </w:p>
    <w:p>
      <w:pPr>
        <w:pStyle w:val="PreformattedText"/>
        <w:bidi w:val="0"/>
        <w:jc w:val="left"/>
        <w:rPr/>
      </w:pPr>
      <w:r>
        <w:rPr/>
        <w:t>$</w:t>
        <w:tab/>
        <w:t>Dir_Name</w:t>
        <w:tab/>
        <w:t>:= "''P2'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DEFAULT VALUE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Def_Out_File</w:t>
        <w:tab/>
        <w:t>:= SETUP.SET</w:t>
      </w:r>
    </w:p>
    <w:p>
      <w:pPr>
        <w:pStyle w:val="PreformattedText"/>
        <w:bidi w:val="0"/>
        <w:jc w:val="left"/>
        <w:rPr/>
      </w:pPr>
      <w:r>
        <w:rPr/>
        <w:t>$</w:t>
        <w:tab/>
        <w:t>Def_Dir_Name</w:t>
        <w:tab/>
        <w:t>:= 'f$logical( "sys$disk" )''f$directory()'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LOGICAL NAME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</w:t>
        <w:tab/>
        <w:t>tk_utils</w:t>
        <w:tab/>
        <w:t>- Points to D. Amby's Tools directory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SSUMPTION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      Name</w:t>
        <w:tab/>
        <w:tab/>
        <w:t>:= "BLDSETUP"</w:t>
      </w:r>
    </w:p>
    <w:p>
      <w:pPr>
        <w:pStyle w:val="PreformattedText"/>
        <w:bidi w:val="0"/>
        <w:jc w:val="left"/>
        <w:rPr/>
      </w:pPr>
      <w:r>
        <w:rPr/>
        <w:t>$</w:t>
        <w:tab/>
        <w:t>Prt</w:t>
        <w:tab/>
        <w:tab/>
        <w:t>:= WRITE SYS$OUTPUT</w:t>
      </w:r>
    </w:p>
    <w:p>
      <w:pPr>
        <w:pStyle w:val="PreformattedText"/>
        <w:bidi w:val="0"/>
        <w:jc w:val="left"/>
        <w:rPr/>
      </w:pPr>
      <w:r>
        <w:rPr/>
        <w:t>$</w:t>
        <w:tab/>
        <w:t>Prompt</w:t>
        <w:tab/>
        <w:tab/>
        <w:t>:= "''Name'&gt;"</w:t>
      </w:r>
    </w:p>
    <w:p>
      <w:pPr>
        <w:pStyle w:val="PreformattedText"/>
        <w:bidi w:val="0"/>
        <w:jc w:val="left"/>
        <w:rPr/>
      </w:pPr>
      <w:r>
        <w:rPr/>
        <w:t>$</w:t>
        <w:tab/>
        <w:t>Mode</w:t>
        <w:tab/>
        <w:tab/>
        <w:t>=  f$mode()</w:t>
      </w:r>
    </w:p>
    <w:p>
      <w:pPr>
        <w:pStyle w:val="PreformattedText"/>
        <w:bidi w:val="0"/>
        <w:jc w:val="left"/>
        <w:rPr/>
      </w:pPr>
      <w:r>
        <w:rPr/>
        <w:t>$</w:t>
        <w:tab/>
        <w:t>Setup_Tem</w:t>
        <w:tab/>
        <w:t>:= tk_utils:SETUP.TEM</w:t>
      </w:r>
    </w:p>
    <w:p>
      <w:pPr>
        <w:pStyle w:val="PreformattedText"/>
        <w:bidi w:val="0"/>
        <w:jc w:val="left"/>
        <w:rPr/>
      </w:pPr>
      <w:r>
        <w:rPr/>
        <w:t>$</w:t>
        <w:tab/>
        <w:t>Com_Tem</w:t>
        <w:tab/>
        <w:tab/>
        <w:t>:= sys$login:'Name'.TMP</w:t>
      </w:r>
    </w:p>
    <w:p>
      <w:pPr>
        <w:pStyle w:val="PreformattedText"/>
        <w:bidi w:val="0"/>
        <w:jc w:val="left"/>
        <w:rPr/>
      </w:pPr>
      <w:r>
        <w:rPr/>
        <w:t>$</w:t>
        <w:tab/>
        <w:t>Sysout_Tem</w:t>
        <w:tab/>
        <w:t>:= sys$login:'Name'.LI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23-APR-1985</w:t>
        <w:tab/>
        <w:t>D. Amby</w:t>
        <w:tab/>
        <w:tab/>
        <w:t>ORIGINAL</w:t>
      </w:r>
    </w:p>
    <w:p>
      <w:pPr>
        <w:pStyle w:val="PreformattedText"/>
        <w:bidi w:val="0"/>
        <w:jc w:val="left"/>
        <w:rPr/>
      </w:pPr>
      <w:r>
        <w:rPr/>
        <w:t>$ !</w:t>
        <w:tab/>
        <w:t>25-apr-1985</w:t>
        <w:tab/>
        <w:t>D. Amby</w:t>
        <w:tab/>
        <w:tab/>
        <w:t>Corrected way that file is editted.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BLDSYMDAT.COM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NAME :</w:t>
        <w:tab/>
        <w:tab/>
        <w:t>BLSSYMDAT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 xml:space="preserve">Builds data file of global symbols defined in file(s). 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INPUT PARAMETER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In_File</w:t>
        <w:tab/>
        <w:tab/>
        <w:t>:= "''p1'"</w:t>
      </w:r>
    </w:p>
    <w:p>
      <w:pPr>
        <w:pStyle w:val="PreformattedText"/>
        <w:bidi w:val="0"/>
        <w:jc w:val="left"/>
        <w:rPr/>
      </w:pPr>
      <w:r>
        <w:rPr/>
        <w:t>$</w:t>
        <w:tab/>
        <w:t>Out_File</w:t>
        <w:tab/>
        <w:t>:= "''P2'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DEFAULT VALUE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Def_In_file</w:t>
        <w:tab/>
        <w:t>:= "SETSYMBS.COM"</w:t>
      </w:r>
    </w:p>
    <w:p>
      <w:pPr>
        <w:pStyle w:val="PreformattedText"/>
        <w:bidi w:val="0"/>
        <w:jc w:val="left"/>
        <w:rPr/>
      </w:pPr>
      <w:r>
        <w:rPr/>
        <w:t>$</w:t>
        <w:tab/>
        <w:t>Def_Out_File</w:t>
        <w:tab/>
        <w:t>:= "SETSYMBS.DAT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SSUMPTION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      Name</w:t>
        <w:tab/>
        <w:tab/>
        <w:t>:= "BLDSYMDAT"</w:t>
      </w:r>
    </w:p>
    <w:p>
      <w:pPr>
        <w:pStyle w:val="PreformattedText"/>
        <w:bidi w:val="0"/>
        <w:jc w:val="left"/>
        <w:rPr/>
      </w:pPr>
      <w:r>
        <w:rPr/>
        <w:t>$</w:t>
        <w:tab/>
        <w:t>Prt</w:t>
        <w:tab/>
        <w:tab/>
        <w:t>:= WRITE SYS$OUTPUT</w:t>
      </w:r>
    </w:p>
    <w:p>
      <w:pPr>
        <w:pStyle w:val="PreformattedText"/>
        <w:bidi w:val="0"/>
        <w:jc w:val="left"/>
        <w:rPr/>
      </w:pPr>
      <w:r>
        <w:rPr/>
        <w:t>$</w:t>
        <w:tab/>
        <w:t>Prompt</w:t>
        <w:tab/>
        <w:tab/>
        <w:t>:= "''Name'&gt;"</w:t>
      </w:r>
    </w:p>
    <w:p>
      <w:pPr>
        <w:pStyle w:val="PreformattedText"/>
        <w:bidi w:val="0"/>
        <w:jc w:val="left"/>
        <w:rPr/>
      </w:pPr>
      <w:r>
        <w:rPr/>
        <w:t>$</w:t>
        <w:tab/>
        <w:t>Mode</w:t>
        <w:tab/>
        <w:tab/>
        <w:t>=  f$mode()</w:t>
      </w:r>
    </w:p>
    <w:p>
      <w:pPr>
        <w:pStyle w:val="PreformattedText"/>
        <w:bidi w:val="0"/>
        <w:jc w:val="left"/>
        <w:rPr/>
      </w:pPr>
      <w:r>
        <w:rPr/>
        <w:t>$</w:t>
        <w:tab/>
        <w:t>Com_Tmp</w:t>
        <w:tab/>
        <w:tab/>
        <w:t>:= sys$login:'Name'.TMP</w:t>
      </w:r>
    </w:p>
    <w:p>
      <w:pPr>
        <w:pStyle w:val="PreformattedText"/>
        <w:bidi w:val="0"/>
        <w:jc w:val="left"/>
        <w:rPr/>
      </w:pPr>
      <w:r>
        <w:rPr/>
        <w:t>$</w:t>
        <w:tab/>
        <w:t>Srch_Tmp</w:t>
        <w:tab/>
        <w:t>:= sys$login:'Name'.SEA</w:t>
      </w:r>
    </w:p>
    <w:p>
      <w:pPr>
        <w:pStyle w:val="PreformattedText"/>
        <w:bidi w:val="0"/>
        <w:jc w:val="left"/>
        <w:rPr/>
      </w:pPr>
      <w:r>
        <w:rPr/>
        <w:t>$</w:t>
        <w:tab/>
        <w:t>Srch_Str</w:t>
        <w:tab/>
        <w:t>:= ":=="</w:t>
      </w:r>
    </w:p>
    <w:p>
      <w:pPr>
        <w:pStyle w:val="PreformattedText"/>
        <w:bidi w:val="0"/>
        <w:jc w:val="left"/>
        <w:rPr/>
      </w:pPr>
      <w:r>
        <w:rPr/>
        <w:t>$</w:t>
        <w:tab/>
        <w:t>Sysout_Tmp</w:t>
        <w:tab/>
        <w:t>:= sys$login:'Name'.LI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26-APR-1985</w:t>
        <w:tab/>
        <w:t>D. Amby</w:t>
        <w:tab/>
        <w:tab/>
        <w:t>ORIGINAL.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BLDSYMHLP.COM;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NAME :</w:t>
        <w:tab/>
        <w:tab/>
        <w:t>BLDSYMHLP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 xml:space="preserve">Builds help file on global symbols defined in file(s). 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INPUT PARAMETER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In_File</w:t>
        <w:tab/>
        <w:tab/>
        <w:t>:= "''p1'"</w:t>
      </w:r>
    </w:p>
    <w:p>
      <w:pPr>
        <w:pStyle w:val="PreformattedText"/>
        <w:bidi w:val="0"/>
        <w:jc w:val="left"/>
        <w:rPr/>
      </w:pPr>
      <w:r>
        <w:rPr/>
        <w:t>$</w:t>
        <w:tab/>
        <w:t>Out_File</w:t>
        <w:tab/>
        <w:t>:= "''P2'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DEFAULT VALUE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Def_In_file</w:t>
        <w:tab/>
        <w:t>:= "SETSYMBS.COM"</w:t>
      </w:r>
    </w:p>
    <w:p>
      <w:pPr>
        <w:pStyle w:val="PreformattedText"/>
        <w:bidi w:val="0"/>
        <w:jc w:val="left"/>
        <w:rPr/>
      </w:pPr>
      <w:r>
        <w:rPr/>
        <w:t>$</w:t>
        <w:tab/>
        <w:t>Def_Out_File</w:t>
        <w:tab/>
        <w:t>:= "SETSYMBS.HLP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SSUMPTION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      Name</w:t>
        <w:tab/>
        <w:tab/>
        <w:t>:= "BLDSYMHLP"</w:t>
      </w:r>
    </w:p>
    <w:p>
      <w:pPr>
        <w:pStyle w:val="PreformattedText"/>
        <w:bidi w:val="0"/>
        <w:jc w:val="left"/>
        <w:rPr/>
      </w:pPr>
      <w:r>
        <w:rPr/>
        <w:t>$</w:t>
        <w:tab/>
        <w:t>Prt</w:t>
        <w:tab/>
        <w:tab/>
        <w:t>:= WRITE SYS$OUTPUT</w:t>
      </w:r>
    </w:p>
    <w:p>
      <w:pPr>
        <w:pStyle w:val="PreformattedText"/>
        <w:bidi w:val="0"/>
        <w:jc w:val="left"/>
        <w:rPr/>
      </w:pPr>
      <w:r>
        <w:rPr/>
        <w:t>$</w:t>
        <w:tab/>
        <w:t>Prompt</w:t>
        <w:tab/>
        <w:tab/>
        <w:t>:= "''Name'&gt;"</w:t>
      </w:r>
    </w:p>
    <w:p>
      <w:pPr>
        <w:pStyle w:val="PreformattedText"/>
        <w:bidi w:val="0"/>
        <w:jc w:val="left"/>
        <w:rPr/>
      </w:pPr>
      <w:r>
        <w:rPr/>
        <w:t>$</w:t>
        <w:tab/>
        <w:t>Mode</w:t>
        <w:tab/>
        <w:tab/>
        <w:t>=  f$mode()</w:t>
      </w:r>
    </w:p>
    <w:p>
      <w:pPr>
        <w:pStyle w:val="PreformattedText"/>
        <w:bidi w:val="0"/>
        <w:jc w:val="left"/>
        <w:rPr/>
      </w:pPr>
      <w:r>
        <w:rPr/>
        <w:t>$</w:t>
        <w:tab/>
        <w:t>hlp_tem</w:t>
        <w:tab/>
        <w:tab/>
        <w:t>:= tk_utils:BLDSYMHLP.TEM</w:t>
      </w:r>
    </w:p>
    <w:p>
      <w:pPr>
        <w:pStyle w:val="PreformattedText"/>
        <w:bidi w:val="0"/>
        <w:jc w:val="left"/>
        <w:rPr/>
      </w:pPr>
      <w:r>
        <w:rPr/>
        <w:t>$</w:t>
        <w:tab/>
        <w:t>Com_Tem</w:t>
        <w:tab/>
        <w:tab/>
        <w:t>:= sys$login:'Name'.TMP</w:t>
      </w:r>
    </w:p>
    <w:p>
      <w:pPr>
        <w:pStyle w:val="PreformattedText"/>
        <w:bidi w:val="0"/>
        <w:jc w:val="left"/>
        <w:rPr/>
      </w:pPr>
      <w:r>
        <w:rPr/>
        <w:t>$</w:t>
        <w:tab/>
        <w:t>Srch_Tem</w:t>
        <w:tab/>
        <w:t>:= sys$login:'Name'.SEA</w:t>
      </w:r>
    </w:p>
    <w:p>
      <w:pPr>
        <w:pStyle w:val="PreformattedText"/>
        <w:bidi w:val="0"/>
        <w:jc w:val="left"/>
        <w:rPr/>
      </w:pPr>
      <w:r>
        <w:rPr/>
        <w:t>$</w:t>
        <w:tab/>
        <w:t>Srch_Str</w:t>
        <w:tab/>
        <w:t>:= ":=="</w:t>
      </w:r>
    </w:p>
    <w:p>
      <w:pPr>
        <w:pStyle w:val="PreformattedText"/>
        <w:bidi w:val="0"/>
        <w:jc w:val="left"/>
        <w:rPr/>
      </w:pPr>
      <w:r>
        <w:rPr/>
        <w:t>$</w:t>
        <w:tab/>
        <w:t>Sort_Tem</w:t>
        <w:tab/>
        <w:t>:= sys$login:'Name'.SOR</w:t>
      </w:r>
    </w:p>
    <w:p>
      <w:pPr>
        <w:pStyle w:val="PreformattedText"/>
        <w:bidi w:val="0"/>
        <w:jc w:val="left"/>
        <w:rPr/>
      </w:pPr>
      <w:r>
        <w:rPr/>
        <w:t>$</w:t>
        <w:tab/>
        <w:t>Sysout_Tem</w:t>
        <w:tab/>
        <w:t>:= sys$login:'Name'.LI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23-APR-1985</w:t>
        <w:tab/>
        <w:t>D. Amby</w:t>
        <w:tab/>
        <w:tab/>
        <w:t>ORIGINAL.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BLDTKHLP.COM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NAME :</w:t>
        <w:tab/>
        <w:tab/>
        <w:t>BLDTKHLP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>Builds Toolkit help file, from all other help files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INPUT PARAMETER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Tk_Name</w:t>
        <w:tab/>
        <w:tab/>
        <w:tab/>
        <w:t>:= "''p1'"</w:t>
      </w:r>
    </w:p>
    <w:p>
      <w:pPr>
        <w:pStyle w:val="PreformattedText"/>
        <w:bidi w:val="0"/>
        <w:jc w:val="left"/>
        <w:rPr/>
      </w:pPr>
      <w:r>
        <w:rPr/>
        <w:t>$</w:t>
        <w:tab/>
        <w:t>Tk_Hlp_Files</w:t>
        <w:tab/>
        <w:tab/>
        <w:t>:= "''p2'"</w:t>
      </w:r>
    </w:p>
    <w:p>
      <w:pPr>
        <w:pStyle w:val="PreformattedText"/>
        <w:bidi w:val="0"/>
        <w:jc w:val="left"/>
        <w:rPr/>
      </w:pPr>
      <w:r>
        <w:rPr/>
        <w:t>$</w:t>
        <w:tab/>
        <w:t>Out_File</w:t>
        <w:tab/>
        <w:tab/>
        <w:t>:= "''P3'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DEFAULT VALUE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Def_Out_File</w:t>
        <w:tab/>
        <w:tab/>
        <w:t>:= "Tools_Root:SETSYMBS.HLP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SSUMPTION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      Name</w:t>
        <w:tab/>
        <w:tab/>
        <w:t>:= "BLDTKHLP"</w:t>
      </w:r>
    </w:p>
    <w:p>
      <w:pPr>
        <w:pStyle w:val="PreformattedText"/>
        <w:bidi w:val="0"/>
        <w:jc w:val="left"/>
        <w:rPr/>
      </w:pPr>
      <w:r>
        <w:rPr/>
        <w:t>$</w:t>
        <w:tab/>
        <w:t>Prt</w:t>
        <w:tab/>
        <w:tab/>
        <w:t>:= WRITE SYS$OUTPUT</w:t>
      </w:r>
    </w:p>
    <w:p>
      <w:pPr>
        <w:pStyle w:val="PreformattedText"/>
        <w:bidi w:val="0"/>
        <w:jc w:val="left"/>
        <w:rPr/>
      </w:pPr>
      <w:r>
        <w:rPr/>
        <w:t>$</w:t>
        <w:tab/>
        <w:t>Prompt</w:t>
        <w:tab/>
        <w:tab/>
        <w:t>:= "''Name'&gt;"</w:t>
      </w:r>
    </w:p>
    <w:p>
      <w:pPr>
        <w:pStyle w:val="PreformattedText"/>
        <w:bidi w:val="0"/>
        <w:jc w:val="left"/>
        <w:rPr/>
      </w:pPr>
      <w:r>
        <w:rPr/>
        <w:t>$</w:t>
        <w:tab/>
        <w:t>Mode</w:t>
        <w:tab/>
        <w:tab/>
        <w:t>=  f$mode()</w:t>
      </w:r>
    </w:p>
    <w:p>
      <w:pPr>
        <w:pStyle w:val="PreformattedText"/>
        <w:bidi w:val="0"/>
        <w:jc w:val="left"/>
        <w:rPr/>
      </w:pPr>
      <w:r>
        <w:rPr/>
        <w:t>$</w:t>
        <w:tab/>
        <w:t>This_Dir</w:t>
        <w:tab/>
        <w:t>:= 'f$logical( "sys$disk" )''f$directory()'</w:t>
      </w:r>
    </w:p>
    <w:p>
      <w:pPr>
        <w:pStyle w:val="PreformattedText"/>
        <w:bidi w:val="0"/>
        <w:jc w:val="left"/>
        <w:rPr/>
      </w:pPr>
      <w:r>
        <w:rPr/>
        <w:t>$</w:t>
        <w:tab/>
        <w:t>hlp_Tmp</w:t>
        <w:tab/>
        <w:tab/>
        <w:t>:= tk_utils:BLDSYMHLP.TEM</w:t>
      </w:r>
    </w:p>
    <w:p>
      <w:pPr>
        <w:pStyle w:val="PreformattedText"/>
        <w:bidi w:val="0"/>
        <w:jc w:val="left"/>
        <w:rPr/>
      </w:pPr>
      <w:r>
        <w:rPr/>
        <w:t>$</w:t>
        <w:tab/>
        <w:t>Com_Tmp</w:t>
        <w:tab/>
        <w:tab/>
        <w:t>:= sys$login:'Name'.TMP</w:t>
      </w:r>
    </w:p>
    <w:p>
      <w:pPr>
        <w:pStyle w:val="PreformattedText"/>
        <w:bidi w:val="0"/>
        <w:jc w:val="left"/>
        <w:rPr/>
      </w:pPr>
      <w:r>
        <w:rPr/>
        <w:t>$</w:t>
        <w:tab/>
        <w:t>Sysout_Tmp</w:t>
        <w:tab/>
        <w:t>:= sys$login:'Name'.LIS</w:t>
      </w:r>
    </w:p>
    <w:p>
      <w:pPr>
        <w:pStyle w:val="PreformattedText"/>
        <w:bidi w:val="0"/>
        <w:jc w:val="left"/>
        <w:rPr/>
      </w:pPr>
      <w:r>
        <w:rPr/>
        <w:t>$</w:t>
        <w:tab/>
        <w:t>Out_Tmp</w:t>
        <w:tab/>
        <w:tab/>
        <w:t>:= sys$login:'Name'.OUT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26-APR-1985</w:t>
        <w:tab/>
        <w:t>D. Amby</w:t>
        <w:tab/>
        <w:tab/>
        <w:t>ORIGINAL.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INSTALL.COM;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NAME :</w:t>
        <w:tab/>
        <w:tab/>
        <w:t>INSTALL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>Installs a set of tools that are in a directory, into</w:t>
      </w:r>
    </w:p>
    <w:p>
      <w:pPr>
        <w:pStyle w:val="PreformattedText"/>
        <w:bidi w:val="0"/>
        <w:jc w:val="left"/>
        <w:rPr/>
      </w:pPr>
      <w:r>
        <w:rPr/>
        <w:t>$ !</w:t>
        <w:tab/>
        <w:tab/>
        <w:tab/>
        <w:t>another (run-time) directory, where they are to be</w:t>
      </w:r>
    </w:p>
    <w:p>
      <w:pPr>
        <w:pStyle w:val="PreformattedText"/>
        <w:bidi w:val="0"/>
        <w:jc w:val="left"/>
        <w:rPr/>
      </w:pPr>
      <w:r>
        <w:rPr/>
        <w:t>$ !</w:t>
        <w:tab/>
        <w:tab/>
        <w:tab/>
        <w:t>used from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INPUT PARAMETER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Cmd</w:t>
        <w:tab/>
        <w:tab/>
        <w:t>:= "''p1'"</w:t>
      </w:r>
    </w:p>
    <w:p>
      <w:pPr>
        <w:pStyle w:val="PreformattedText"/>
        <w:bidi w:val="0"/>
        <w:jc w:val="left"/>
        <w:rPr/>
      </w:pPr>
      <w:r>
        <w:rPr/>
        <w:t>$</w:t>
        <w:tab/>
        <w:t>RT_Log</w:t>
        <w:tab/>
        <w:tab/>
        <w:t>:= "''p2'"</w:t>
        <w:tab/>
        <w:t>! logical name of run-time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ab/>
        <w:tab/>
        <w:tab/>
        <w:tab/>
        <w:t>! directory.</w:t>
      </w:r>
    </w:p>
    <w:p>
      <w:pPr>
        <w:pStyle w:val="PreformattedText"/>
        <w:bidi w:val="0"/>
        <w:jc w:val="left"/>
        <w:rPr/>
      </w:pPr>
      <w:r>
        <w:rPr/>
        <w:t>$</w:t>
        <w:tab/>
        <w:t>RT_Name</w:t>
        <w:tab/>
        <w:tab/>
        <w:t>:= "''p3'"</w:t>
        <w:tab/>
        <w:t>! COMPLETE name of run-time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ab/>
        <w:tab/>
        <w:tab/>
        <w:tab/>
        <w:t>! directory to install into.</w:t>
      </w:r>
    </w:p>
    <w:p>
      <w:pPr>
        <w:pStyle w:val="PreformattedText"/>
        <w:bidi w:val="0"/>
        <w:jc w:val="left"/>
        <w:rPr/>
      </w:pPr>
      <w:r>
        <w:rPr/>
        <w:t>$</w:t>
        <w:tab/>
        <w:t>Src_Name</w:t>
        <w:tab/>
        <w:t>:= "''p4'"</w:t>
        <w:tab/>
        <w:t>! Toolkit source directory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DEFAULT VALUE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Def_Cmd</w:t>
        <w:tab/>
        <w:tab/>
        <w:t>:= ALL</w:t>
      </w:r>
    </w:p>
    <w:p>
      <w:pPr>
        <w:pStyle w:val="PreformattedText"/>
        <w:bidi w:val="0"/>
        <w:jc w:val="left"/>
        <w:rPr/>
      </w:pPr>
      <w:r>
        <w:rPr/>
        <w:t>$</w:t>
        <w:tab/>
        <w:t>Def_Src_Name</w:t>
        <w:tab/>
        <w:t>:= 'f$logical( "sys$disk" )''f$directory()'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TOOLS USED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</w:t>
        <w:tab/>
        <w:t>bldsetup</w:t>
        <w:tab/>
        <w:t>- Builds setup file for accessing run-time dir.</w:t>
      </w:r>
    </w:p>
    <w:p>
      <w:pPr>
        <w:pStyle w:val="PreformattedText"/>
        <w:bidi w:val="0"/>
        <w:jc w:val="left"/>
        <w:rPr/>
      </w:pPr>
      <w:r>
        <w:rPr/>
        <w:t>$ !</w:t>
        <w:tab/>
        <w:t>bldhelp</w:t>
        <w:tab/>
        <w:tab/>
        <w:t>- Utility to aid in building a help library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SSUMPTIONS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Name</w:t>
        <w:tab/>
        <w:tab/>
        <w:t>:= "INSTALL"</w:t>
      </w:r>
    </w:p>
    <w:p>
      <w:pPr>
        <w:pStyle w:val="PreformattedText"/>
        <w:bidi w:val="0"/>
        <w:jc w:val="left"/>
        <w:rPr/>
      </w:pPr>
      <w:r>
        <w:rPr/>
        <w:t>$</w:t>
        <w:tab/>
        <w:t>Prompt</w:t>
        <w:tab/>
        <w:tab/>
        <w:t>:= "''Name'&gt;"</w:t>
      </w:r>
    </w:p>
    <w:p>
      <w:pPr>
        <w:pStyle w:val="PreformattedText"/>
        <w:bidi w:val="0"/>
        <w:jc w:val="left"/>
        <w:rPr/>
      </w:pPr>
      <w:r>
        <w:rPr/>
        <w:t>$</w:t>
        <w:tab/>
        <w:t>Prt</w:t>
        <w:tab/>
        <w:tab/>
        <w:t>:= WRITE SYS$OUTPUT</w:t>
      </w:r>
    </w:p>
    <w:p>
      <w:pPr>
        <w:pStyle w:val="PreformattedText"/>
        <w:bidi w:val="0"/>
        <w:jc w:val="left"/>
        <w:rPr/>
      </w:pPr>
      <w:r>
        <w:rPr/>
        <w:t>$</w:t>
        <w:tab/>
        <w:t>Mode</w:t>
        <w:tab/>
        <w:tab/>
        <w:t>=  f$mode()</w:t>
      </w:r>
    </w:p>
    <w:p>
      <w:pPr>
        <w:pStyle w:val="PreformattedText"/>
        <w:bidi w:val="0"/>
        <w:jc w:val="left"/>
        <w:rPr/>
      </w:pPr>
      <w:r>
        <w:rPr/>
        <w:t>$</w:t>
        <w:tab/>
        <w:t>This_Dir</w:t>
        <w:tab/>
        <w:t>= f$logical( "sys$disk" ) + f$directory()</w:t>
      </w:r>
    </w:p>
    <w:p>
      <w:pPr>
        <w:pStyle w:val="PreformattedText"/>
        <w:bidi w:val="0"/>
        <w:jc w:val="left"/>
        <w:rPr/>
      </w:pPr>
      <w:r>
        <w:rPr/>
        <w:t>$</w:t>
        <w:tab/>
        <w:t>Def_Show_RT</w:t>
        <w:tab/>
        <w:t>:= YE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All_Cmd</w:t>
        <w:tab/>
        <w:tab/>
        <w:t>:= ALL</w:t>
        <w:tab/>
        <w:t>! For EVERYTHING!!!!</w:t>
      </w:r>
    </w:p>
    <w:p>
      <w:pPr>
        <w:pStyle w:val="PreformattedText"/>
        <w:bidi w:val="0"/>
        <w:jc w:val="left"/>
        <w:rPr/>
      </w:pPr>
      <w:r>
        <w:rPr/>
        <w:t>$</w:t>
        <w:tab/>
        <w:t>Com_Cmd</w:t>
        <w:tab/>
        <w:tab/>
        <w:t>:= COM</w:t>
        <w:tab/>
        <w:t>! For *.COM files.</w:t>
      </w:r>
    </w:p>
    <w:p>
      <w:pPr>
        <w:pStyle w:val="PreformattedText"/>
        <w:bidi w:val="0"/>
        <w:jc w:val="left"/>
        <w:rPr/>
      </w:pPr>
      <w:r>
        <w:rPr/>
        <w:t>$</w:t>
        <w:tab/>
        <w:t>Doc_Cmd</w:t>
        <w:tab/>
        <w:tab/>
        <w:t>:= DOC</w:t>
        <w:tab/>
        <w:t>! For *.DOC files.</w:t>
      </w:r>
    </w:p>
    <w:p>
      <w:pPr>
        <w:pStyle w:val="PreformattedText"/>
        <w:bidi w:val="0"/>
        <w:jc w:val="left"/>
        <w:rPr/>
      </w:pPr>
      <w:r>
        <w:rPr/>
        <w:t>$</w:t>
        <w:tab/>
        <w:t>Edt_Cmd</w:t>
        <w:tab/>
        <w:tab/>
        <w:t>:= EDT</w:t>
        <w:tab/>
        <w:t>! For *.EDT files.</w:t>
      </w:r>
    </w:p>
    <w:p>
      <w:pPr>
        <w:pStyle w:val="PreformattedText"/>
        <w:bidi w:val="0"/>
        <w:jc w:val="left"/>
        <w:rPr/>
      </w:pPr>
      <w:r>
        <w:rPr/>
        <w:t>$</w:t>
        <w:tab/>
        <w:t>Exe_Cmd</w:t>
        <w:tab/>
        <w:tab/>
        <w:t>:= EXE</w:t>
        <w:tab/>
        <w:t>! For *.EXE files.</w:t>
      </w:r>
    </w:p>
    <w:p>
      <w:pPr>
        <w:pStyle w:val="PreformattedText"/>
        <w:bidi w:val="0"/>
        <w:jc w:val="left"/>
        <w:rPr/>
      </w:pPr>
      <w:r>
        <w:rPr/>
        <w:t>$</w:t>
        <w:tab/>
        <w:t>Mem_Cmd</w:t>
        <w:tab/>
        <w:tab/>
        <w:t>:= MEM</w:t>
        <w:tab/>
        <w:t>! For *.MEM files.</w:t>
      </w:r>
    </w:p>
    <w:p>
      <w:pPr>
        <w:pStyle w:val="PreformattedText"/>
        <w:bidi w:val="0"/>
        <w:jc w:val="left"/>
        <w:rPr/>
      </w:pPr>
      <w:r>
        <w:rPr/>
        <w:t>$</w:t>
        <w:tab/>
        <w:t>Hlp_Cmd</w:t>
        <w:tab/>
        <w:tab/>
        <w:t>:= HLP</w:t>
        <w:tab/>
        <w:t>! For *.HLP files.</w:t>
      </w:r>
    </w:p>
    <w:p>
      <w:pPr>
        <w:pStyle w:val="PreformattedText"/>
        <w:bidi w:val="0"/>
        <w:jc w:val="left"/>
        <w:rPr/>
      </w:pPr>
      <w:r>
        <w:rPr/>
        <w:t>$</w:t>
        <w:tab/>
        <w:t>Set_Cmd</w:t>
        <w:tab/>
        <w:tab/>
        <w:t>:= SET</w:t>
        <w:tab/>
        <w:t>! For SETUP.SET file.</w:t>
      </w:r>
    </w:p>
    <w:p>
      <w:pPr>
        <w:pStyle w:val="PreformattedText"/>
        <w:bidi w:val="0"/>
        <w:jc w:val="left"/>
        <w:rPr/>
      </w:pPr>
      <w:r>
        <w:rPr/>
        <w:t>$</w:t>
        <w:tab/>
        <w:t>Tem_Cmd</w:t>
        <w:tab/>
        <w:tab/>
        <w:t>:= TEM</w:t>
        <w:tab/>
        <w:t>! For *.TEM files.</w:t>
      </w:r>
    </w:p>
    <w:p>
      <w:pPr>
        <w:pStyle w:val="PreformattedText"/>
        <w:bidi w:val="0"/>
        <w:jc w:val="left"/>
        <w:rPr/>
      </w:pPr>
      <w:r>
        <w:rPr/>
        <w:t>$</w:t>
        <w:tab/>
        <w:t>Tool_Cmd</w:t>
        <w:tab/>
        <w:t>:= TOOL</w:t>
        <w:tab/>
        <w:t>! For appropriate name.* files, for a single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ab/>
        <w:tab/>
        <w:t>! tool, of name 'name'.</w:t>
      </w:r>
    </w:p>
    <w:p>
      <w:pPr>
        <w:pStyle w:val="PreformattedText"/>
        <w:bidi w:val="0"/>
        <w:jc w:val="left"/>
        <w:rPr/>
      </w:pPr>
      <w:r>
        <w:rPr/>
        <w:t>$</w:t>
        <w:tab/>
        <w:t>Setup_File</w:t>
        <w:tab/>
        <w:t>:= SETUP.SET</w:t>
      </w:r>
    </w:p>
    <w:p>
      <w:pPr>
        <w:pStyle w:val="PreformattedText"/>
        <w:bidi w:val="0"/>
        <w:jc w:val="left"/>
        <w:rPr/>
      </w:pPr>
      <w:r>
        <w:rPr/>
        <w:t>$</w:t>
        <w:tab/>
        <w:t>Help_Lib</w:t>
        <w:tab/>
        <w:t>:= HELP.HLB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</w:t>
        <w:tab/>
        <w:t>Com_Prot</w:t>
        <w:tab/>
        <w:t>:= (S:RWED,O:RWED,G:RE,W:RE)</w:t>
      </w:r>
    </w:p>
    <w:p>
      <w:pPr>
        <w:pStyle w:val="PreformattedText"/>
        <w:bidi w:val="0"/>
        <w:jc w:val="left"/>
        <w:rPr/>
      </w:pPr>
      <w:r>
        <w:rPr/>
        <w:t>$</w:t>
        <w:tab/>
        <w:t>Doc_Prot</w:t>
        <w:tab/>
        <w:t>:= (S:RWED,O:RWED,G:RE,W:RE)</w:t>
      </w:r>
    </w:p>
    <w:p>
      <w:pPr>
        <w:pStyle w:val="PreformattedText"/>
        <w:bidi w:val="0"/>
        <w:jc w:val="left"/>
        <w:rPr/>
      </w:pPr>
      <w:r>
        <w:rPr/>
        <w:t>$</w:t>
        <w:tab/>
        <w:t>Edt_Prot</w:t>
        <w:tab/>
        <w:t>:= (S:RWED,O:RWED,G:RE,W:RE)</w:t>
      </w:r>
    </w:p>
    <w:p>
      <w:pPr>
        <w:pStyle w:val="PreformattedText"/>
        <w:bidi w:val="0"/>
        <w:jc w:val="left"/>
        <w:rPr/>
      </w:pPr>
      <w:r>
        <w:rPr/>
        <w:t>$</w:t>
        <w:tab/>
        <w:t>Exe_Prot</w:t>
        <w:tab/>
        <w:t>:= (S:RWED,O:RWED,G:E,W:E)</w:t>
      </w:r>
    </w:p>
    <w:p>
      <w:pPr>
        <w:pStyle w:val="PreformattedText"/>
        <w:bidi w:val="0"/>
        <w:jc w:val="left"/>
        <w:rPr/>
      </w:pPr>
      <w:r>
        <w:rPr/>
        <w:t>$</w:t>
        <w:tab/>
        <w:t>Hlb_Prot</w:t>
        <w:tab/>
        <w:t>:= (s:rwed,o:rwed,g:re,w:re)</w:t>
      </w:r>
    </w:p>
    <w:p>
      <w:pPr>
        <w:pStyle w:val="PreformattedText"/>
        <w:bidi w:val="0"/>
        <w:jc w:val="left"/>
        <w:rPr/>
      </w:pPr>
      <w:r>
        <w:rPr/>
        <w:t>$</w:t>
        <w:tab/>
        <w:t>Mem_Prot</w:t>
        <w:tab/>
        <w:t>:= (s:rwed,o:rwed,g:re,w:re)</w:t>
      </w:r>
    </w:p>
    <w:p>
      <w:pPr>
        <w:pStyle w:val="PreformattedText"/>
        <w:bidi w:val="0"/>
        <w:jc w:val="left"/>
        <w:rPr/>
      </w:pPr>
      <w:r>
        <w:rPr/>
        <w:t>$</w:t>
        <w:tab/>
        <w:t>Set_Prot</w:t>
        <w:tab/>
        <w:t>:= (s:rwed,o:rwed,g:re,w:re)</w:t>
      </w:r>
    </w:p>
    <w:p>
      <w:pPr>
        <w:pStyle w:val="PreformattedText"/>
        <w:bidi w:val="0"/>
        <w:jc w:val="left"/>
        <w:rPr/>
      </w:pPr>
      <w:r>
        <w:rPr/>
        <w:t>$</w:t>
        <w:tab/>
        <w:t>Tem_Prot</w:t>
        <w:tab/>
        <w:t>:= (s:rwed,o:rwed,g:re,w:re)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24-apr-1985</w:t>
        <w:tab/>
        <w:t>Don Amby</w:t>
        <w:tab/>
        <w:t>Original, based on earlier version of</w:t>
      </w:r>
    </w:p>
    <w:p>
      <w:pPr>
        <w:pStyle w:val="PreformattedText"/>
        <w:bidi w:val="0"/>
        <w:jc w:val="left"/>
        <w:rPr/>
      </w:pPr>
      <w:r>
        <w:rPr/>
        <w:t>$ !</w:t>
        <w:tab/>
        <w:tab/>
        <w:tab/>
        <w:tab/>
        <w:tab/>
        <w:t>similar tool used to install the</w:t>
      </w:r>
    </w:p>
    <w:p>
      <w:pPr>
        <w:pStyle w:val="PreformattedText"/>
        <w:bidi w:val="0"/>
        <w:jc w:val="left"/>
        <w:rPr/>
      </w:pPr>
      <w:r>
        <w:rPr/>
        <w:t>$ !</w:t>
        <w:tab/>
        <w:tab/>
        <w:tab/>
        <w:tab/>
        <w:tab/>
        <w:t>Experimental Tools (tk_utils).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SETLOGS.COM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NAME :</w:t>
        <w:tab/>
        <w:tab/>
        <w:t>SETLOGS.COM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>Define logical names for this directory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LOGICAL NAMES ASSIGNED 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</w:t>
        <w:tab/>
        <w:t>tk_utils</w:t>
        <w:tab/>
        <w:t>- Logical name that is assigned to this directory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26-apr-1985</w:t>
        <w:tab/>
        <w:t>D.Amby</w:t>
        <w:tab/>
        <w:tab/>
        <w:t>Original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MGMT.UTILS]SETSYMBS.COM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$ ! ABSTRACT :</w:t>
        <w:tab/>
        <w:tab/>
        <w:t>Defines global symbols for Toolkit Management Utilities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LOGICAL NAMES :</w:t>
        <w:tab/>
        <w:t>tk_utils</w:t>
        <w:tab/>
        <w:t>- Directory containing utilities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VISIONS :</w:t>
      </w:r>
    </w:p>
    <w:p>
      <w:pPr>
        <w:pStyle w:val="PreformattedText"/>
        <w:bidi w:val="0"/>
        <w:jc w:val="left"/>
        <w:rPr/>
      </w:pPr>
      <w:r>
        <w:rPr/>
        <w:t>$ !</w:t>
        <w:tab/>
        <w:t>26-apr-1985</w:t>
        <w:tab/>
        <w:t>Don Amby</w:t>
        <w:tab/>
        <w:t>Original.</w:t>
      </w:r>
    </w:p>
    <w:p>
      <w:pPr>
        <w:pStyle w:val="PreformattedText"/>
        <w:bidi w:val="0"/>
        <w:jc w:val="left"/>
        <w:rPr/>
      </w:pPr>
      <w:r>
        <w:rPr/>
        <w:t>$ !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