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DT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DT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 {Input File}{/OUTPUT=Output File}{/TERMINAL=VT52|VT100|VK1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Y}{/COMMAND=Command File}{/RECO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EDT {Input File}{/OUTPUT=Output File}{/TERMINAL=VT52|VT100|VK1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Y}{/COMMAND=Command File}{/RECO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DT command runs the edit session in your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SEDT command runs SEDT in a subprocess. At the end of th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process will remain and can be reentred with the SED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y arguments. If an SEDT subprocess exists and the K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entered with arguments, the subprocess will be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new one started. Normally you will not start a new kept S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stead use the Gold E command to edit a new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nitializing S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terminal mode is IDENTIFY, which causes SED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query escape sequence to the terminal. The type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rmined from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 will come up in screen mode. The keypad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to control SEDT. The keypad layout is very close to ED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/COMMAND qualifyer is used, SEDT will execute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 before input is read from the terminal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NOT keystrokes. You would normally use this fe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n experienced SEDT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RECOVER qualifyer is used if an edit session is ab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reason. You can recover the aborted session by calling SED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parameters and /RECOVER. The recovery will only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control C's were typed during the edit session or if you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known position within the file after the contro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You should not save your file manually with the Gold 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if you intend to be able to use the /RECOVER op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edit session fails after a manual save the journal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ly contain only the data entered after the sav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position will be wrong at the beginning of the recove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s set before the sav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  <w:tab/>
        <w:t>PF1 is the Gold key. Pressing Gold before pressing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efines the meaning of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pad is programmed. All keys on the keypad are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key commands can be repeated by entering Gold &lt;Number&gt;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tt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F:</w:t>
        <w:tab/>
        <w:tab/>
        <w:t>Exits SEDT and write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Q:</w:t>
        <w:tab/>
        <w:tab/>
        <w:t>Aborts SEDT without writing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Help:</w:t>
        <w:tab/>
        <w:t>Prints a help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:</w:t>
        <w:tab/>
        <w:t>Moves the cursor one character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righ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:</w:t>
        <w:tab/>
        <w:t>Moves the cursor one characte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lef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:</w:t>
        <w:tab/>
        <w:t>Moves the cursor one line up.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the line is maintained if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:</w:t>
        <w:tab/>
        <w:t>Moves the cursor one line down.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the line is maintained if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F1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 the cursor to the previous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5:</w:t>
        <w:tab/>
        <w:t>Moves the cursor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4:</w:t>
        <w:tab/>
        <w:t>Moves the cursor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M:</w:t>
        <w:tab/>
        <w:tab/>
        <w:t>Saves the current cursor position in Mar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&lt;Number&gt; Go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s the current cursor position in Mark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gal numbers are in the range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G:</w:t>
        <w:tab/>
        <w:tab/>
        <w:t>Moves the cursor to the position saved in Mar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&lt;Number&gt; Gol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 the cursor to the position saved in Mark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4:</w:t>
        <w:tab/>
        <w:t>Sets the default direction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5:</w:t>
        <w:tab/>
        <w:t>Sets the default direction to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3:</w:t>
        <w:tab/>
        <w:t>Moves the cursor one character in the defaul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1:</w:t>
        <w:tab/>
        <w:t>Moves the cursor one word in the defaul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0:</w:t>
        <w:tab/>
        <w:t>Moves the cursor one line in the defaul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2:</w:t>
        <w:tab/>
        <w:t>Moves the cursor to the next end of lin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7:</w:t>
        <w:tab/>
        <w:t>Moves the cursor to the next pag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8:</w:t>
        <w:tab/>
        <w:t>Moves the cursor 8 lines in the defaul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Prev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 the cursor 16 lin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Gold Prev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 the cursor 1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Nex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 the Cursor 16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Gold Nex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 the cursor 1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U:</w:t>
        <w:tab/>
        <w:tab/>
        <w:t>Undo the last mov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PF3&lt;String&gt;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Gold Find&lt;String&gt;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s the next ocurrence of &lt;String&gt;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s the next ocurrence of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characters are inserte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&lt;Number&gt; Gold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s the ASCII character value &lt;Number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Gold Insert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s a carriage return after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F11:</w:t>
        <w:tab/>
        <w:t>Inserts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</w:t>
        <w:tab/>
        <w:tab/>
        <w:t>Deletes the character immediatly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Delete:</w:t>
        <w:tab/>
        <w:t>Deletes the word immediatly before the cursor.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U:</w:t>
        <w:tab/>
        <w:t>Deletes the line up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F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F1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s the word immediatly preceed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,:</w:t>
        <w:tab/>
        <w:t>Deletes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-:</w:t>
        <w:tab/>
        <w:t>Deletes the wor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Gold Re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s the rest of the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2:</w:t>
        <w:tab/>
        <w:t>Deletes up to the end of the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,:</w:t>
        <w:tab/>
        <w:t>Undeletes the last dele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-:</w:t>
        <w:tab/>
        <w:t>Undeletes the last dele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PF4:</w:t>
        <w:tab/>
        <w:t>Undeletes the last delete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U:</w:t>
        <w:tab/>
        <w:tab/>
        <w:t>Moves the cursor to the end of the undele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s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.:</w:t>
        <w:tab/>
        <w:t>Cancels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Re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ts from the cursor to the selec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6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: Insert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tes the latest Cut at the cursor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is left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U:</w:t>
        <w:tab/>
        <w:tab/>
        <w:t>Moves the cursor to the end of the pas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9 &lt;Stringa&gt; Enter &lt;Stringb&gt;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itutes the next ocurrence of &lt;Stringa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direction with &lt;Stringb&gt;.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is empty the previous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arching changes the value of &lt;Stringa&gt;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earch string. The search star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rent position, which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ively substitute by hitting Search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tting Substitute if you want to substit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cular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Enter:</w:t>
        <w:tab/>
        <w:t>Makes a substitution using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inga&gt; and &lt;String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&lt;Number&gt; Gol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set a tab stop at the column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0 Gold T:</w:t>
        <w:tab/>
        <w:t>Will clear all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:</w:t>
        <w:tab/>
        <w:tab/>
        <w:t>If the cursor is a column 1 and an indent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et, the cursor will be indented. If tab st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set, the cursor will be positioned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, otherwise a TAB character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A:</w:t>
        <w:tab/>
        <w:t>Sets the indentation to the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L:</w:t>
        <w:tab/>
        <w:tab/>
        <w:t>Sets the indentation to a specific colum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number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D:</w:t>
        <w:tab/>
        <w:t>Decrements indentation b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E:</w:t>
        <w:tab/>
        <w:t>Increments indentation b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&lt;Number&gt; Control D|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rements or decrements indentation by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:</w:t>
        <w:tab/>
        <w:tab/>
        <w:t>If the cursor is at the beginning of a line T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nt to the current indentation. At all oth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sition TAB go to the next tab stop. Tab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e either every 8 characters or the manual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R:</w:t>
        <w:tab/>
        <w:tab/>
        <w:t xml:space="preserve">Sets the right margin to a specific colum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umn number is prompted for. Whe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inserted and the right margin is exc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DT will insert a carriage return and ind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dentation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Pad 8:</w:t>
        <w:tab/>
        <w:t>Fills the select region. All text is fit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B:</w:t>
        <w:tab/>
        <w:tab/>
        <w:t>Selects an editing buffer. The buff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ed for. Buffer number 1 is th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riginal file. Gold F saves the fil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1. Buffer numbers range from 1 to 5. Ea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it's own select pointer and marks. Whe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selected, Gold I will normal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a fil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I:</w:t>
        <w:tab/>
        <w:tab/>
        <w:t>Include a file at this point. The filename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S:</w:t>
        <w:tab/>
        <w:tab/>
        <w:t xml:space="preserve">Save the contents of the current buff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. The filename if prompted for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name is entered and the buffer is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output will be written to the defaul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E:</w:t>
        <w:tab/>
        <w:tab/>
        <w:t>Load a new file into SEDT. The filenam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 of the new file will also becom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 name. If no filename is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l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O:</w:t>
        <w:tab/>
        <w:tab/>
        <w:t>Define a new output file. The file nam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tents of the buffer is not writte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ld F or Gold S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PF2:</w:t>
        <w:tab/>
        <w:t>Prints the current programming of all key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hort summary of all programm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Keypad 1:</w:t>
        <w:tab/>
        <w:t>Changes the case of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 and moves the cursor one character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:</w:t>
        <w:tab/>
        <w:t>Attempts to abort the current operation and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K &lt;Key&gt; &lt;Commands&gt;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&lt;Key&gt; to the commands given in &lt;Command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programming of keys can be us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se keys when entering &lt;Commands&gt;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in &lt;Commands&gt; must be a . if the ke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immediate effect when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W:</w:t>
        <w:tab/>
        <w:t>Refresh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Z:</w:t>
        <w:tab/>
        <w:t>Works the same as Gold Keypa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C:</w:t>
        <w:tab/>
        <w:tab/>
        <w:t>Centers the current line if right margi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D:</w:t>
        <w:tab/>
        <w:tab/>
        <w:t>Inserts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I:</w:t>
        <w:tab/>
        <w:tab/>
        <w:t>Includes the contents of a fil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nam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N:</w:t>
        <w:tab/>
        <w:tab/>
        <w:t xml:space="preserve">Puts a VT100 or VT200 type terminal in 80 colum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fresh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W:</w:t>
        <w:tab/>
        <w:tab/>
        <w:t xml:space="preserve">Puts a VT100 or VT200 type terminal in 132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and refresh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Z:</w:t>
        <w:tab/>
        <w:tab/>
        <w:t>Clears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about using SED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fficient use of SEDT is to use the KSE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edits will be done without re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When you need to edit a new file you should use the K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ithout arguments to reenter the editor,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E command to load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data from another file, use the Gold B comm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buffer, get the file with Gold I, and select and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you need. If you need another file, you can use the s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learing it with Gol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set autowrapping with Gold R unless you inten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 will insert text faster with autow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t a point you later would like to return to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it with Gold M, and return to it with Gold G. This i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tha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 forward is much faster than searching backward.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to go to the beginning of the file and searching forwar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know that you are reasonably close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type the same sequence of keys numerous tim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key to be that sequence. Hit Control K, then the key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.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fer a keypad layout that is different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, you can save the definitions in a file by hitting Gold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KS/Filename/ Enter. The saved definitions can be load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/command= qualifyer, or by entering Gold 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/Filename/ Enter. If you intend to use the file ofte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standard definitions from th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