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just a hack of the plain old vanilla USQ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bined all insert files and the other sources (I forgo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into one module; it's only 8K or so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all set to compile on the Lattice 'C' compil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or (ecch) CP/M-86.  stdio.h contains the usual rubbis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ype.h just contains the tolower() type macros. Best to 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ook at the error messages to see what's missing if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t an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io() references have been removed,  since MSDOS 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piping  and redirection anyways,  and the  Lattice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do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non-unix type compilers,  you'll have to do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dling  with  the  open() close() create() read()  and  wri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Mar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