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DIR    Tree directory for MSDOS V2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TREEDIR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directory is omitted, the tree starts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  <w:tab/>
        <w:t xml:space="preserve">  Use TREEDIR .  to star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gram combines TREE and DIR to produc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ll files in each directory along with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s are given for each directory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s of any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program was primarily written to displa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 used on the hard disk for each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unt of space needed to copy 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due to the allocation cluster of MSDOS: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ette are allocated in increments of 1024 by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 on the hard disk (10 MB) are in 4096 byte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gram requires DOS 2.0 or higher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any sen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ture versions will probably include sorts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options like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an Lo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ne 27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NSFER - PRESS ENTER TO RETURN TO MENU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