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otes and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BM PC-DOS and Microsoft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leases 2.0 and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pril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is  a  collection  of  data  from various sourc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, magazines, seminar handouts, and independent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This  information  is provided without warranty of any kin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must determine the applicability and accuracy ofthis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specif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rrections, additions, or comments, please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John Cha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844 S. Madis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insdale, Illinois   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, send  EMAIL  to  userid   [70205,1217]  on</w:t>
        <w:tab/>
        <w:t>CompuSer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 xml:space="preserve">   MAIL  to  userid    $AC</w:t>
        <w:tab/>
        <w:t xml:space="preserve">    on</w:t>
        <w:tab/>
        <w:t>PC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modify  the  DOS 2.0 command interpreter so that the default is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batch file is r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debug 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1721 28 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364a 24 26 c6 06 6e 09 00 e9 19 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45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nvironment is accessible for use in B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ndard  keywords COMSPEC, PATH, PROMPT et al can all be read an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keywords can be set and checked within BATs.   The  keywords  are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BAT exec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instance BATs can check which screen is active using SET conven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NOTE leading and trailing Percent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%SCREEN% == MONO GOT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%SCREEN% == COLOR GOTO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CREEN=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NOTE no spaces around '=' i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CO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CREEN=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SCREEN is set and saved across BAT exec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 using a link convention allows BATs to call B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CALL.BAT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%BATLABEL% == . GOTO %BATLABEL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note BATLABEL is assumed to be set to '.' as a nul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DO SOME STUFF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BATCALR=%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give the called BAT my name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then leave word where to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BATLABEL=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set further parms to save %1 thru %9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FINISH UP HERE AFTER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MS-DOS Tips (2.0/2.1)</w:t>
        <w:tab/>
        <w:tab/>
        <w:tab/>
        <w:tab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nvironment is accessible for use in BATs.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CALLED.BAT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DO STUFF WE WERE CALL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return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BATCALR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separate keywords will be necessary if furthe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f caution (this is documented), the environment at boot tim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(I believe to only 128 bytes). If any resident modules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PRINT, MODE, or GRAPHICS) the area cannot be expanded.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variables from within AUTOEXEC.BAT to get enough space to get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would  also recommend setting up a set of conventions and pre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rms  you'll  use  to  '.';  Null  parameters  are  remov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les ar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 parm without percent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them by enclosing them in percent 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hope  this  discovery  will  generate  a  lot  of  re-thinking  some 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MS-DOS Tips (2.0/2.1)</w:t>
        <w:tab/>
        <w:tab/>
        <w:tab/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urrent MSDOS 1.xx - 2.xx Disk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T. Jennings 19 Aug 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Type</w:t>
        <w:tab/>
        <w:tab/>
        <w:tab/>
        <w:t xml:space="preserve">   Ty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Density Single Sided 8"</w:t>
        <w:tab/>
        <w:t xml:space="preserve">   (SD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Double Density Single Sided 8"</w:t>
        <w:tab/>
        <w:t xml:space="preserve">   (DD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FIDO's 8" Double Density</w:t>
        <w:tab/>
        <w:t xml:space="preserve">   (DD1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Density Double Sided 8"</w:t>
        <w:tab/>
        <w:t xml:space="preserve">   (DD1024-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Displaywriter System disk</w:t>
        <w:tab/>
        <w:t xml:space="preserve">   (SD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Displaywriter System disk</w:t>
        <w:tab/>
        <w:t xml:space="preserve">   (DD256-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PC 8 Sector Single Sided</w:t>
        <w:tab/>
        <w:t xml:space="preserve">   (IBM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PC 9 Sector Single Sided</w:t>
        <w:tab/>
        <w:t xml:space="preserve">   (IBM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PC 8 Sector Double Sided</w:t>
        <w:tab/>
        <w:t xml:space="preserve">   (IBM8-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PC 9 Sector Double Sided</w:t>
        <w:tab/>
        <w:t xml:space="preserve">   (IBM9-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Density Double Sided 8"</w:t>
        <w:tab/>
        <w:t xml:space="preserve">   (SD128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Never did get Microsoft to figure out which on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"correct" 8 inch format. Who kn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  <w:tab/>
        <w:t xml:space="preserve">  Dir  Disk</w:t>
        <w:tab/>
        <w:t xml:space="preserve"> Fats Blk  Res</w:t>
        <w:tab/>
        <w:t>Sec</w:t>
        <w:tab/>
        <w:t xml:space="preserve"> 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 xml:space="preserve">  Size Size</w:t>
        <w:tab/>
        <w:t xml:space="preserve">      size secs size</w:t>
        <w:tab/>
        <w:t xml:space="preserve">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128</w:t>
        <w:tab/>
        <w:t xml:space="preserve">   68</w:t>
        <w:tab/>
        <w:t>251K</w:t>
        <w:tab/>
        <w:t xml:space="preserve"> 2     512  1</w:t>
        <w:tab/>
        <w:t xml:space="preserve"> 128</w:t>
        <w:tab/>
        <w:t xml:space="preserve">  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1K</w:t>
        <w:tab/>
        <w:t xml:space="preserve">  192</w:t>
        <w:tab/>
        <w:t>660K</w:t>
        <w:tab/>
        <w:t xml:space="preserve"> 2    1024  1</w:t>
        <w:tab/>
        <w:t>1024</w:t>
        <w:tab/>
        <w:t xml:space="preserve">  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1024</w:t>
        <w:tab/>
        <w:t xml:space="preserve">   96</w:t>
        <w:tab/>
        <w:t>612K</w:t>
        <w:tab/>
        <w:t xml:space="preserve"> 2    1024  1</w:t>
        <w:tab/>
        <w:t>1024</w:t>
        <w:tab/>
        <w:t xml:space="preserve">  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1024-2  192  1232K</w:t>
        <w:tab/>
        <w:t xml:space="preserve"> 2    1024  1</w:t>
        <w:tab/>
        <w:t>1024</w:t>
        <w:tab/>
        <w:t xml:space="preserve">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256</w:t>
        <w:tab/>
        <w:t xml:space="preserve">   80</w:t>
        <w:tab/>
        <w:t>287K</w:t>
        <w:tab/>
        <w:t xml:space="preserve"> 2     512  2</w:t>
        <w:tab/>
        <w:t xml:space="preserve"> 256</w:t>
        <w:tab/>
        <w:t xml:space="preserve">  FA 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256-2   172  1001K</w:t>
        <w:tab/>
        <w:t xml:space="preserve"> 2    1024  2</w:t>
        <w:tab/>
        <w:t xml:space="preserve"> 256</w:t>
        <w:tab/>
        <w:t xml:space="preserve">  FB  No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8</w:t>
        <w:tab/>
        <w:t xml:space="preserve">   64</w:t>
        <w:tab/>
        <w:t>162K</w:t>
        <w:tab/>
        <w:t xml:space="preserve"> 2     512  1</w:t>
        <w:tab/>
        <w:t xml:space="preserve"> 512</w:t>
        <w:tab/>
        <w:t xml:space="preserve">  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9</w:t>
        <w:tab/>
        <w:t xml:space="preserve">   64</w:t>
        <w:tab/>
        <w:t>180K</w:t>
        <w:tab/>
        <w:t xml:space="preserve"> 2     512  1</w:t>
        <w:tab/>
        <w:t xml:space="preserve"> 512</w:t>
        <w:tab/>
        <w:t xml:space="preserve">  F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8-2</w:t>
        <w:tab/>
        <w:t xml:space="preserve">  112</w:t>
        <w:tab/>
        <w:t>320K</w:t>
        <w:tab/>
        <w:t xml:space="preserve"> 2    1024  1</w:t>
        <w:tab/>
        <w:t xml:space="preserve"> 512</w:t>
        <w:tab/>
        <w:t xml:space="preserve">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9-2</w:t>
        <w:tab/>
        <w:t xml:space="preserve">  112</w:t>
        <w:tab/>
        <w:t>360K</w:t>
        <w:tab/>
        <w:t xml:space="preserve"> 2    1024  1</w:t>
        <w:tab/>
        <w:t xml:space="preserve"> 512</w:t>
        <w:tab/>
        <w:t xml:space="preserve">  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128-2    68</w:t>
        <w:tab/>
        <w:tab/>
        <w:t xml:space="preserve"> 2     512  4</w:t>
        <w:tab/>
        <w:t xml:space="preserve"> 128</w:t>
        <w:tab/>
        <w:t xml:space="preserve">  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  <w:tab/>
        <w:t xml:space="preserve">  trks secs res  sec  FAT  dir</w:t>
        <w:tab/>
        <w:t>1st  2nd  1st  1st  totl 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 xml:space="preserve">       trk  secs size size size FAT  FAT  dir  data secs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128</w:t>
        <w:tab/>
        <w:t xml:space="preserve">  77   26    1</w:t>
        <w:tab/>
        <w:t xml:space="preserve">  128</w:t>
        <w:tab/>
        <w:t>6  17</w:t>
        <w:tab/>
        <w:t xml:space="preserve"> 1    7   13   30   200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1024</w:t>
        <w:tab/>
        <w:t xml:space="preserve">  77</w:t>
        <w:tab/>
        <w:t>8    1</w:t>
        <w:tab/>
        <w:t xml:space="preserve"> 1024</w:t>
        <w:tab/>
        <w:t>1   3</w:t>
        <w:tab/>
        <w:t xml:space="preserve"> 1    2    3</w:t>
        <w:tab/>
        <w:t>6    616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1024-2  77</w:t>
        <w:tab/>
        <w:t>8    1</w:t>
        <w:tab/>
        <w:t xml:space="preserve"> 1024</w:t>
        <w:tab/>
        <w:t>2   6</w:t>
        <w:tab/>
        <w:t xml:space="preserve"> 1    3    5   11   1232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256</w:t>
        <w:tab/>
        <w:t xml:space="preserve">  77   15   17</w:t>
        <w:tab/>
        <w:t xml:space="preserve">  256</w:t>
        <w:tab/>
        <w:t>4  10</w:t>
        <w:tab/>
        <w:t xml:space="preserve"> 2    6   10   20   1155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256-2   77   26   54</w:t>
        <w:tab/>
        <w:t xml:space="preserve">  256</w:t>
        <w:tab/>
        <w:t>6  20</w:t>
        <w:tab/>
        <w:t xml:space="preserve"> 2    8   14   34   4004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No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8</w:t>
        <w:tab/>
        <w:t xml:space="preserve">  40</w:t>
        <w:tab/>
        <w:t>8    1</w:t>
        <w:tab/>
        <w:t xml:space="preserve">  512</w:t>
        <w:tab/>
        <w:t>1   4</w:t>
        <w:tab/>
        <w:t xml:space="preserve"> 1    2    3</w:t>
        <w:tab/>
        <w:t>7    32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9</w:t>
        <w:tab/>
        <w:t xml:space="preserve">  40</w:t>
        <w:tab/>
        <w:t>9    1</w:t>
        <w:tab/>
        <w:t xml:space="preserve">  512</w:t>
        <w:tab/>
        <w:t>2   4</w:t>
        <w:tab/>
        <w:t xml:space="preserve"> 1    3    5</w:t>
        <w:tab/>
        <w:t>9    36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8-2</w:t>
        <w:tab/>
        <w:t xml:space="preserve">  40</w:t>
        <w:tab/>
        <w:t>8    1</w:t>
        <w:tab/>
        <w:t xml:space="preserve">  512</w:t>
        <w:tab/>
        <w:t>1   7</w:t>
        <w:tab/>
        <w:t xml:space="preserve"> 1    3    5   10    640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9-2</w:t>
        <w:tab/>
        <w:t xml:space="preserve">  40</w:t>
        <w:tab/>
        <w:t>9    1</w:t>
        <w:tab/>
        <w:t xml:space="preserve">  512</w:t>
        <w:tab/>
        <w:t>2   7</w:t>
        <w:tab/>
        <w:t xml:space="preserve"> 1    3    5   12    720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128-2   77</w:t>
        <w:tab/>
        <w:t>26   4</w:t>
        <w:tab/>
        <w:t xml:space="preserve">  128  12  17</w:t>
        <w:tab/>
        <w:t xml:space="preserve"> 4   16   28   45   4004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sector bias in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2 sector bias in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MS-DOS Tips (2.0/2.1)</w:t>
        <w:tab/>
        <w:tab/>
        <w:tab/>
        <w:tab/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dditional feature in DEBU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 compare feature in DEBUG that is not in the documentation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memory can be compared, byte by byt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C AD1 AD2 A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 will  compare  the memory block from AD1 to AD2 with th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AD3.  The results appear in a table showing both blocks sid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with the addresses and the corresponding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from IBM.PC Users Group of Winnip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MS-DOS Tips (2.0/2.1)</w:t>
        <w:tab/>
        <w:tab/>
        <w:tab/>
        <w:tab/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rogram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segments in memory is determined by the linker;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 are  contiguous,  unless  you do some really determined and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ng.  Supposedly, the linker determines the order  of  the  segment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 them  in  "alphabetical  order by segment name", or at leas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documentation says it's supposed to do; but I've found that it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order in which they're encountered in the program  source 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 you  create  a  dummy  file (see LINK instructions)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nd make it first in the LINK list of OBJ  modules.   (I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them  in source in the sequence code, data, stack; they always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order, regardless of segment names, unless I  use  the  dummy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assume that sequence for the remainder of this discu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.EXE file, just before execution, the regis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X</w:t>
        <w:tab/>
        <w:t xml:space="preserve">     - ostensibly per doc, zero; seems to conta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haracters in the command tail,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X:CX     - 32-bit number showing load module memory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good for dynamically allocating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X</w:t>
        <w:tab/>
        <w:t xml:space="preserve">     -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:SP     - if you defined a stack segment, these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ordingly; if not, SS=CS, SP=0FFFFH o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 and ES - SEGMENT address of "program header"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:IP     - far address of label in "END" statement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header is the standard 256-byte .COM file "header"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ould expect to see  at  00-FFH  in  CP/M  2.x  (but  see  doc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differences!).  Therefore, DS = CS - 10H (which is 100H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)  if the code seg is the first (owest) in memory, because it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100H before the start of the code s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MS-DOS Tips (2.0/2.1)</w:t>
        <w:tab/>
        <w:tab/>
        <w:tab/>
        <w:tab/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rogram File Formats  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CS is, say, 9E3H when you come up, then DS and ES will contain 9D3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,  though, that your code thinks it starts at 9E3:0, zero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you specified in your END directive,  and  the  instruction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ctually  contain  zero.)  These values have nothing at all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at which your data seg is located; they  point  at  that  "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".   At  location  9D3:80 (DS:80) is the command tail, if you're g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hat; its length is in AX (I believe) and is also  pointed  to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pression  DS:80  (just  like  CP/M; data starts at 81H), or to s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, in this case absolute memory location  09DB0  (09D30+80).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ode  segment  is, say, 400H long, and the linker knew that '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told it so in the seg,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AX,DAT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D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ES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re  DATASEG is the name of your data segment) will have been resol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er in this way; the first instruction of those three wa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ssembler as an immediate move, but the "data" to be  moved  into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rked as relocatable.  The linker leaves instructions for the lo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9E3H (or whatever address the loader decided was a good plac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  to  the  value  of  the  "constant" DATASEG, which is equal to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0H/10H) because it's being "loaded" into a segment register,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at instruction under DEBUG it would say MOV AX,0A23H.  (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ocess of address  resolution.)   In  absolute  address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eg  starts  at  09E30H,  and  the dataseg 400H later at 0A230H; in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hand that's 9E3:0 and A23:0 respectively.  (This assumes  the  stac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 last,   say  at  A98:0;  that  would  imply  that  your  data  seg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0A98H-0A23H)*10H, or 750H, in leng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instructions accessing data use DS as "base" register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 that  with  a  prefix  (as in MOV AX,ES:BLKCTR).  Al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storage require one of the segregs as  "base"  register.   (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 ALWAYS  work  with  DS  and/or  ES  and can't be overridd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; instructions using BP as an  "index"  are  relative  to  SS,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 by  a  prefix;  otherwise,  it's  DS  when  not  overridden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MS-DOS Tips (2.0/2.1)</w:t>
        <w:tab/>
        <w:tab/>
        <w:tab/>
        <w:tab/>
        <w:tab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rogram File Formats  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L, you give the assembler a USING statement; that tells it tha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computed relative to the first operand of the USING stat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use  the  second  operand  as  "base"  register  in  base+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 The  code  won't work properly until you load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erand into the register named by the second operand.   In  80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give  the  assembler  an ASSUME statement; for instructions using C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(segment) register (all of them), such  offsets  will  be 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int named as xyz in the statement "ASSUME CS:xyz, DS:abc,ES:d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instructions  which  use  DS  (such as MOV AX,BLKCTR),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of BLKCTR is computed relative to  label  abc;  for  ES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 you use a segment override prefix, as in MOV AX,ES:BLKCTR), off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relative to "def".  Then, if you hav that (for  example)  DS: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absolute location of BLKCTR, you'll be moving something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your  AX  register.  With .COM files, CS=DS=ES at startup;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   .COM    file    ASSUME    statement     looks     like    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:CODESEG,DS:CODESEG,ES:CODESEG,SS:CODESEG (whoops, one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s you can see from the preceding stuff, with .EXE files DS and 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with  values  which  don't  point  at your data at all. 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MOV AX,abc!MOV DS,AX!MOV ES,AX to put  coherent  value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gregs,  just  as you have to do something like BALR 4,0!BCTR 4,0!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,0 to put a coherent value into the base reg in BAL.  That is, with an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tell the assembler to  use  DATASEG  as  the  reference  poi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 an  offset from (with the ASSUME statement); and then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load DS with a value that will, in combination  with  the 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, point at the righ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more  example,  then I'll stop.  Let's take a BAL program and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"segment" 4096 bytes long, a data "segment"  4096  bytes  long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ck  segment" after that.  In order to be able to access all of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way, you'd need three base registers; let's use 3, 4  and  5.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, you have to figure the addresses yourself, so we get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M</w:t>
        <w:tab/>
        <w:t xml:space="preserve">   START   0 BEGIN   STM     14,12,12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LR    3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SEG   EQU</w:t>
        <w:tab/>
        <w:t xml:space="preserve">   START+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SEG   EQU</w:t>
        <w:tab/>
        <w:t xml:space="preserve">   START+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  *,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  DTSEG,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  STSEG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  ST</w:t>
        <w:tab/>
        <w:t xml:space="preserve">   13,SAVEAREA+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</w:t>
        <w:tab/>
        <w:t xml:space="preserve">   13,SAVE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</w:t>
        <w:tab/>
        <w:t xml:space="preserve">   4,4096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</w:t>
        <w:tab/>
        <w:t xml:space="preserve">   5,819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I remember my BAL. You ge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MS-DOS Tips (2.0/2.1)</w:t>
        <w:tab/>
        <w:tab/>
        <w:tab/>
        <w:tab/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CTTY Command and Basic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from Tom Jenn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OS  manual explains that the command is simply CTTY device-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ansfer control from the keyboard  and  screen  to  that  devic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 that  LPT1:  is  not  a  ood  idea  since the printer commun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ly) one way.  What this really leaves is COM1:, COM2: and AUX:  I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ly tried typing CTTY COM1: It does do something, it kills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  cold BOOT is necessary to restart.  Well, that wasn't it.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occur prior to the CTTY command.  Being  strickly  a  seat-of-the-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 I  set  the  HAYES to ANSWER and called in.  Nice, I had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RRIER/carrier).  I rushed over to the PC keyboard and  typed  CTTY 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screen went dead.  So, what else is new....But, on my othe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 end of the office), the prompt A&gt; appeared.  I sat and typ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just as though I was sitting in front of the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at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mmands are limited to what the terminal keyboard can reproduce i.e.  ^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TRL-BREAK but not CTRL-ALT-DEL (as if you would want that one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Going to BASIC cuts you off.  SYSTEM control returns to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Most  commands work except COPY as it relates to CON: or COM1: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disk worked O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This  means  is  total  control  from  outside  while  in  DOS on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y-line basis.  Anything which relies on screen mapping will not 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  Norton's  DISKMAP  from  the  terminal  and  the map appears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be  wondering  why  all  this verbage.  Well....  the resul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is a BASIC program called RING.BAS which will set up  the  HAY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ly  look  for an incoming ring, and very politely turn SYST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he caller.  Oh, I forgot to  mention  the  BASIC  program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from  a  BATCH file called OUTSIDER.BAT.  When RING goe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 next command is CTTY COM1: Slick, huh?  RING will even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for you.  Just take a look  at  the  internal  document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om Jenning's 'FIDO' board is at (415) 864-1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MS-DOS Tips (2.0/2.1)</w:t>
        <w:tab/>
        <w:tab/>
        <w:tab/>
        <w:tab/>
        <w:tab/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S 2.0 HAS PROBLEMS WITH REDIRECTION OF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problems  in  DOS 2.0 with the redirection of I/O and pip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the original DOS 1.1 INT  21  function  calls  for 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blem  is  readily  apparent to users of C language packag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novation C-86, Lattice C, or Microsoft C (you'd think they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right!).  One problem is that all output to the screen is redir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keyboard echo.  Correct operation would redirect all program out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 (stdout) to the specified &gt;file, but the echo of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ill be sent to the screen.  Instead, both the keyboard echo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output are sent to the redirected &gt;file.  Thus, if you ru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CAT.C (K&amp;R,page 154) example  that  Microsoft  distribut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; or COPYIO.C (K&amp;R,page 15) with the output redirected to a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Under  DOS  1.1, keyboard input is echoed to the screen as you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appears in the &gt;file once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nder DOS 2.0, keyboard input is not echoed to the screen, but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&gt;file tw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ituation  is  handled correctly in DOS 2.0 if the new INT 21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3F is used.  This can be demonstrated by redirecting output fo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function MORE - it works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directing of input to these programs doesn't work properly eith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as not been edited with debug to end with a control-Z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hang  up at the end of the &lt;input file.  You must reboot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!  Also, if you pipe the output of the first program into 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the final output will contain each line four times, doubled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econd lie!  These problems do not occur for program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OS 2.0 calls for I/O, such as SORT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question now is how do you fixup C programs to run under 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not  redirect  keyboard echo to the stdout file?  The easiest way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that include  their  own  redirection  code  is  to  chang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symbols from &lt;, &gt;, and &gt;&gt; to something else.  Then DOS 2.0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redirection, so the C code will be able to do it correctly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 C  compiler, this is easily accomplished by modifying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de in MAIN.C.  A good choice is to modify MAIN.C so that  it  re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symbols {, , and .  The only restriction is that these symbol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used in filenames.  With these changes, the user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either DOS &lt;, &gt;, &gt;&gt; or C {, .  do the redirecting.  The modifi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IN.C is compiled to obtain a new MAIN.OBJ, which can either b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MC.LIB to  replace  the  original  MAIN  by  using  the  LI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 i.e.   LIB  MC.LIB  MAINMAIN  or it can be kept separate.  If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, remember to include it in the list of .OBJ files specifi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call, i.e.  LINK cmain my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ree lines to change in Microsoft C's MAI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se '{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se ' 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(*line == ' 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MS-DOS Tips (2.0/2.1)</w:t>
        <w:tab/>
        <w:tab/>
        <w:tab/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following  is  a summary of some undocumented DOS 2.0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invoked through interrupt 21H.  The information provide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accuracies, so use it at our own risk!  It is correct to the be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knowledge.  See the section in your DOS 2.0 manual entitled "Invok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"  for further information.  The function number provided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peration is to be placed in the AH register as described  in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All numbers shown are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  <w:tab/>
        <w:tab/>
        <w:t xml:space="preserve">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</w:t>
        <w:tab/>
        <w:t xml:space="preserve">   This interrupt is used to change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nfiguration parameters to allow fo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dicators and whether hardware de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vailable at every level of the tre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age:  MOV</w:t>
        <w:tab/>
        <w:t xml:space="preserve">   AH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OV</w:t>
        <w:tab/>
        <w:t xml:space="preserve">   AL, func</w:t>
        <w:tab/>
        <w:tab/>
        <w:t xml:space="preserve">   ; fun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OV</w:t>
        <w:tab/>
        <w:t xml:space="preserve">   DL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T</w:t>
        <w:tab/>
        <w:t xml:space="preserve"> 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; read function data is returned in 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unction code for 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0 - Return the DOS switch character in D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any systems might return "-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 - Make the character in DL the swit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 - Read the device availability byte into D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0 means devices that devices must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 file I/O calls by /DEV/device.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alue means that devices are accessi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very level of the directory tree (e.g.,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s the printer and not a file P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 - Set the device availability by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ntents of 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ossible errors returned in 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F - Illegal function code specified in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F (?)</w:t>
        <w:tab/>
        <w:t xml:space="preserve">   Retrieve the pointer to the default drive paramet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age:  MOV</w:t>
        <w:tab/>
        <w:t xml:space="preserve">   AH, 1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T</w:t>
        <w:tab/>
        <w:t xml:space="preserve"> 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; address of drive parameter block is returned in DS: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MS-DOS Tips (2.0/2.1)</w:t>
        <w:tab/>
        <w:tab/>
        <w:tab/>
        <w:tab/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 (?)</w:t>
        <w:tab/>
        <w:t xml:space="preserve">   Retrieve the pointer to the drive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the drive number in DL, where 0 = defaul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 = drive A:, 2 = drive B: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age:  MOV</w:t>
        <w:tab/>
        <w:t xml:space="preserve">   AH, 3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OV</w:t>
        <w:tab/>
        <w:t xml:space="preserve">   DL, driv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T</w:t>
        <w:tab/>
        <w:t xml:space="preserve"> 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; address of drive parameter block is returned in DS:B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; AL contains FF if the drive # in DL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(?)</w:t>
        <w:tab/>
        <w:t xml:space="preserve">   Set OEM handler for INT 21H calls from F9 through 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DS:DX. To reset these calls, pass DS and DX with 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S is set up to allow ONE handler for all 7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alls. Any call to these handlers wi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arry bit being set and AX will contain 1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t initialized. The handling routine is pass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gisters just as the user set them. The OEM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outine should be exited through an I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age:  LDS</w:t>
        <w:tab/>
        <w:t xml:space="preserve">   DX, handle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OV</w:t>
        <w:tab/>
        <w:t xml:space="preserve">   AH, F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T</w:t>
        <w:tab/>
        <w:t xml:space="preserve"> 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B</w:t>
        <w:tab/>
        <w:t xml:space="preserve">   Load and possibly execute a program (EXEC).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 PARTIALLY documented in the IBM DOS 2.0 manu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veral function call values (for register AL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mitted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 - Create the program segment pref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load the program, but do no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xecution. The CS:IP and SS:S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rogram are placed in the area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| Word segment addr of environ.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| Dword ptr to cmd line at 80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| Dword ptr to default FCB 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| be passed at 5Ch.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| Dword ptr to default FCD 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| be passed at 6Ch.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| Dword value of SS:SP return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| Dword value of CS:IP return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 - This function still remains a mys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/MS-DOS Tips (2.0/2.1)</w:t>
        <w:tab/>
        <w:tab/>
        <w:tab/>
        <w:tab/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E</w:t>
        <w:tab/>
        <w:t xml:space="preserve">   Find first matching file (FIND FIRST)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 PARTIALLY documented in the IBM DOS 2.0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description of what is returned in the DT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first 21 bytes are "reserved for DOS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ubsequent find next calls"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 byte  - attribute byte of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 byte  - drive used i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1 bytes- The search na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 bytes - Word value of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4 bytes - Dword pointer to this D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 bytes - Word director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{ The documented bytes follow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uch as attribute found,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ime, date, size, and nam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</w:t>
        <w:tab/>
        <w:t xml:space="preserve">   Define the current DTA (?) - this is all I k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</w:t>
        <w:tab/>
        <w:t xml:space="preserve">   Retrieve current DTA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2</w:t>
        <w:tab/>
        <w:t xml:space="preserve">   Retrieve "IVARS"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3</w:t>
        <w:tab/>
        <w:t xml:space="preserve">   Define something about a DTA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5</w:t>
        <w:tab/>
        <w:t xml:space="preserve">   Duplicate a DTA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DOS  critical  section  flag  may be interrogated from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 before requesting DOS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 AH,34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in ES:BX the address of a byte indicating (when set) th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an uninterruptible state, and no DOS calls should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MS-DOS Tips (2.0/2.1)</w:t>
        <w:tab/>
        <w:tab/>
        <w:tab/>
        <w:tab/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ess DOS' PRINT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 AH,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 2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H = 0    adds the file specified by DS:D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int queue.  DS:DX must point to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pened F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H = 1    cancels the file indicated by DS:D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S:DX must point to an FCB, ope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unopened.  The drive byte must not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ildcards are restricted: ? is okay,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H &gt; 1   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with registers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S,SI,DI,CX preserved, all other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H = number of files currently in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L = for AH=0, return 1 if queu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ull.  For all other cases,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S:BX = pointer to list of 10 FC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queue, 38 bytes/FCB. 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yte of an FCB is -1, that FC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S:DX = pointer to currently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CB.  If the queue is empty, DX =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MS-DOS Tips (2.0/2.1)</w:t>
        <w:tab/>
        <w:tab/>
        <w:tab/>
        <w:tab/>
        <w:tab/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erating System Dialog - PC/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 is  a list of PCDOS and MSDOS peculiarities, etc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uess from the text what the  particular  questions  were,  bu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programmers will find it worth your while to rummage through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a problem of compatibility between MS-DOS and IBM PC-DO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 FCB Open and Create which has finally been tracked.  The IBM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, and 2.0  documentation  of  OPEN  (call  0FH)  contain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The current block field (FCB bytes C-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to zero [when an FB is opened]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atement is NOT true of MS-DOS 1.25 or MS-DOS 2.00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ntentional,  and  the  reason  is CP/M 1.4 compatibility.  Zero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not CP/M compatible.  Some CP/M programs will not run when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 if  that  field  is zero ed.  The reason it is zeroed in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is that IBM specifically requested that it be zeroed.  This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 for  the  complaints  from  some  vendors  about  the  fact tha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n will not run under MS-DOS.  It is probably the  reason  tha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BM programs don't run unde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S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  what  all MS/PC-DOS Systems programs do: Set every single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you  want  to  use  regardless  of  what  the  documentation  say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 It  seems  there  is  a maximum of 19 handles, no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arameter is set to.  Is this really the case?  What does one gai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files to less than 19?  Is memory for handles allocated dynam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re  is  a maximum of 20 handles per process no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arameter is set to.  There has to be a table in your  process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your  handles, there is a limited amount of space down there.  4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 are taken up by each system FCB, setting files to less than 20 s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of memory.  Memory for handles is not allocated  dynamically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an  attempt to do so would fail anyway.  Recall that .CO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.EXE files are given the biggest piece of memory possible  w  hen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EXECed  because  the  DOS cannot make assumptions about how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really use.  This means they typically get ALL  of  the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 that  means  there  is no free memory to allocate dynamical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at almost a  ll  operating  systems  (CP/M  is  about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)  have a limit on the number of open files.  MS-DOS has a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 CP/M has no such limits because it requires the user to  keep  FCB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address space, managing FCBs is a pain.  You get si mplicit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up  very  little.  What program needs more than 20 open files?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ink of one, it is  probably  a  poorly  written  program  in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only  needs a few open files at a time and doesn't bother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fter it's d on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MS-DOS Tips (2.0/2.1)</w:t>
        <w:tab/>
        <w:tab/>
        <w:tab/>
        <w:tab/>
        <w:tab/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 Execing  a program eats 5 (I think) handles per try.  Is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of parent's environment that is  mentioned  (very  briefly)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  n?   What  are these handles?  They don't seem to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ystem  calls,  either.   Is  that  true?   std-in,  std-out,  std-er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-aux,  std-prn.   I suppose you would like your program to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-12 system calls?  That means there have to be 5, the first  thre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UNIX style fair and are required for the software tools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  Std-aux and Std-prn are required for system calls 3,4, an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cause you are handed these default handles  doesn't  mean  you 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...  1) what exactly is meant by the dos being in an unstabl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 is  what  the  documentation  says  happens  if one returns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rectly from an int 24 handler.)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means  that  the DOS has the notion of an error being in effec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echoing is turned off, and some other  stuff  doesn't  work. 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dirty buffers that are not correctly flushed out.  Thus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...   2)  my  experimentation  shows that an abort from a ha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causes an int 22 without the value for int 22 being  sucked 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header.   every  other  way out of a program uses he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 the header.  is this  difference  intentional?   Why?   DOe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 the  value  at  int  22 to be different from the value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?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se.   No  INT 22h is ever issued.  The header is only use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rocess' vectors.  The address contained in INT 22 is  sav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spot, the contents of INTs 22-24 are restored from the head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indirect  jump  is  taken  th rough the temp location.  Certa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COMMAND) may want to intercept  themselves  from  terminawi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 to  write  it out, causing a write-protect error.  If you c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4 and do not return, the dirty b uffer still exists.  To clear 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  buffer,  you MUST return from the INT 24 saying to 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catch the terminate and restore your stack (you will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arent's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...   1)  Why does PCDOS exec function 3 (overlay) deman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 free memory that it can allocate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n't.  IBM specifically requested that the Exec code be over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MSDOS.  As a result, it lives in the transient piece of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s loaded when needed: thus the requidement for enough free  spa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 the Exec loader (about 1.5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 other  MSDOS's  there  is  no such problem as the Exec syste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in system space.  A general rule of thumb is: if you are not go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some  space, free it.  You can do this either via SetBlock system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twiddling the EXE file he ader.  You should avoid .COM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MS-DOS Tips (2.0/2.1)</w:t>
        <w:tab/>
        <w:tab/>
        <w:tab/>
        <w:tab/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...  what happens if I try to overlay an .EXE file with the high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et to load the thing for high memory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.   The  HIGH/LOW  switch  is  only  for process creation,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...  Are all these answeres the same for MSDOS?..."  [Y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...  zeroing of the current record field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incompatability  existed  between  1.1  PC-DOS and 1.25 MSDOS.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both function identically (like 1.1 PC-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ell command on PC-DOS 2.0 works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hell = b:\command.com b:\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ting  a disk with command.com in drive B: when the system boot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be read from drive B: and  the  COMSPEC  in  the  environ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\COMMAND.COM".   If  you  are  having  trouble it's because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rong.  Recall that your g iven COMSPEC is checked, if you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d one it will try to go back to the default which is the roo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default drive.  Recall also that this is an undocumented 2.0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ven if it doesn't work nobody is going  to  be  all  that  ho  t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 error  on  the shell stuff, IBM hid it real well.  The "b:\"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on page 10-9 (the [d:][path] part).  They did an equally poo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/P  and  the  path spec have absolutely nothing to do with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y are arguments to  command.   Expecting  SHELL  to  know 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to  command  is not reasonable because you are not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ommand as your top level she ll.  You can run  DEBUG  as  your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hell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ELL = debu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 watch  out!!  debug is not designed to run as a top level she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ver say "q" to this debug the system will crash.  Command on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is smart enough to run as a top level shell.  If you give the /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t  Command  does  some specia l things to insure that typing EXI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ause the system to crash as with debug.  There  is  absolutely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 for  command to assume the /P switch because he must run as a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and as a utility.  The smart  user  has  to  tell  him  what  to 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the "b:\" tells command where to look for himself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ELL = A:\BIN\COMMAND.COM D:\COMMAND\BIN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"A:\BIN\COMMAND.COM"  tells  SYSINIT  where  to  load  the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 the "D:\COMMAND\BIN" tells command where to  look  for 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he  needs  to  locate  his  transient.   As  you  can see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o being the same things.  I suggest you foreward any 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manual to [no address giv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MS-DOS Tips (2.0/2.1)</w:t>
        <w:tab/>
        <w:tab/>
        <w:tab/>
        <w:tab/>
        <w:tab/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lume ID attribute is very special, and is treated differen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other  attributes.   It is very "sticky", in order to find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ook for it and it alone.  And when you do look for it, you  fin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olume  ID is constrained to be in the ROOT directory, and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ly one file in the ROOT with the attribute.  The FCB flavor call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de to enforce the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ew  calls were supposed to enforce the same rules, bu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rrectly, and unexpected results are possible.  You should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CB calls to diddle with volume ID for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he info.  The causes of your probl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 ^Z  on  output to a device in cooked mode will terminate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CPM-compatability: you don't want stuff after the ^Z  outp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a  result COMMAND.COM issues a write to stdout and then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 number written is equal to the number requested.  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, then a redirection error is  assumed.   ECHO  ^Z  is  suppo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a  single cha racter.  It outputs NO characters and thus th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 that  use old function calls, get redirected, and th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is expected will behave bizarrely: how do you indicate  EOF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byte-from- console system call?  I believe that it returns ^Z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e re never expecting to get redirected and thus,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the boundary condition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 The  main  crock  about  CP/M  is  that the extention on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he  type  of  the  file.   This  is  bogus:  a  file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d by its contents, not by its name.  When you are loa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name *.EXE, it d oes NOT assume that it is an EXE format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at the first two bytes for a signature telling it that it  is  an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it has the proper signature, then the loa proceeds.  otherwi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es the file to be a COM- form 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e  file has the EXE signature, then the internal consisten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-2.0  versions  of  MSDOS did not check the signature byte for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MS-DOS Tips (2.0/2.1)</w:t>
        <w:tab/>
        <w:tab/>
        <w:tab/>
        <w:tab/>
        <w:tab/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This routine implements the UN*X system call (in spite of the fac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called it exec, the name in the DOS manual) under Lattice C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should be easy to adopt it to other languages.  One caution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undocumented 037h DOS call to retrieve the switch charact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marked in the code and I will change it after DOS 2.0 so I'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the DOS purists don't jump down my throat about this. If you don't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the way it is,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  <w:tab/>
        <w:tab/>
        <w:tab/>
        <w:tab/>
        <w:tab/>
        <w:tab/>
        <w:tab/>
        <w:t>Darrell P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  <w:tab/>
        <w:tab/>
        <w:tab/>
        <w:tab/>
        <w:tab/>
        <w:tab/>
        <w:tab/>
        <w:t>BTL-I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 55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This function is modified from the macro by Brad Davis (b-davis@utah-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The prolog and epilog are modified from Jim Holtman's macros for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exec(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char *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This function accepts a string with the pathname of a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executed and executes it.</w:t>
        <w:tab/>
        <w:t>The returned value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  <w:tab/>
        <w:t xml:space="preserve">    0:</w:t>
        <w:tab/>
        <w:t xml:space="preserve">  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  <w:tab/>
        <w:t xml:space="preserve">   -1:</w:t>
        <w:tab/>
        <w:t xml:space="preserve">  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  <w:tab/>
        <w:t xml:space="preserve">   -2:</w:t>
        <w:tab/>
        <w:t xml:space="preserve">  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  <w:tab/>
        <w:t xml:space="preserve">   -3:</w:t>
        <w:tab/>
        <w:t xml:space="preserve">   No s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  <w:tab/>
        <w:t xml:space="preserve">   -4:</w:t>
        <w:tab/>
        <w:t xml:space="preserve">   Invalid 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SH  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BP,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LOG  MACRO  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P</w:t>
        <w:tab/>
        <w:t xml:space="preserve"> 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MS-DOS Tips (2.0/2.1)</w:t>
        <w:tab/>
        <w:tab/>
        <w:tab/>
        <w:tab/>
        <w:tab/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VAL EQU</w:t>
        <w:tab/>
        <w:t xml:space="preserve">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LVAL  EQU</w:t>
        <w:tab/>
        <w:t xml:space="preserve">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CINT  EQU</w:t>
        <w:tab/>
        <w:t xml:space="preserve"> 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BLK  EQU</w:t>
        <w:tab/>
        <w:t xml:space="preserve">   4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F   EQU</w:t>
        <w:tab/>
        <w:t xml:space="preserve">   4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</w:t>
        <w:tab/>
        <w:t xml:space="preserve">   EQU</w:t>
        <w:tab/>
        <w:t xml:space="preserve">   0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P</w:t>
        <w:tab/>
        <w:t xml:space="preserve">  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VECT DW</w:t>
        <w:tab/>
        <w:t xml:space="preserve">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</w:t>
        <w:tab/>
        <w:t xml:space="preserve">   DW</w:t>
        <w:tab/>
        <w:t xml:space="preserve">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1    DB</w:t>
        <w:tab/>
        <w:t xml:space="preserve">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LONG DB</w:t>
        <w:tab/>
        <w:t xml:space="preserve">   5 DUP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 DD</w:t>
        <w:tab/>
        <w:t xml:space="preserve">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BRK DD</w:t>
        <w:tab/>
        <w:t xml:space="preserve">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ERR DD</w:t>
        <w:tab/>
        <w:t xml:space="preserve">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1    DB</w:t>
        <w:tab/>
        <w:t xml:space="preserve">   22 DUP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  DW</w:t>
        <w:tab/>
        <w:t xml:space="preserve">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2    DB</w:t>
        <w:tab/>
        <w:t xml:space="preserve">   46 DUP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A1    DB</w:t>
        <w:tab/>
        <w:t xml:space="preserve">   16 DUP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A2    DB</w:t>
        <w:tab/>
        <w:t xml:space="preserve">   20 DUP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A</w:t>
        <w:tab/>
        <w:t xml:space="preserve">   DB</w:t>
        <w:tab/>
        <w:t xml:space="preserve">   128 DUP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P</w:t>
        <w:tab/>
        <w:t xml:space="preserve">  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DEF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NVIRO 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ND  DW</w:t>
        <w:tab/>
        <w:t xml:space="preserve">   2 DUP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B5CH  DW</w:t>
        <w:tab/>
        <w:t xml:space="preserve">   2 DUP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B6CH  DW</w:t>
        <w:tab/>
        <w:t xml:space="preserve">   2 DUP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DEF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MS-DOS Tips (2.0/2.1)</w:t>
        <w:tab/>
        <w:tab/>
        <w:tab/>
        <w:tab/>
        <w:tab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ROUP  GROUP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    SEGMENT BYTE PUBLIC 'pro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SUME CS:P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   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SH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SH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free up as much memory as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AX,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SH    ES</w:t>
        <w:tab/>
        <w:tab/>
        <w:t xml:space="preserve">   ; Save ES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BX,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</w:t>
        <w:tab/>
        <w:t xml:space="preserve">   B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</w:t>
        <w:tab/>
        <w:t xml:space="preserve">   BX,1000H</w:t>
        <w:tab/>
        <w:t xml:space="preserve">   ; 64K for stack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AH,SE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</w:t>
        <w:tab/>
        <w:t xml:space="preserve">   FN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NC</w:t>
        <w:tab/>
        <w:t xml:space="preserve">   NEAR PTR LB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AX,-1</w:t>
        <w:tab/>
        <w:t xml:space="preserve">   ;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MP</w:t>
        <w:tab/>
        <w:t xml:space="preserve">   NEAR PTR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L1:   POP</w:t>
        <w:tab/>
        <w:t xml:space="preserve">   ES</w:t>
        <w:tab/>
        <w:tab/>
        <w:t xml:space="preserve">   ; Get ES's origin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Save SS and SP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CS:SPSAVE,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CS:SSSAVE,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set up the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CS:EXECBLK.NENVIRO,0    ; Inherit envir. from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AX,3700H</w:t>
        <w:tab/>
        <w:tab/>
        <w:t xml:space="preserve">   ; Undocumented call for SWIT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MS-DOS Tips (2.0/2.1)</w:t>
        <w:tab/>
        <w:tab/>
        <w:tab/>
        <w:tab/>
        <w:tab/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W A R N I N G:  The following function call is undocument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liable to disappear or change in future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</w:t>
        <w:tab/>
        <w:t xml:space="preserve">   FN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CS:COMMAND[1],DL</w:t>
        <w:tab/>
        <w:t xml:space="preserve">   ; Swi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DX,4[BP]</w:t>
        <w:tab/>
        <w:tab/>
        <w:t xml:space="preserve">   ; Address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SI,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DI,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OR</w:t>
        <w:tab/>
        <w:t xml:space="preserve">   AL,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CX,100H</w:t>
        <w:tab/>
        <w:tab/>
        <w:t xml:space="preserve">   ; Longest string can be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NE SCASB</w:t>
        <w:tab/>
        <w:tab/>
        <w:tab/>
        <w:t xml:space="preserve">   ; Find Null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</w:t>
        <w:tab/>
        <w:t xml:space="preserve">   DX,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G</w:t>
        <w:tab/>
        <w:t xml:space="preserve">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CX,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C</w:t>
        <w:tab/>
        <w:t xml:space="preserve">   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</w:t>
        <w:tab/>
        <w:t xml:space="preserve">   DX,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CS:COMMAND[0],DL</w:t>
        <w:tab/>
        <w:t xml:space="preserve">   ; Save comm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A</w:t>
        <w:tab/>
        <w:t xml:space="preserve">   DI,CS:COMMAND[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AX,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 MOVSB</w:t>
        <w:tab/>
        <w:tab/>
        <w:tab/>
        <w:t xml:space="preserve">   ; Copy command into ou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SUME  DS:P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AX,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DS,AX</w:t>
        <w:tab/>
        <w:tab/>
        <w:t xml:space="preserve">   ; DS points at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BYTE PTR [DI],CR</w:t>
        <w:tab/>
        <w:t xml:space="preserve">   ; Put in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A</w:t>
        <w:tab/>
        <w:t xml:space="preserve">   DX,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EXECBLK.COMMND[0],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EXECBLK.COMMND[2],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BX,OFFSET EXECB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OR</w:t>
        <w:tab/>
        <w:t xml:space="preserve">   SI,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DS,[SI].ENVIRO</w:t>
        <w:tab/>
        <w:t xml:space="preserve">   ; Get environm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 DS: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A</w:t>
        <w:tab/>
        <w:t xml:space="preserve">   SI,CS:COMSPEC</w:t>
        <w:tab/>
        <w:t xml:space="preserve">   ; Point SI at env.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SH    DS</w:t>
        <w:tab/>
        <w:tab/>
        <w:tab/>
        <w:t xml:space="preserve">   ;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SH    ES</w:t>
        <w:tab/>
        <w:tab/>
        <w:tab/>
        <w:t xml:space="preserve">   ; 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P</w:t>
        <w:tab/>
        <w:t xml:space="preserve">   DS</w:t>
        <w:tab/>
        <w:tab/>
        <w:tab/>
        <w:t xml:space="preserve">   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P</w:t>
        <w:tab/>
        <w:t xml:space="preserve">   ES</w:t>
        <w:tab/>
        <w:tab/>
        <w:tab/>
        <w:t xml:space="preserve">   ;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LL    G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SH    DS</w:t>
        <w:tab/>
        <w:tab/>
        <w:tab/>
        <w:t xml:space="preserve">   ;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SH    ES</w:t>
        <w:tab/>
        <w:tab/>
        <w:tab/>
        <w:t xml:space="preserve">   ;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P</w:t>
        <w:tab/>
        <w:t xml:space="preserve">   DS</w:t>
        <w:tab/>
        <w:tab/>
        <w:tab/>
        <w:t xml:space="preserve">   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P</w:t>
        <w:tab/>
        <w:t xml:space="preserve">   ES</w:t>
        <w:tab/>
        <w:tab/>
        <w:tab/>
        <w:t xml:space="preserve">   ;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AH,EXEC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AL,EXECVAL</w:t>
        <w:tab/>
        <w:tab/>
        <w:t xml:space="preserve">   ; OVLVAL here for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</w:t>
        <w:tab/>
        <w:t xml:space="preserve">   FN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C</w:t>
        <w:tab/>
        <w:t xml:space="preserve">   NEAR PTR 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AX,0 </w:t>
        <w:tab/>
        <w:tab/>
        <w:t xml:space="preserve">   ; Successful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MP</w:t>
        <w:tab/>
        <w:t xml:space="preserve">   NEAR PTR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L2:   MOV</w:t>
        <w:tab/>
        <w:t xml:space="preserve">   SI,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AL,CS:ERRORS[SI]</w:t>
        <w:tab/>
        <w:t xml:space="preserve">   ; Get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AH,0FFH</w:t>
        <w:tab/>
        <w:tab/>
        <w:t xml:space="preserve">   ; Sign extension - Assum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:   MOV</w:t>
        <w:tab/>
        <w:t xml:space="preserve">   SS,CS:SS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SP,CS:SP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P</w:t>
        <w:tab/>
        <w:t xml:space="preserve">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P</w:t>
        <w:tab/>
        <w:t xml:space="preserve">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PILOG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MS-DOS Tips (2.0/2.1)</w:t>
        <w:tab/>
        <w:tab/>
        <w:tab/>
        <w:tab/>
        <w:tab/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BLK EXECDEF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first byte of command s length excluding the length by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trailing \r.  Second byte is swit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DB</w:t>
        <w:tab/>
        <w:t xml:space="preserve">   2 DUP(?),"C ",254 DUP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SPEC DB</w:t>
        <w:tab/>
        <w:t xml:space="preserve">   "COMSPEC"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SAVE  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SAVE  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 DB</w:t>
        <w:tab/>
        <w:t xml:space="preserve">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B</w:t>
        <w:tab/>
        <w:t xml:space="preserve">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B</w:t>
        <w:tab/>
        <w:t xml:space="preserve">   -3</w:t>
        <w:tab/>
        <w:t xml:space="preserve">   ; No s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B</w:t>
        <w:tab/>
        <w:t xml:space="preserve">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B</w:t>
        <w:tab/>
        <w:t xml:space="preserve">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B</w:t>
        <w:tab/>
        <w:t xml:space="preserve">   -2</w:t>
        <w:tab/>
        <w:t xml:space="preserve">   ;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B</w:t>
        <w:tab/>
        <w:t xml:space="preserve">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B</w:t>
        <w:tab/>
        <w:t xml:space="preserve">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B</w:t>
        <w:tab/>
        <w:t xml:space="preserve">   -1</w:t>
        <w:tab/>
        <w:t xml:space="preserve">   ;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B</w:t>
        <w:tab/>
        <w:t xml:space="preserve">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B</w:t>
        <w:tab/>
        <w:t xml:space="preserve">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B</w:t>
        <w:tab/>
        <w:t xml:space="preserve">   -4</w:t>
        <w:tab/>
        <w:t xml:space="preserve">   ; Invalid 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  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Getenv expects ES to have the environment paragraph and DS:SI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to an ASCIIZ string with the desired environment variabl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It returns the address of the proper string in ds: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BLIC G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ENV 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SH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SH    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SH  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SH  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CS:VARNAME,SI</w:t>
        <w:tab/>
        <w:t xml:space="preserve">   ; Save offset of env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OR</w:t>
        <w:tab/>
        <w:t xml:space="preserve">   DI,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MS-DOS Tips (2.0/2.1)</w:t>
        <w:tab/>
        <w:tab/>
        <w:tab/>
        <w:tab/>
        <w:tab/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At this point ds:si points to dummy variable environment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es:di points to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LD</w:t>
        <w:tab/>
        <w:tab/>
        <w:tab/>
        <w:tab/>
        <w:t xml:space="preserve">   ;Forward str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DSB</w:t>
        <w:tab/>
        <w:tab/>
        <w:tab/>
        <w:t xml:space="preserve">   ;Get a char. of env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MP</w:t>
        <w:tab/>
        <w:t xml:space="preserve">   AL,0 </w:t>
        <w:tab/>
        <w:tab/>
        <w:t xml:space="preserve">   ;If we'r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NE</w:t>
        <w:tab/>
        <w:t xml:space="preserve">   NEAR PTR LB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MP</w:t>
        <w:tab/>
        <w:t xml:space="preserve">   BYTE PTR ES:[DI],'='    ;Check for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NE</w:t>
        <w:tab/>
        <w:t xml:space="preserve">   NEAR PTR LB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W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</w:t>
        <w:tab/>
        <w:t xml:space="preserve">   DI</w:t>
        <w:tab/>
        <w:tab/>
        <w:tab/>
        <w:t xml:space="preserve">   ;Move beyond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DX,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P</w:t>
        <w:tab/>
        <w:t xml:space="preserve"> 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P</w:t>
        <w:tab/>
        <w:t xml:space="preserve"> 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P</w:t>
        <w:tab/>
        <w:t xml:space="preserve">   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P</w:t>
        <w:tab/>
        <w:t xml:space="preserve">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PILOG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L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At this point we found the end of the Env. variable name but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match because the env. string wa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C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NE SCASB</w:t>
        <w:tab/>
        <w:tab/>
        <w:tab/>
        <w:t xml:space="preserve">   ;Find the end of the env.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MP</w:t>
        <w:tab/>
        <w:t xml:space="preserve">   BYTE PTR ES:[DI]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NE</w:t>
        <w:tab/>
        <w:t xml:space="preserve">   LB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AX,-1</w:t>
        <w:tab/>
        <w:tab/>
        <w:t xml:space="preserve">   ;End of evironm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P</w:t>
        <w:tab/>
        <w:t xml:space="preserve"> 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P</w:t>
        <w:tab/>
        <w:t xml:space="preserve"> 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P</w:t>
        <w:tab/>
        <w:t xml:space="preserve">   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P</w:t>
        <w:tab/>
        <w:t xml:space="preserve">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PILOG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MS-DOS Tips (2.0/2.1)</w:t>
        <w:tab/>
        <w:tab/>
        <w:tab/>
        <w:tab/>
        <w:tab/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L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Check if the next character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</w:t>
        <w:tab/>
        <w:t xml:space="preserve">   AX,11011111b </w:t>
        <w:tab/>
        <w:t xml:space="preserve">   ;Capitalize the character in 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E</w:t>
        <w:tab/>
        <w:t xml:space="preserve">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If we get here we don't have a match so m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SI,CS:VARNAME</w:t>
        <w:tab/>
        <w:t xml:space="preserve">   ;Go back to start of env.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OR</w:t>
        <w:tab/>
        <w:t xml:space="preserve">   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C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NE SCASB</w:t>
        <w:tab/>
        <w:tab/>
        <w:tab/>
        <w:t xml:space="preserve">   ;Go to next env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MP</w:t>
        <w:tab/>
        <w:t xml:space="preserve">   BYTE PTR ES:[DI]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NE</w:t>
        <w:tab/>
        <w:t xml:space="preserve">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</w:t>
        <w:tab/>
        <w:t xml:space="preserve">   AX,-1</w:t>
        <w:tab/>
        <w:tab/>
        <w:t xml:space="preserve">   ;End of environm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P</w:t>
        <w:tab/>
        <w:t xml:space="preserve"> 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P</w:t>
        <w:tab/>
        <w:t xml:space="preserve"> 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P</w:t>
        <w:tab/>
        <w:t xml:space="preserve">   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P</w:t>
        <w:tab/>
        <w:t xml:space="preserve">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PILOG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NAME DW</w:t>
        <w:tab/>
        <w:t xml:space="preserve">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ENV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   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s program will be kept in &lt;INFO-IBMPC&gt; as EXEC.ASM -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MS-DOS Tips (2.0/2.1)</w:t>
        <w:tab/>
        <w:tab/>
        <w:tab/>
        <w:tab/>
        <w:tab/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 O S   2 . 1      I N T E R R U P T</w:t>
        <w:tab/>
        <w:t xml:space="preserve">  2 1</w:t>
        <w:tab/>
        <w:t xml:space="preserve"> F U N C T I O N   C O D E 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----------------------+--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H |</w:t>
        <w:tab/>
        <w:t xml:space="preserve">  F U N C T I O N</w:t>
        <w:tab/>
        <w:t>| Entry / Register Use</w:t>
        <w:tab/>
        <w:t>|</w:t>
        <w:tab/>
        <w:t xml:space="preserve"> N O T E 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----------------------+--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0 | Program terminate</w:t>
        <w:tab/>
        <w:t>| CS=PSP seg. addr.</w:t>
        <w:tab/>
        <w:t>| Exit vectors ar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</w:t>
        <w:tab/>
        <w:tab/>
        <w:tab/>
        <w:tab/>
        <w:tab/>
        <w:tab/>
        <w:tab/>
        <w:t xml:space="preserve">  restored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1 | Keyboard input</w:t>
        <w:tab/>
        <w:tab/>
        <w:t>| N/A: returns AL</w:t>
        <w:tab/>
        <w:t>| waits for a char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</w:t>
        <w:tab/>
        <w:tab/>
        <w:tab/>
        <w:tab/>
        <w:tab/>
        <w:tab/>
        <w:tab/>
        <w:t xml:space="preserve">  echoes it 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2 | Display output</w:t>
        <w:tab/>
        <w:tab/>
        <w:t>| puts DL</w:t>
        <w:tab/>
        <w:tab/>
        <w:t>| break checked f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3 | AUX (Asynch) input</w:t>
        <w:tab/>
        <w:t>| N/A: returns AL</w:t>
        <w:tab/>
        <w:t>| Unbuff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</w:t>
        <w:tab/>
        <w:tab/>
        <w:tab/>
        <w:tab/>
        <w:tab/>
        <w:tab/>
        <w:tab/>
        <w:t xml:space="preserve">  non-interrup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4 | AUX (Asynch) output</w:t>
        <w:tab/>
        <w:t>| puts DL</w:t>
        <w:tab/>
        <w:tab/>
        <w:t>|     "        "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5 | Printer output</w:t>
        <w:tab/>
        <w:tab/>
        <w:t>| puts DL</w:t>
        <w:tab/>
        <w:tab/>
        <w:t>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6 | Direct CON: I/O</w:t>
        <w:tab/>
        <w:tab/>
        <w:t>| DL=FF input</w:t>
        <w:tab/>
        <w:tab/>
        <w:t>| ZF set for no input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7 | Direct CON: input Noecho | N/A: returns AL</w:t>
        <w:tab/>
        <w:t>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8 | Console input</w:t>
        <w:tab/>
        <w:t xml:space="preserve"> Noecho | N/A: returns AL</w:t>
        <w:tab/>
        <w:t>| Same as Fctn 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 xml:space="preserve">  except no ech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9 | Print string</w:t>
        <w:tab/>
        <w:tab/>
        <w:t>| DS:DX ==&gt;string</w:t>
        <w:tab/>
        <w:t>| string terminator $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A | Buffered keyboard input</w:t>
        <w:tab/>
        <w:t>| DS:DX ==&gt;buffer</w:t>
        <w:tab/>
        <w:t>| 1st byte is lengt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B | Check std. input status</w:t>
        <w:tab/>
        <w:t>| AL=FF if input</w:t>
        <w:tab/>
        <w:t>| AL=00 if no inpu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C | Clear kybd buf. + other</w:t>
        <w:tab/>
        <w:t>| AL = function no.</w:t>
        <w:tab/>
        <w:t>| fctns 1,6,7,8,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----------------------+--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D | Disk reset</w:t>
        <w:tab/>
        <w:tab/>
        <w:t>| N/A</w:t>
        <w:tab/>
        <w:tab/>
        <w:tab/>
        <w:t>| Flushes all buffer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E | Select disk</w:t>
        <w:tab/>
        <w:tab/>
        <w:t>| DL=drive no.</w:t>
        <w:tab/>
        <w:tab/>
        <w:t>| AL=no drives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>| on system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F | Open file</w:t>
        <w:tab/>
        <w:tab/>
        <w:t xml:space="preserve">| DS:DX ==&gt; FCB </w:t>
        <w:tab/>
        <w:t>| AL=FF for err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 | Close file</w:t>
        <w:tab/>
        <w:tab/>
        <w:t xml:space="preserve">| DS:DX ==&gt; FCB </w:t>
        <w:tab/>
        <w:t>| AL=FF for err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1 | Search for first entry</w:t>
        <w:tab/>
        <w:t xml:space="preserve">| DS:DX ==&gt; FCB </w:t>
        <w:tab/>
        <w:t>| AL=FF for no matc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2 | Search for next entry</w:t>
        <w:tab/>
        <w:t xml:space="preserve">| DS:DX ==&gt; FCB </w:t>
        <w:tab/>
        <w:t>| must follow fctn 11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3 | Delete file</w:t>
        <w:tab/>
        <w:tab/>
        <w:t xml:space="preserve">| DS:DX ==&gt; FCB </w:t>
        <w:tab/>
        <w:t>| AL=FF for err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4 | Sequential read</w:t>
        <w:tab/>
        <w:tab/>
        <w:t xml:space="preserve">| DS:DX ==&gt; FCB </w:t>
        <w:tab/>
        <w:t>| EOF = 01 or 0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15 | Sequential write </w:t>
        <w:tab/>
        <w:t xml:space="preserve">| DS:DX ==&gt; FCB </w:t>
        <w:tab/>
        <w:t>| AL=01 (full)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>|    02 (bad buffer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6 | Create file</w:t>
        <w:tab/>
        <w:tab/>
        <w:t xml:space="preserve">| DS:DX ==&gt; FCB </w:t>
        <w:tab/>
        <w:t xml:space="preserve">| AL=FF 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 xml:space="preserve">  directory ful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7 | Rename file</w:t>
        <w:tab/>
        <w:tab/>
        <w:t xml:space="preserve">| DS:DX ==&gt; FCB </w:t>
        <w:tab/>
        <w:t>| AL=FF for err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8 | Used internally by DOS:</w:t>
        <w:tab/>
        <w:t>|</w:t>
        <w:tab/>
        <w:tab/>
        <w:tab/>
        <w:t>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9 | Current disk</w:t>
        <w:tab/>
        <w:tab/>
        <w:t>| N/A: returns AL</w:t>
        <w:tab/>
        <w:t>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A | Set DTA</w:t>
        <w:tab/>
        <w:tab/>
        <w:tab/>
        <w:t>| DS:DX ==&gt; new DTA</w:t>
        <w:tab/>
        <w:t>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B | Get FAT (default drive)</w:t>
        <w:tab/>
        <w:t>| N/A: returns DS:BX</w:t>
        <w:tab/>
        <w:t>| FAT id byte f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>| default driv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C | Get FAT (select drive)</w:t>
        <w:tab/>
        <w:t>| N/A: returns DS:BX</w:t>
        <w:tab/>
        <w:t>| FAT id byte for D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D | Used internally by DOS:</w:t>
        <w:tab/>
        <w:t>|</w:t>
        <w:tab/>
        <w:tab/>
        <w:tab/>
        <w:t>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E | Used internally by DOS:</w:t>
        <w:tab/>
        <w:t>|</w:t>
        <w:tab/>
        <w:tab/>
        <w:tab/>
        <w:t>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F | Used internally by DOS:</w:t>
        <w:tab/>
        <w:t>|</w:t>
        <w:tab/>
        <w:tab/>
        <w:tab/>
        <w:t>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0 | Used internally by DOS:</w:t>
        <w:tab/>
        <w:t>|</w:t>
        <w:tab/>
        <w:tab/>
        <w:tab/>
        <w:t>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1 | Random read</w:t>
        <w:tab/>
        <w:tab/>
        <w:t xml:space="preserve">| DS:DX ==&gt; FCB </w:t>
        <w:tab/>
        <w:t>| AL=00 good rea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2 | Random write</w:t>
        <w:tab/>
        <w:tab/>
        <w:t xml:space="preserve">| DS:DX ==&gt; FCB </w:t>
        <w:tab/>
        <w:t>| AL=00 good writ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3 | File size</w:t>
        <w:tab/>
        <w:tab/>
        <w:t xml:space="preserve">| DS:DX ==&gt; FCB </w:t>
        <w:tab/>
        <w:t>| AL=00 rrf=# record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4 | Set random record field</w:t>
        <w:tab/>
        <w:t xml:space="preserve">| DS:DX ==&gt; FCB </w:t>
        <w:tab/>
        <w:t>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----------------------+--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5 | Set interrupt vector</w:t>
        <w:tab/>
        <w:t>| DS:DX = vector</w:t>
        <w:tab/>
        <w:t>| Int specified in AL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6 | Create new PSP</w:t>
        <w:tab/>
        <w:tab/>
        <w:t>| DX = segment no.</w:t>
        <w:tab/>
        <w:t>| Use 4B instea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----------------------+--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7 | Random block read</w:t>
        <w:tab/>
        <w:t xml:space="preserve">| DS:DX ==&gt; FCB </w:t>
        <w:tab/>
        <w:t>| CX = record c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8 | Random block write</w:t>
        <w:tab/>
        <w:t xml:space="preserve">| DS:DX ==&gt; FCB </w:t>
        <w:tab/>
        <w:t>| CX = record c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9 | Parse filename</w:t>
        <w:tab/>
        <w:tab/>
        <w:t>| DS:SI ==&gt; command</w:t>
        <w:tab/>
        <w:t>| AL = parse servi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----------------------+--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2A | Get date </w:t>
        <w:tab/>
        <w:tab/>
        <w:t>| N/A: returns CX:DX</w:t>
        <w:tab/>
        <w:t>| CX=yr DH=mo DL=da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2B | Set date </w:t>
        <w:tab/>
        <w:tab/>
        <w:t>| CX:DX = new date</w:t>
        <w:tab/>
        <w:t>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2C | Get time </w:t>
        <w:tab/>
        <w:tab/>
        <w:t>| N/A: returns CX:DX</w:t>
        <w:tab/>
        <w:t>| CH=hr CL=min DH=sec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2D | Set time </w:t>
        <w:tab/>
        <w:tab/>
        <w:t>| CX:DX = new time</w:t>
        <w:tab/>
        <w:t>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E | Set / reset VERIFY</w:t>
        <w:tab/>
        <w:t>| DL=0, AL=1/0 (on/off</w:t>
        <w:tab/>
        <w:t>| See 54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----------------------+--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F | Get DTA</w:t>
        <w:tab/>
        <w:tab/>
        <w:tab/>
        <w:t>| N/A: ES:BX ==&gt;DTA</w:t>
        <w:tab/>
        <w:t>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0 | Get DOS version number</w:t>
        <w:tab/>
        <w:t>| N/A: returns AX</w:t>
        <w:tab/>
        <w:t>| AL=major AH=min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1 | Stay res. terminate</w:t>
        <w:tab/>
        <w:t>| AL=retcode DX=size</w:t>
        <w:tab/>
        <w:t>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2 | Used internally by DOS:</w:t>
        <w:tab/>
        <w:t>|</w:t>
        <w:tab/>
        <w:tab/>
        <w:tab/>
        <w:t>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33 | Ctrl-Break check </w:t>
        <w:tab/>
        <w:t>| AL=00/01 (get/set)</w:t>
        <w:tab/>
        <w:t>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</w:t>
        <w:tab/>
        <w:tab/>
        <w:tab/>
        <w:tab/>
        <w:t>| DL=00/01 (off/on)</w:t>
        <w:tab/>
        <w:t>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4 | Used internally by DOS:</w:t>
        <w:tab/>
        <w:t>|</w:t>
        <w:tab/>
        <w:tab/>
        <w:tab/>
        <w:t>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5 | Get interrupt vector</w:t>
        <w:tab/>
        <w:t>| N/A: returns ES:BX</w:t>
        <w:tab/>
        <w:t>| See 25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6 | Get disk free space</w:t>
        <w:tab/>
        <w:t>| DL=drive; returns BX</w:t>
        <w:tab/>
        <w:t>| DX=tot CX=byt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>| AX=sectors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7 | Used internally by DOS:</w:t>
        <w:tab/>
        <w:t>| Get/set SWITCHAR</w:t>
        <w:tab/>
        <w:t>| AL=0/1 DL=cha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8 | Get natl dependent info</w:t>
        <w:tab/>
        <w:t>| DS:DX ==&gt; memory</w:t>
        <w:tab/>
        <w:t>| country depende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----------------------+--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9 | MKDIR - Create subdir.</w:t>
        <w:tab/>
        <w:t>| DS:DX ==&gt; ASCIIZ</w:t>
        <w:tab/>
        <w:t>| Errors 3,5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A | RMDIR - Remove subdir.</w:t>
        <w:tab/>
        <w:t>| DS:DX ==&gt; ASCIIZ</w:t>
        <w:tab/>
        <w:t>| Errors 3,5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B | CHDIR - Change subdir.</w:t>
        <w:tab/>
        <w:t>| DS:DX ==&gt; ASCIIZ</w:t>
        <w:tab/>
        <w:t>| Error  3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----------------------+--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C | Create a file  (handle)</w:t>
        <w:tab/>
        <w:t>| DS:DX ==&gt; ASCIIZ</w:t>
        <w:tab/>
        <w:t>| CX=attr BX hand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D | Open a file    (handle)</w:t>
        <w:tab/>
        <w:t>| DS:DX ==&gt; ASCIIZ</w:t>
        <w:tab/>
        <w:t>| AL=access cod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E | Close a file   (handle)</w:t>
        <w:tab/>
        <w:t>| BX = handle no.</w:t>
        <w:tab/>
        <w:t>| Error 6 only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F | Read</w:t>
        <w:tab/>
        <w:t xml:space="preserve">      (handle)</w:t>
        <w:tab/>
        <w:t>| BX = handle no.</w:t>
        <w:tab/>
        <w:t>| CX=read length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0 | Write</w:t>
        <w:tab/>
        <w:t xml:space="preserve">      (handle)</w:t>
        <w:tab/>
        <w:t>| BX = handle no.</w:t>
        <w:tab/>
        <w:t>| CX=write length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1 | Unlink - Dir. delete</w:t>
        <w:tab/>
        <w:t>| DS:DX ==&gt; ASCIIZ</w:t>
        <w:tab/>
        <w:t>| Errors 2,5ength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2 | LSEEK - Move r/w pointer | BX = handle no.</w:t>
        <w:tab/>
        <w:t>| AX = method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>| CX:DX = offse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3 | CHMOD - Change file mode | DS:DX ==&gt; ASCIIZ</w:t>
        <w:tab/>
        <w:t>| AL=function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4 | IOCTL - I/O control</w:t>
        <w:tab/>
        <w:t>| BX = handle no.</w:t>
        <w:tab/>
        <w:t>| AL=function valu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5 | DUP - Dup file handle</w:t>
        <w:tab/>
        <w:t>| BX = handle no.</w:t>
        <w:tab/>
        <w:t>| AX new handl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6 | FDUP - Force dup handle</w:t>
        <w:tab/>
        <w:t>| BX = handle no.</w:t>
        <w:tab/>
        <w:t>| CX second hand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----------------------+--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7 | Get current directory</w:t>
        <w:tab/>
        <w:t>| DL = drive</w:t>
        <w:tab/>
        <w:tab/>
        <w:t>| DS:SI==&gt;64byte area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----------------------+--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8 | Allocate memory</w:t>
        <w:tab/>
        <w:tab/>
        <w:t>| BX = no. para.</w:t>
        <w:tab/>
        <w:t>| AX block star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9 | Free memory</w:t>
        <w:tab/>
        <w:tab/>
        <w:t>| ES ==&gt; block</w:t>
        <w:tab/>
        <w:tab/>
        <w:t>| Errors 7,9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A | Modify allocated memory</w:t>
        <w:tab/>
        <w:t>| ES = block BX = size</w:t>
        <w:tab/>
        <w:t>| Errors 7,8,9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B | EXEC - load a program</w:t>
        <w:tab/>
        <w:t>| DS:DX ==&gt;ASCIIZ</w:t>
        <w:tab/>
        <w:t>| AL=function; 0 or 3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----------------------+--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4C | EXIT - Terminate </w:t>
        <w:tab/>
        <w:t>| AL = retcode</w:t>
        <w:tab/>
        <w:tab/>
        <w:t>| See FC 0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D | WAIT - return code</w:t>
        <w:tab/>
        <w:t>| N/A: returns AX</w:t>
        <w:tab/>
        <w:t>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E | Find first match (ASCIIZ)| DS:DX ==&gt; ASCIIZ</w:t>
        <w:tab/>
        <w:t>| CX = attrib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F | Find next match</w:t>
        <w:tab/>
        <w:t>(ASCIIZ)| DTA ==&gt; 4E call</w:t>
        <w:tab/>
        <w:t>| same as 4E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0 | Used internally by DOS:</w:t>
        <w:tab/>
        <w:t>|</w:t>
        <w:tab/>
        <w:tab/>
        <w:tab/>
        <w:t>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1 | Used internally by DOS:</w:t>
        <w:tab/>
        <w:t>|</w:t>
        <w:tab/>
        <w:tab/>
        <w:tab/>
        <w:t>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2 | Used internally by DOS:</w:t>
        <w:tab/>
        <w:t>|</w:t>
        <w:tab/>
        <w:tab/>
        <w:tab/>
        <w:t>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3 | Used internally by DOS:</w:t>
        <w:tab/>
        <w:t>|</w:t>
        <w:tab/>
        <w:tab/>
        <w:tab/>
        <w:t>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54 | Get VERIFY state </w:t>
        <w:tab/>
        <w:t>| N/A: AL=0/1 (on/off)</w:t>
        <w:tab/>
        <w:t>| See FC 2E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5 | Used internally by DOS:</w:t>
        <w:tab/>
        <w:t>|</w:t>
        <w:tab/>
        <w:tab/>
        <w:tab/>
        <w:t>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6 | Rename a file</w:t>
        <w:tab/>
        <w:t>(ASCIIZ)| DS:DX ==&gt; ASCIIZ</w:t>
        <w:tab/>
        <w:t>| same drive onl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7 | Get/Set file date stamp</w:t>
        <w:tab/>
        <w:t>| BX = handle no.</w:t>
        <w:tab/>
        <w:t>| DX=date CX=tim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</w:t>
        <w:tab/>
        <w:tab/>
        <w:tab/>
        <w:tab/>
        <w:t>| AL = 0/1</w:t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----------------------+--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H |</w:t>
        <w:tab/>
        <w:t xml:space="preserve">  F U N C T I O N</w:t>
        <w:tab/>
        <w:t>| Entry / Register Use</w:t>
        <w:tab/>
        <w:t>|</w:t>
        <w:tab/>
        <w:t xml:space="preserve"> N O T E 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----------------------+--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0205,1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.BUG       15-Apr-84 7975</w:t>
        <w:tab/>
        <w:t xml:space="preserve">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MASM ASSEMBLER PC-DOS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document describes some problems, omissionas, 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BM version of the Microsoft Macro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 D T):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IBM / Microsoft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Usag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John Chap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[70205,121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document  describes several known limitations, bugs and qu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BM distributed Version (1.0) of the Microsoft Assembler.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scriptions are from various sources, and have been verifi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  Some  of  these  problems are intermittent, dependent up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program size, structure of source progr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 note that this document is provided without warrante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  Each individual must make the final determination of applic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situation, program, 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d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document  is  intended  for the experienced assembl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  The reader is assumed to be familiar with the 8086 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the IBM Macro Assembler, and the IBM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s and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document  will  be  periodically updated as new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vailable.  If you have corrections, or additions, please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John A. Cha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844 S. Madis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insdale, Illinois   60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: Send EMAIL to userid  [70205,1217] on Compuser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</w:t>
        <w:tab/>
        <w:t xml:space="preserve">  MAIL to userid   $AC</w:t>
        <w:tab/>
        <w:t xml:space="preserve">       on PC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Tips</w:t>
        <w:tab/>
        <w:tab/>
        <w:tab/>
        <w:tab/>
        <w:tab/>
        <w:tab/>
        <w:tab/>
        <w:t xml:space="preserve">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rapped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n instruction is accepted by the assembler,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struction  is  not  only  syntactically  correct, but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d, as specified, into a legal machine operation.   In  MASM  1.0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lways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8088  does not support a compare with a segment regis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perand.  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MP  ES,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MP   AX,0    ....  without generating  a 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or providing any other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Ope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  instructions   with  missing  operands  will  generat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OV  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OV  AX,0 ... and no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arently, the above treatment occurs for all instructio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a  register  [non-segment  register]  with immediate data a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.  Zero is always used for the missing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Br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neous  code  will also be generated if square brackets are omi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perations, even thought an error message would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  BYTE PTR ES:DI,'$'</w:t>
        <w:tab/>
        <w:t xml:space="preserve">  Is incorr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  BYTE PTR ES:[7],'$'</w:t>
        <w:tab/>
        <w:t xml:space="preserve">   Rather than what was int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  BYTE PTR ES:[DI],'$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appears to occur because the assembler finds DI in it'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equated to it's register triplet '111'b, and substitutes the 7 a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had said DI equ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Tips</w:t>
        <w:tab/>
        <w:tab/>
        <w:tab/>
        <w:tab/>
        <w:tab/>
        <w:tab/>
        <w:tab/>
        <w:t xml:space="preserve">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 scan comments in a newly entered program to assur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is preceded by a semi-colon [;],  rather  than  a  colon  [:]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 will assume that the colon denotes a label, and will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spurious message "OPEN PROCEDURES", and may generat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ew program labels in failing programs: the branch tabl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provides both correct and incorrect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rrect</w:t>
        <w:tab/>
        <w:tab/>
        <w:tab/>
        <w:tab/>
        <w:t xml:space="preserve"> 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JMP  CS:jumlist[BX]</w:t>
        <w:tab/>
        <w:tab/>
        <w:t xml:space="preserve">   JMP</w:t>
        <w:tab/>
        <w:t>CS:jumlist[B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</w:t>
        <w:tab/>
        <w:tab/>
        <w:tab/>
        <w:tab/>
        <w:t xml:space="preserve">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</w:t>
        <w:tab/>
        <w:tab/>
        <w:tab/>
        <w:tab/>
        <w:t xml:space="preserve">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list   DW  routin1</w:t>
        <w:tab/>
        <w:tab/>
        <w:t xml:space="preserve">    jumlist:  DW   routi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W  routin2</w:t>
        <w:tab/>
        <w:tab/>
        <w:tab/>
        <w:t xml:space="preserve">      DW   routi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x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 if a RADIX pseudo-op has been used to specify the defaul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ta values, the assembler will still check the  last  character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radix specification, and use it if prese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UB  BX,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83 EB 00</w:t>
        <w:tab/>
        <w:t>.. which is incorrect for X'0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UB  BX,11d   or</w:t>
        <w:tab/>
        <w:t>BX,0Bh</w:t>
        <w:tab/>
        <w:t xml:space="preserve">  .. are both corr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gene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83 EB 0B .... which is the intended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-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.XLIST pseudo operation will be ineffective [during both pas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line parameter /D is specified for th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assembler will not correctly resolve 'identity' typ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the EQUATE pseud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-IT   EQU  LOOP-IT</w:t>
        <w:tab/>
        <w:t xml:space="preserve">       will cause the assembler to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Tips</w:t>
        <w:tab/>
        <w:tab/>
        <w:tab/>
        <w:tab/>
        <w:tab/>
        <w:tab/>
        <w:tab/>
        <w:t xml:space="preserve">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 Error in sm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 users  will  experience an MASM abort with the message "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", with a large amount of installed, available  memory,  and  a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is problem is a recognized bug common to Pascal, MASM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products written 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ren masm.exe masm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debug masm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0 ffff 81 fb 00 10 7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x:FB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fb20,fb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x:FB20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 FB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x FB27  7E.76</w:t>
        <w:tab/>
        <w:t>&lt;===================Enter 76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first p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108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ch above corrects an invalid comparison for memory size,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JLE rather than JBE for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Tips</w:t>
        <w:tab/>
        <w:tab/>
        <w:tab/>
        <w:tab/>
        <w:tab/>
        <w:tab/>
        <w:tab/>
        <w:t xml:space="preserve">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BM/Microsoft assembler documentation does not provi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served word list of the assembler.  This is especially unfortu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ssembler will fail to provide a diagnostic message if a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s used in place of an operand or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   ax,byte</w:t>
        <w:tab/>
        <w:t xml:space="preserve"> ;BYTE not defined - no error re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1 Errors o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caused in Pass 1 that are not repeated in pass 2 are not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BC     EQU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-- Incorrect equate 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a  macro is invoked within another macro, with a parameter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string constant, all operands following the quoted string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1 macro  p1,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samp &lt;p1&gt;,&lt;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amp macro  p1,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V    AX,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D    AX,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    MOV    AX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    ADD    A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