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SK.COM ASK.COM Version 1.10, (C)Copyright T A Davis, 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n enhancement to the batch environment for DO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sk, include a line in your batch file like 'ASK Continue ?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system will display 'Continue ?  ' on the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nd wait for a keypress from the keyboard.   If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 Y,y,N,n  is  pressed,  the program will display 'Y/N ?  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another keypress.  Upon entering a  valid  key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et  ERROR  LEVEL  to  0  or 1 depending on whether Yy or N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urther enhancement to earlier versions,  now  if  ASK  (C/R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the  program  will  supply  a prompt of 'Press Y or N ?  '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ogate ERRORLEVEL, use a batch file  simular  to  the  on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Batch file to test A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rrorlevel 1 goto 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 pressed N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You pressed Y o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Want to do it aga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rrorlevel 1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D OF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