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de list updated 16 Nov 84 by Fido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Please send updates,corrections or other information to Fido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latest version of Fido is Ver. 9l</w:t>
      </w:r>
    </w:p>
    <w:p>
      <w:pPr>
        <w:pStyle w:val="PreformattedText"/>
        <w:bidi w:val="0"/>
        <w:spacing w:before="0" w:after="0"/>
        <w:jc w:val="left"/>
        <w:rPr/>
      </w:pPr>
      <w:r>
        <w:rPr/>
        <w:t>;Version 10 is due to be released when TJ finishes the new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listing is published once a week and should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wnload from the text file area on Fido 51 Friday ev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     25  1200    Fido's-Board    1-415-864-1418    San_Francisco.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     25  1200    CLP_Fido        1-301-484-2831    Baltimore......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     25  1200    Fido_South      1-404-979-5105    Atlanta........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     25  1200    Bulldog         1-314-441-9297    St_Louis......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;05     25   300    Alan_Batie              -DOWN-    Corvallis......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     25   300    CastleNet       1-503-754-5244    Corvallis......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     25  1200    Bob_Overlock    1-808-338-1277    Waimea.........HI</w:t>
      </w:r>
    </w:p>
    <w:p>
      <w:pPr>
        <w:pStyle w:val="PreformattedText"/>
        <w:bidi w:val="0"/>
        <w:spacing w:before="0" w:after="0"/>
        <w:jc w:val="left"/>
        <w:rPr/>
      </w:pPr>
      <w:r>
        <w:rPr/>
        <w:t>;08     25  1200    Demon                   -DOWN-    New_York.......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     25  1200    GDC_Connection  1-203-758-8081    Middlebury.....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     25  1200    MDC_RCC         1-314-234-1462    St_Louis......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     25  1200    PRO_TECH        1-714-898-8634    Cypress.......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     25  1200    Verns_Fido      1-408-923-5565    San_Jose......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     25  1200    WayStar         1-617-481-7147    Marlboro.......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     25  1200    Mikes_Board     1-314-726-3448    St_Louis......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     25  1200    DCA_BBS         1-314-962-0395    St_Louis......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8    25  1200    Steve_Hedlund   1-818-989-2415    Van_Nuys......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     25  1200    Phoenix_Sfwr    1-617-769-0850    Norwood........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     25  1200    PCLUG           1-314-576-2743    St_Louis......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     25  1200    Take-A-Byte     1-714-995-2428    Anaheim.......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     25  1200    MicroFonePC     1-209-227-2083    Fresno........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     25  1200    Daves_Fido      1-617-632-1861    Gardner........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     25  1200    World_Control   1-301-653-2074    Baltimore......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     25  1200    HamRadioWest    1-714-681-0974    Riverside.....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     25  1200    Artesia_BBS     1-213-402-6217    Artesia.......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;33    225  1200    Ron_Smallwood  011-44-635-4680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034    25  1200    CrossFire               -DOWN-    Philadelphia..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;35     25  1200    Consult_Net     1-408-867-5078    Saratoga......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     25  1200    Rainbow_Data    1-213-204-2996    Culver_City...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;038    25  1200    Bill_1000_Jr    1-608-274-6377    Madison........WI</w:t>
      </w:r>
    </w:p>
    <w:p>
      <w:pPr>
        <w:pStyle w:val="PreformattedText"/>
        <w:bidi w:val="0"/>
        <w:spacing w:before="0" w:after="0"/>
        <w:jc w:val="left"/>
        <w:rPr/>
      </w:pPr>
      <w:r>
        <w:rPr/>
        <w:t>;039    25  1200    Karl_Regier     1-209-591-7464    Reedley.......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     25  1200    Ron_Crain       1-313-646-5159    Birmingham....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     25  1200    MetChem         1-203-281-7287    New_Haven......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     25  1200    Seequa_Comptr   1-301-672-3627    Odenton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     25  1200    NECS            1-617-646-3610    Arlington......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     25  1200    Midnite_DEC     1-617-353-7528    Boston.........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     25  1200    Joe's_Rainbow   1-305-321-2369    St_Mary........FL</w:t>
      </w:r>
    </w:p>
    <w:p>
      <w:pPr>
        <w:pStyle w:val="PreformattedText"/>
        <w:bidi w:val="0"/>
        <w:spacing w:before="0" w:after="0"/>
        <w:jc w:val="left"/>
        <w:rPr/>
      </w:pPr>
      <w:r>
        <w:rPr/>
        <w:t>;047    25  1200    The_Workshop         -REMOVED-    Orange........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     25  1200    El_Dorado       1-713-488-8771    Houston........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     25  1200    NW_RBBS         1-503-233-6583    Portland.......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     25  1200    Crystal_Cavern  1-512-263-5805    Austin.........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     25  1200    Decus_Central   1-314-432-4129    St_Louis......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     25  1200    TOPCC           1-805-499-8378    Thousand_Oaks.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     25  1200    SE_C-Board      1-404-928-1876    Woodstock......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     25  1200    CEL_Comm_1      1-206-725-9413    Seattle........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     25  1200    Denver-Fido     1-303-973-9338    Denver.........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     25  1200    MCCPowers       1-312-480-8730    Northbrook.....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     25  1200    PiCoSystems     1-714-855-3282    El_Toro.......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     25  1200    Washco_FidoNet  1-503-629-5581    Beaverton......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     25  1200    Artichoke       1-713-870-8803    Houston........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     25  1200    RAMS            1-507-289-8452    Rochester......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     25  1200    Data_Jockey     1-206-643-0909    Bellevue.......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     25  1200    WCE             1-313-623-1089    Waterford.....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     25  1200    Graf_Spee       1-713-530-2334    Houston........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     25  1200    TWACS           1-314-895-6471    St_Louis......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     25  1200    Info*Net        1-714-642-4408    Costa_Mesa....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     25  1200    DEC_Domain      1-806-795-0102    Lubbock........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     25  1200    Sailboard       1-313-887-7429    Highland......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     25  1200    RosenburgExpr   1-713-342-9349    Rosenburg......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     25  1200    HarryChesley    1-415-563-2491    San_Francisco.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     25  1200    Eagle-1         1-617-881-6495    Ashland........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     25  1200    The_Bears_Den   1-703-671-0598    Falls_Church...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     25  1200    ThumbTech       1-214-985-7926    Plano..........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     25  1200    GMCC            1-303-497-6968    Boulder........CO</w:t>
      </w:r>
    </w:p>
    <w:p>
      <w:pPr>
        <w:pStyle w:val="PreformattedText"/>
        <w:bidi w:val="0"/>
        <w:spacing w:before="0" w:after="0"/>
        <w:jc w:val="left"/>
        <w:rPr/>
      </w:pPr>
      <w:r>
        <w:rPr/>
        <w:t>;78     25   300    LivingSober             -DOWN-    San_Carlos....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     25  1200    DEC-WARE        1-212-535-8924    NewYork........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     25  1200    EldonZiegler    1-301-992-3835    Columbia.......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     25  1200    PC-World        1-215-465-2278    Philadelphia..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     25  1200    DEC-House       1-609-429-6630    CherryHill.....NJ</w:t>
      </w:r>
    </w:p>
    <w:p>
      <w:pPr>
        <w:pStyle w:val="PreformattedText"/>
        <w:bidi w:val="0"/>
        <w:spacing w:before="0" w:after="0"/>
        <w:jc w:val="left"/>
        <w:rPr/>
      </w:pPr>
      <w:r>
        <w:rPr/>
        <w:t>;083    25  1200    Harmer's_Hut    1-215-565-7639    Philadelphia..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     25  1200    SCI-Fido        1-415-834-3319    Oakland.......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     25  1200    Allens-Board    1-513-579-2587    Cincinnati.....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     25  1200    Grummans-Fido   1-516-575-5838    Bethpage.......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     25  1200    DeusXmachina    1-619-286-7838    San_Diego.....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     25  1200    Wizards_Tower   1-201-288-9076    Teterboro......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     25  1200    Boondocks       1-309-794-0289    Rock_Island....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     25  1200    MidNet          1-608-233-8449    Middleton......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     25  1200    The_DEAD_END    1-512-255-1282    Round_Rock.....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     25  1200    PCUTILboard     1-313-393-0527    Detroit.......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     25  1200    The_REAL_Fido   Unpublished       San_Francisco.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   25  1200    Baby_BYTE/Net   1-603-924-9820    Peterborough...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   25  1200    Samson          1-312-991-8304    RollingMeadows.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25  1200    Arquimedes      1-202-332-9512    Washington.....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  25  1200    TimeLifeBks     1-703-838-7355    Alexandria.....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  25  1200    Radar's_Node    1-703-978-0351    Fairfax........VA</w:t>
      </w:r>
    </w:p>
    <w:p>
      <w:pPr>
        <w:pStyle w:val="PreformattedText"/>
        <w:bidi w:val="0"/>
        <w:spacing w:before="0" w:after="0"/>
        <w:jc w:val="left"/>
        <w:rPr/>
      </w:pPr>
      <w:r>
        <w:rPr/>
        <w:t>;130    25  1200    Paul_Munson     1-714-650-6422    Costa_Mesa....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des assigned by Fido 9,Jim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   25  1200    Grinnell_Fido   1-515-236-2578    Grinnell.......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   25  1200    HamRadioNet     1-203-665-1114    Newington......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   25  1200    DEC-Line        1-617-721-1688    Winchester.....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   25  1200    Dark_Planet     1-203-488-3440    Branford.......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   25  1200    NobelHouse      1-212-534-8557    New_York.......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   25  1200    Alex'sDragonDom 1-212-496-7946    New_York.......NY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6    25  1200    BlueStar        1-206-745-5368    Edmonds........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   25  1200    NorthernReaches 1-203-865-1794    New_Haven......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   25  1200    Bruce's_Fido    1-203-236-3761    West_Hartford..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des in the 300 Series assigned by Fido 51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    25  1200    WeyCoFidoByter  1-206-924-2955    Federal_Way....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    25  1200    Beyond_War      1-213-477-5706    Los_Angeles...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    25  1200    Don_Quixote     1-507-288-8901    Rochester......MN</w:t>
      </w:r>
    </w:p>
    <w:p>
      <w:pPr>
        <w:pStyle w:val="PreformattedText"/>
        <w:bidi w:val="0"/>
        <w:spacing w:before="0" w:after="0"/>
        <w:jc w:val="left"/>
        <w:rPr/>
      </w:pPr>
      <w:r>
        <w:rPr/>
        <w:t>;303    25  1200    Strictly_Sfwr   1-808-944-0562    Honolulu.......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    25  1200    Westlake_BBS    1-512-327-2550    Austin.........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    25  1200    The_Pacesetter  1-301-299-3228    Potomac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    25  300     Left_Cartridge  1-513-797-7040    Cincinnati.....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    25  1200    DalTex_FIDOnet  1-214-991-7934    Dallas.........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    25  1200    Software_PLUS   1-513-621-9273    Cincinnati.....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     25  1200    Marc's_FIDO     Unpublished       Portland.......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    25  1200    Daves_Annex     1-617-874-4325    Westminister...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    25  1200    The_Lair        1-305-830-8494    Altamonte_Spgs.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    25  300     Cinci_Comm_Net  1-513-874-0226    Fairfield......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    25  1200    Mikes_Rainbow   1-714-537-7355    Garden_Grove..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    25  1200    O_P_Harbour     1-817-294-7383    Ft_Worth.......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    25  1200    DD_Network      1-617-536-4670    Boston.........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    25  1200    Miami_1st_Fido  1-305-554-4602    Miami..........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    25  1200    DEC-WARE_II     1-201-750-3748    Iselin.........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    25  1200    PC_Week         1-617-449-4727    Needham........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    25  1200    TriBury_Fido    1-203-574-2449    Waterbury......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are not served by an outbound host, your Route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hould contain the following (less the semicolon of cour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1: 1,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*27: 14,21,27,44,45,73,202,310,315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51: 4,10,16,17,22,51,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56: 56,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*59: 59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61: 61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85: 85,306,308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*79: 79,204,205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207: 42,203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*INDICATES CHANGE ON THI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INDICATES ADDITION ON THI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will update your mail to the appropriate inbound host (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 money as all messages to a given host are sent in one call)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section of the nodelist as new nodes are added as the Rout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ll be updat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Little Dog Lost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Fido's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If anyone has information on these Fid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please contact Fido 51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he following nodes are in the Dog P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(they will be removed from the list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unless we hear a yel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05,08,18,34,35,38,39,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Please direct all changes to this nodelist to Fido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