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TAPE dumps "mystery" tapes in ASCII, EBCDIC,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TAPE.EXE must be set up as a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run, TAPE_DEVICE must be assigned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tape must of course be mounted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foreign command is "TD",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display a skeleton dump of the tape on the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ump to a file called "TAPEDUMP."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dump to a file called "filename"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r some reason don't LIKE the name "TAPEDUMP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ump every single block on the tape, or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-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ump only the first five blocks of every file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stands for maxrecsize and lets you specify just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pe record you really want dumped;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-m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ump only the first 1000 bytes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, -o, and -m can be used together, of course, and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-l3 -m800 -o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e first 3 records of every file (up to 800 bytes per rec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output in a disk file called "t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couple of bugs.  If the tape begins with a tap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gets dumped.  And if you use the -o option and blow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, you get no message to that eff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