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FT.C is the main program.  There are currently thre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separately and linked to it to build SCRF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CRFT.EXE is copied to SYS$LIBRARY and installed OPEN and SH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run MONITOR and SHOW PROCESS/CONTINUO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 (915s and 920s, anyway), and IBM 3101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urrently set up, this is what you have to do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or what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ERM/DEVICE=FT1</w:t>
        <w:tab/>
        <w:t>to pretend your VT100 is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ERM/DEVICE=FT2</w:t>
        <w:tab/>
        <w:t>for a Tele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ERM/DEVICE=FT3</w:t>
        <w:tab/>
        <w:t>for an IBM 3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s K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, CO 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753 - 31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