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e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for free and may be used and 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This software or  any  other copies  thereof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ade available to any other person.  No titl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of  the  software  is  hereby transferred or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commitment by PROJ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OFTWARE assumes no responsibility for the use or  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n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SNDRCV, F2T, &amp; T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used with the VAXNET and/or RSXNET program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ransmission between two VAX's or between VAX and RSX-11M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ed F2T and T2F allow files of either 256 or 512 byt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be converted into 64 byte ASCII records, transfer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en converted back to the fixed length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