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St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.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7-661-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RS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Robin Miller &amp; Gary L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Spring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NET is a program which allows asynchronous communcation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systems).  Communications can be either direct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using a synchronous null modem patch  cable (see "HELP P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ring diagram), or over a dialup line (modem).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system (the system you want to talk to)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cond port (asynchronous line)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NET is a sub-set of the VAXNET program. I've enclosed RSXNE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submission because I've had several requests from people using VA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an RSX-11M equivalent since they have both RSX-11M and 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perates nearly the same as VAXNET except it u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SXNET.INI to automatically answer the startup question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utodial or autologin support and will not run on V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