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lagst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N.H. 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881-4741</w:t>
        <w:tab/>
        <w:tab/>
        <w:t>Until Jul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VAXNET, SNDRCV, MISH, &amp;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Spring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NET  is  a program which allows communcations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an  asynchronous  terminal  port.  The systems can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 directly  using  a  null  modem  cable  or via a dial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 with  the remote system is accomplished us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e  initial dialogue, you simply login to the remot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active user.  If a log file was specified, all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system  is written to the log file.  Thus,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ile from the remote system to the local system,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t  the  terminal using the TYPE command. 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o the remote system, open a file using the CREATE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VAXNET DUMP command to send the file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lternate  method  of transferring files require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RCV  on  the  remote  system.  This  program allows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s with error checking.  A program called MIS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 any  type of file into printable ASCII for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 to the MISH and SNDRCV help sections for details o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5th submission of VAXNET.  Sorry but there stil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Manual available although the help file has been upda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ave a manual put together by the Fall DECUS.  This is V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which has the following new features/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AXNET no longer gets hung in an MWAIT/HIBERNA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unning in batch mode is now det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erminal generated XOFF/XON is now handled properly. 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now  be  used  in  smooth scroll and the NO SCROLL k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help  module previously written in BLISS has been re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TRAN.  All of VAXNET is now written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itional DCL symbols used in dump file.  See DUM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logical name VAXNET$PORT can be defined for the remo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ISPLAY command is used to enable/disable or alter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statistics are output during fil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REF command is used to enable/disable automatic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PAUSE command will pause VAXNET if it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PAWN and "$" commands are used to spawn DCL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command copied DCL symbols and logical names while the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 not (for speed).  If no DCL command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rocess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TYPEAHEAD command specifies the limit the remot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allowed to reach before reading th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currently set at 32 to allow XOFF/X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WATCH command is used to enable/disable w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pied (same as COPY /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retry limit is now enforced during file transmiss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urrent settings are now displayed 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log  file name now has the default extension .LOG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ildcards,  command files, and multiple files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UMP, SCRIPT, and SE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  out-of-band  AST is enabled during file trans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you  to  type  the  ESCAPE key to get a on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f the cuurent file.  This was added mainly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 and for when the record displa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command line "REF logfile_name" is now spawned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instead of "MCR REF ...".  This means a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up to active the re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ltiple  protocols are now supported.  The PROTOCO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lect either the VAXNET or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number of data bits can be changed. The 7BIT/8B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umber of data bits to use with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type of file to be used with XMODEM can b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YPE command is used to select either ASCII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mand files can be specified at the Vaxne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TIMEOUT  command  can  be used to change the timeou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 RETRY_LIMIT  command  can  be used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s on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HOW command is used to display all or select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support for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support for a new protocol to copy files between D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osing the file attribu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a QUERY/CONFIRM option to SEND for when wildcard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pu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verrun errors will occur at high baud rates unles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 buffer is enabled for the remo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are available and are ready to go when you are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build it, the following command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NET.COM</w:t>
        <w:tab/>
        <w:tab/>
        <w:t>Compiles all the FORTRA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NETLBR.COM</w:t>
        <w:tab/>
        <w:t>Generates the VAXNET object modu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NETBLD.COM</w:t>
        <w:tab/>
        <w:t>Generates the VAXNET executable vi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COM</w:t>
        <w:tab/>
        <w:tab/>
        <w:t>This command file is used to comp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vidual modul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NET.SNDRCV]</w:t>
        <w:tab/>
        <w:t>Contains the files for the VAX and RSX SNDRCV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NET.RSXNET]</w:t>
        <w:tab/>
        <w:t>Contains the files for the RSXNET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ubset of the VAXNET program which runs on RSX-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NET.MISH]</w:t>
        <w:tab/>
        <w:t>Contains the files for the file m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NET.REF]</w:t>
        <w:tab/>
        <w:t>Contains the files for the reformat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