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X VMS 3.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T100's are assumed.  Control sequences may be mod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program for another terminal, however, the code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erminal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"DM" proc must be installed and modified to run the "D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rom the desired directory.  (From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's "DM.EXE" file is stored in.)  There is on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c that mus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run "SF" (Showfile), as a separate command, its proc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nd modified to run "SFMAIN" from the directory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E" file i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roc called "ED" and a symbol defined by "ed :== @ed" needs to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ystem to do edit from DM.  Here is an example "ED" 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Ver := 'f$verify("NO")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control_y then goto 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P1 .eqs. "." then P1 := 'S$ED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 :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P1 .nes. "" then goto 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ype sys$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 := 'S$ED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quire P1 "  file (''ed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P1 .eqs. "" then P1 := '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P1 .eqs. "" then goto 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'f$locate(":",P1)' .eqs. 'f$length(P1)' .an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$locate("]",P1)' .eqs. 'f$length(P1)'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1 := 'f$logical("SYS$DISK")''f$directory()'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$EDTF :==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m_switch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pen/read/error=open_error infile me:edtini.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ose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m_switch := "/command=me:edtini.e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en_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SIGN/USER_MODE TT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'com_switch' 'S$ED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/SYM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Ver then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