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IO Petroleum Company Mid-Continen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directory contains  submissions  from  the  Mid-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ion  office  in  Dallas,  Texas.   Any  questions regar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s should be directed to Bill  Hancock  or  Ralph  Setze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4)  387-5000  or  to  the  author  as  indicated in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o get the legal stuff ov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IO Petroleum  Company  does  not,  implicitly  or  explici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,   support,   endorse,   or  otherwise  assume  any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 in the use, misuse, abuse, or any  other  descriptive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y  cover it, for all submissions.  In other words, w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small problems, but if it eats your disk,  tough  luck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ew paragraphs give a bit of highlight as  to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rectory contains a modified and  updated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MAP  program  originally written by Stan Rabinowitz at DEC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n on various and sundry DECUS tapes.  When  Phase  IV  DECnet 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this program broke, so Matt Tomlinson modified the code for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 compatibility and some other modifications were made  to  spe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 algorith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