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IO Petroleum Company Exploration and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CUS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mission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ll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-Continent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ree contains submissions from various entities in the S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roleum Company Exploration and Production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o get the legal stuff ove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HIO Petroleum  Company  does  not,  implicitly  or  explici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,   support,   endorse,   or  otherwise  assume  any 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 in the use, misuse, abuse, or any  other  descriptive 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may  cover it, for all submissions.  In other words, we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th small problems, but if it eats your disk,  tough  luck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is directory you  will  find  three  subdirectori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ies  in  each one.  In the MIDCONT subdirectory,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management helpers (command  files,  etc.)  and  an  oper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.  In the NETMAP subdirectory, there is a modifi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US NETMAP program that  has  been  updated  for  Phase  IV  DE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in  the  NETWORK  subdirectory,  there  is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at will allow broadcasting of commands to multiple node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ECnet VAX network simultaneously and allow the return tex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issuing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questions on these should be directed to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e at (214) 387-5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