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UCS.DIR  (  Oklahoma   University   University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)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A.DIR  This directory contains a new game called MORIA 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Koeneke and Jimmey Todd of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KRJE.DIR This directory contains the VAX-to-IBM3081 RJ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ed by Michael Endsley of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information   concerning   these   submissions   se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README.TXT files in the sub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