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a command procedure to aid the user in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disk  space  by  alerting  him to the existence of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, unnecessary files.  It assumes the command file liv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pointed  to  the  logical  PUBLIC (this is easily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sections in the file which are  site-specif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rked as such.  A help fil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y 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artment of Physics &amp;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40 W.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rman, OK 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5)-325-3961 x 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