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 FOR THE PRINT 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DESCRIP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DECPRINT.COM  - </w:t>
        <w:tab/>
        <w:t>This is a command proced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loca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DIABLO.COM    -</w:t>
        <w:tab/>
        <w:t>This command procedure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put file(s) on a local, 80 column, lett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You may not use this but it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reates its own 80 column header page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C's head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FILTABLE.FOR  -</w:t>
        <w:tab/>
        <w:t>A fortran program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uter's alternate choices if it determine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PRINTABLE.DAT -</w:t>
        <w:tab/>
        <w:t>The file cre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ABLE.FOR. This file is an indexed file, with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haracter string 15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REMDIA.COM</w:t>
        <w:tab/>
        <w:t xml:space="preserve"> -</w:t>
        <w:tab/>
        <w:t xml:space="preserve">This command procedur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remote print on a high quality print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for DIABL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REMPRT.CLD    -</w:t>
        <w:tab/>
        <w:t xml:space="preserve">The command language def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escribing the new print verb characteristic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this description is identical to DEC's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age activated by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REMPRT.COM    -</w:t>
        <w:tab/>
        <w:t>This command proced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ormal printing to a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 REMPRT.FOR    -</w:t>
        <w:tab/>
        <w:t>This is a fortra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activated by the print verb. The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to modify the open statement for PRINTABL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B$DO_COMMAND 's to point to the correc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ory. No other programs are needed to comp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WHER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would suggest to the system manager t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e create a separate directory for this modu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pt the working version on the system disk unde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directory : sys$sysroot:[utclib.network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b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rt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rt.for     (and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able.for   (and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directory for DECnet (ours is [NETUSR]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are needed on all node that are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remot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OORDINATING THE LOGICAL NAMES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hole trick to this is how the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on each system. We currently have one 780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0 using these programs. When looking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ations please note that we have not install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wide, but only for system personnel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est it. ( This has been working successfully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onth) For this reason, we defined logical nam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dding three to the foor location 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print to the first floor printer at location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command was typ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/QUEUE=PRINTER_4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for the third floor B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/QUEUE=PRINTER_6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temporary condition a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the same thing until all the little problems ar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. With that explaination here is a listing of how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defined the printer's logical names on the 78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4A LP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4B TCC01::    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5A TCC01::    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EFINE/SYSTEM </w:t>
        <w:tab/>
        <w:t>PRINTER_5B TXD7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6A TXD6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6B TCC01::    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 xml:space="preserve">DIABLO_4A  TTC3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4B  TCC01::    ! REMOTE DIABL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5A  TCC01::    ! REMOTE DIABL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5B  TXD3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6A  TXD5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6B  TCC01::    ! REMOTE DIABL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ow on the 75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4A TCC02::      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 xml:space="preserve">PRINTER_4B LPA0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5A TTC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EFINE/SYSTEM </w:t>
        <w:tab/>
        <w:t>PRINTER_5B TCC02::</w:t>
        <w:tab/>
        <w:t>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6A TCC02::</w:t>
        <w:tab/>
        <w:t>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PRINTER_6B TTC4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4A  TCC02::      !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 xml:space="preserve">DIABLO_4B  LPA0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5A  TTD2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5B  TCC02::</w:t>
        <w:tab/>
        <w:t>! REMOTE DIABL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6A  TCC02::</w:t>
        <w:tab/>
        <w:t>! REMOTE DIABL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</w:t>
        <w:tab/>
        <w:tab/>
        <w:t>DIABLO_6B  TTE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image REMPRT.EXE is executed by the ver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translates the logical name. If it detects a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 (::) it knows a remote print is needed.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n passed to the remote node where the logic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TRANSLATE TO A PHYSICAL DEVICE NOT A NOD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logic it is possible to have as many nodes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rinters as you like, using this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verb has been working successfully at our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a month. If you have any problems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3 Las Colina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ving, Texas 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4) 830 - 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UANE RI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