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Statistic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 simple statistics subrout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r which implements a simple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accept a set of (x,y) pairs and comput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ean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ean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varianc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variance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tandard deviation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tandard deviation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efficients of best-fit line (y=mx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efficients of best-fit line (x=my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tandard error for each of above best-fi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efficient of correlation between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nfidence level in above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of the  statistics  subroutine  (STATPAK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etails on the calling sequence.  Feel fre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dify  the  program  for  your  needs.   Some 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might  be to change from REAL*8 to REAL*4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unneeded calculations, and/or to add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 (STATDRV.FOR   and   STATDRV.EXE)   is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 when  run.  It produces two reports,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d one to the file  STAT.OUT.   Both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 statistics  produced by STATPAK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STAT.OUT produces a list of the input (x,y)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(STATPAK.BLD) compiles  both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STATD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write or phone (though  I  am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to  get  hold  of  by  phone) with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nis K.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cien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600 Powder M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tsville, MD.  20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01) 937 0760 x4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