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s the contents of two sets of files and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sting of the files which do not match (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type, external  version  number,  size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date, and/or file revision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master-file-spec copy-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Qualifiers              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[NO]CREATION_DATE                 /CREATION_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REVISION_DATE                 /NO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SIZE                          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VERSION                       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UTPUT[=file-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Qualifiers                 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DIRECTORY                     /NO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-file:  Master-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-file:  Copy-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-file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the   primary   set   of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ster-file-spec"  may be a wild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ay indicate the name of  a  previously 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 of file names (created by a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                                         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/OUTPUT=dirname/NOHEAD/NOTRAIL file-spe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econd option  is  desired,  the  /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fier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file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the  secondary  set   of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py-file-spec" may be a wildcard specificati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indicate the name of a previously created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file names (created by a directory command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/OUTPUT=dirname/NOHEAD/NOTRAIL file-spe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econd option  is  desired,  the  /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fier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PARE  command  to  find  out  whether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rees have the same contents, and if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 how  they  differ.   COMPARE  compares  the 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rees  on  a file-by-file basis (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type of OBJ, LIS,  HDR,  or  MAP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)  and  produces  an output file that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fiers for the COMPARE command  fall  into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alifiers that request compare to select or ign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  points   of   comparison  between 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always uses the filename and type of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 comparison.   If  two  files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nd type, the following additional 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parison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REATION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VISION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qualifiers allow you  to  select  which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must be identical in order for tw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ame name to be considered identical. 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,  creation  date,  size,  and  version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alifiers that control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UTPUT[=file-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qualifier allows you to put  the  output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into  a  file.   By default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on SYS$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alifiers that control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qualifier allows you to  compare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 of  a directory tree with a previous on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compare  two  disks  when  only  one  driv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  When  /DIRECTORY is appended to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specifiers, then the input is assum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a  file  containing  the  output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REATION_DATE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REATION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creation date and time are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 corresponding  files.   (Correspond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es which have the same filename, the same 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re  in  the  same  relative 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ierarchies  specified  in  the  master-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 file-spe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VISION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REVISION_DATE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revision date and time are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 corresponding  files.   (Correspond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es which have the same filename, the same 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re  in  the  same  relative 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ierarchies  specified  in  the  master-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 file-spe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IZE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 whether  "used"  file  size  is   used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 corresponding  files.   (Correspond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es which have the same filename, the same 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re  in  the  same  relative 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ierarchies  specified  in  the  master-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 file-spe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RSION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external version number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 corresponding  files.   (Correspond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es which have the same filename, the same 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re  in  the  same  relative 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ierarchies  specified  in  the  master-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 file-spec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n output file to receive the output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f you omit the /OUTPUT qualifier, the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 the  current  SYS$OUTPUT  device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/OUTPUT  without  a  file  specific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irected to the file "COMPAR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wild  card  characters  are  allowed  in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IRECTORY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file-spec describes a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 as  would  be  produced by th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NOHEADER and /NOTRAILER qualifiers)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wildcard  specification.   Each lin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a complete  file  name  including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filename,  type,  and  version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in the same order as would b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