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UTILITY  --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E utility allows the user to compare the conten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of two directory structures in much the same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utility compares two files.  See the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ME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E utility should be installed whenever a new system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reated.  To install the utility, set your default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containing the COMPARE source, object, list,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files  (i.e., the directory in whic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)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MPARE.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e will ask if you wish to build the COMPA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enerally be answered "NO."  If you answer "YES,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E.BLD command file will be invoked to compile,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COMPA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e copies the executable of the COMPAR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$SYSTEM directory (the place where system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), adds the COMPARE utility to the system help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COMPARE command to the system command tables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(or are not priveleged) to make COMPARE a system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use COMPARE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MPARE.B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to rebuild COMPARE.  Then add the follow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in.co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EFINE COMPARE disk:[dir]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T COMM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EFINE HLP$LIBRARY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:[dir] begin where COMPARE is stored.  If HLP$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use, then use HLP$LIBRARY_1, HLP$LIBRARY_2, o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COMPARE with special privilege (e.g.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rivilege so that file protections do not cau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), you may (with sufficient privilege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MPARE.PRV 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e will install COMPARE with the specified privile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invoked with the word "NONE" instead of a privileg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 COMPARE, thereby removing any previously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.  For example,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MPARE.PRV 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ll the COMPARE utility with the BYPASS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vileges will remain in effect until the next system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til specifically remov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MPARE.PRV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-install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write or phone (though I am extreme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old of by phone) with any questions,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nis K.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Scien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600 Powder M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tsville, MD.  20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01) 937 0760 x41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