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.com</w:t>
        <w:tab/>
        <w:tab/>
        <w:t>This command file is located in sys$sysroot:[sysmgr.uti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assigned in sylogin.com as a 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provides a short hand method of setting you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, as well as some additional feature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cedure you would type sd followed by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without external brackets. 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directory  use the ^ before the director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subdirectory name. Note that ^^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up 2 level.  In other words  the ^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of the - in the set default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has the logic to know which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are on and so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is not required.  This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to work on your system. On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ers directories are all located on a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name user_disk:. This procedure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rectory which you came from an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old, it will restore you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is command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foreign command the following i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ange your default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 'new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example to move down in my directory structu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uld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 .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turn to where I wa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up three level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 ^^^.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n.com</w:t>
        <w:tab/>
        <w:t>This is our syslogin.com file, it sets up the fore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