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M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WARGAME OF THE CENTU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5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PIRE is a simulation of a full-scale  war  between  two  emperors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 and you.  Naturally, there is only room for one, so the obje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is to destroy the other.  The computer plays  by  the  same 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several changes from earlier versions.  A  differences 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included  at  the  end  of these instructions for those who have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under versions 3.xx or 4.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p is a rectangle 600*1000 miles on a side.  The resolution  is  10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 the  map  you  see  is  60*100.  The map consists of sea='.', land='+'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ntrolled cities='*', Computer-controlled cities='X', and Your do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ies='O'.   Each emperor gets 1 move per round (1 round=1 day), mov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sequenti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p is displayed on the player's screen during movement.  Each 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represented  by  a unique character on the map.  With a few exce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only have ONE piece on a given location.  On the map, you ar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 the  8  squares  adjacent to your units.  This information is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nd after every move.  The map displays the most recent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starts by assigning you one city  and  the  computer  one 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ies can produce new units.  Every city that you own produces more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 according to the cost of the desired unit.  The typical pla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 is  to  issue  the  Automove command until you decide to do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.  During movement in each round, the player  is  prompted  to 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 piece that does not otherwise have an assigned function. 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a new game, any earlier EMSAVE.DAT files must be deleted to 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ing  the  earlier  game.   Experienced  players will find difficu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8 and 9 games the most challenging.  Difficulty level  10  gam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liablably challen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p coordinates are 4-digit numbers.  the first two digits are  the  r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two digits are the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iec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           Yours   Enemy   Moves   Hits   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Y              A     a       1       1        5(6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           F     f       4       1       10(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R         D     d       2       3       20(24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ARINE         S     s       2       2       25(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OP TRANSPORT   T     t       2       3       30(36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ISER           R     r       2       8       50(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RAFT CARRIER  C     c       2       8       60(72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SHIP        B     b       2       12      75(9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MPIRE Playing Instructions            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econd column shows the map representation for your uni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third shows the representations of enemy uni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ves is the number of squares that unit can move in a single roun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its is the amount of damage a unit can take before it is destroy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st is the number of rounds needed to produce another of the same uni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number in parenthesis is the cost for a city to produce the 1st un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MPIRE Playing Instructions          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0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 OF THE PIECES</w:t>
      </w:r>
    </w:p>
    <w:p>
      <w:pPr>
        <w:pStyle w:val="PreformattedText"/>
        <w:bidi w:val="0"/>
        <w:jc w:val="left"/>
        <w:rPr/>
      </w:pPr>
      <w:r>
        <w:rPr/>
        <w:t>Army:  Armies move only on land.  ONLY ARMIES  CAN  CAPTURE  CITIES.  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 a  50% probability of doing so.  Attacking one's own ci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s in the army's destruction.   Armies  can  be  carried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oop  transports.   Just move the army on the transport and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ransport moves the army moves with it.   You  cannot  att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 ships  with  armies  while on board a transport.  YOU CAN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BACK INTO YOUR OWN CITIES WITH AN ARMY  unless  there  is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port in that c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hter:  Fighters move over sea or land.  They move  4  times  per  rou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 are  refueled  at controlled cities and carriers.  They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t down over uncontrolled cities.  They have a max range of 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ps, general:  All ships can move only on the sea.  They move  two  ti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  round.   Ships  can  also dock in a controlled city.  Doc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ps have damage repaired at rate of 1 hit per day.  If  a  sh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hit badly, it will slow to 1 move per 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troyer:  Typical ship, quickest to produ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marine:  When a submarine scores a hit, 3 hits are  exacted  instead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usual  1  from the enemy unit.  This is the only unit hav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pe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oop Transport:  Troop Transports  are  the  only  units  that  can  car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mies.   They  can  carry  a  maximum of 2 * (the number of h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) of armies.  Armies that cannot be carried will  drown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hip tries to 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uisers:  Typical large s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ircraft Carriers:  Carriers are the only ships that  can  carry  fight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riers carry a maximum of the number of hits left of figh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ttleship:  Typical mongo shi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MPIRE Playing Instructions             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.0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S TO WHICH YOU CAN ASSIGN YOUR PIE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than just moving your pieces you  can  assign  them  the  following</w:t>
      </w:r>
    </w:p>
    <w:p>
      <w:pPr>
        <w:pStyle w:val="PreformattedText"/>
        <w:bidi w:val="0"/>
        <w:jc w:val="left"/>
        <w:rPr/>
      </w:pPr>
      <w:r>
        <w:rPr/>
        <w:t>automatic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wake:  cancel current automatic function and return to manual moves. 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prompted for the piece mov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try:  stay put, do not ask the player to move the piece, wake up  if 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emy piece comes within sensor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ction:  move in specified direction, wake up if an enemy  piece,  enem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ty, or unoccupied city is encountered.  Temporary wake up if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stacle is in path of movement, after getting a manual move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,  THE  UNIT  IS  STILL  ASSIGNED  A  DIRECTION.   A dir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ment is represented by the key which  sets  that  dir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.g.:  D means ea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:  move towards location assigned to the piece (in editing mode).  W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 if  enemy  piece  is  encountered.   Wake  up  temporarily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stacle is in path of movement.  Represented by  the  coordin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iece is moving to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l:  (troop transports and aircraft carriers  only)  go  on  sentry  du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til full to capacity of armies or figh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ndom:  (for  armies  only)  move  at  random  subject  to  the 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itions:   If an uncontrolled city is adjacent, attack it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nemy unit is adjacent, attack it (even if it is a ship). 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 unfilled  troop transport of yours is adjacent, get on i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ke up.  Move if possible without  attacking  any  of  your  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ts.   It  will  not  destroy  itself  unless  it  is in a c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rounded by your uni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MPIRE Playing Instructions               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0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DERS MODE</w:t>
      </w:r>
    </w:p>
    <w:p>
      <w:pPr>
        <w:pStyle w:val="PreformattedText"/>
        <w:bidi w:val="0"/>
        <w:jc w:val="left"/>
        <w:rPr/>
      </w:pPr>
      <w:r>
        <w:rPr/>
        <w:t>The top level prompt is: Your Orders?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his is asked between each round (if you are not in Auto move mode).</w:t>
      </w:r>
    </w:p>
    <w:p>
      <w:pPr>
        <w:pStyle w:val="PreformattedText"/>
        <w:bidi w:val="0"/>
        <w:jc w:val="left"/>
        <w:rPr/>
      </w:pPr>
      <w:r>
        <w:rPr/>
        <w:t>The following commands are valid at this ti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:  Auto move.  Begin movement, stay there until 'O' in move mode  cance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uto 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:  Give the computer a free 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:  Toggle GIGI color graphics display mode.  Issuing this command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GIGI terminal produces useless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:  Display the Help screen.  Contains a  brief  description  of  all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J:  Puts you into Editing Mode (explained later), where  you  can  exam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/or change the functions associated with your pieces and c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:  Move.  Cause a round to be played by you and th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:  Give the computer the number of free moves you specify.   If  you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ing  a  difficulty  8 or 9 game, you will probably not want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:  Re-display current sector 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:  Quit current session.  Respond with a 'Y' if you really want to  qu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game file is saved in the file EMSAVE.DAT and can be restarted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ater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:  Display the round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:  Clears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:  Request a printout of the entire map.  You must supply a file spec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you want the map 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:  Toggle VT125 color/shaded graphics display mode.  Issuing this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a VT125 terminal produces useless outpu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MPIRE Playing Instructions                 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.0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EMEN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imply move a piece, type one of the following key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W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X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se keys move in the direction of the key from S.  The characters are </w:t>
      </w:r>
    </w:p>
    <w:p>
      <w:pPr>
        <w:pStyle w:val="PreformattedText"/>
        <w:bidi w:val="0"/>
        <w:jc w:val="left"/>
        <w:rPr/>
      </w:pPr>
      <w:r>
        <w:rPr/>
        <w:t>not echoed and only 1 character is accepted, so no need for a &lt;Return&gt;.</w:t>
      </w:r>
    </w:p>
    <w:p>
      <w:pPr>
        <w:pStyle w:val="PreformattedText"/>
        <w:bidi w:val="0"/>
        <w:jc w:val="left"/>
        <w:rPr/>
      </w:pPr>
      <w:r>
        <w:rPr/>
        <w:t>Hit the SPACE BAR if you want the piece to stay 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comman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: fill:  put the troop transport (or aircraft carrier) to sleep until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umulates 6 armies (or 8 fighters), then wake it up.  If the ship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maged, the ship will wake up when it has all it can tak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H: display Help text (hit any character to continue mov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: set unit to moving in a direction specified by the next charac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d in, i.e. QW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ZX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: enter Editing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: wake up piece. If piece is a troop transport or carrier, all arm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fighters on board are also woken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: set fighter path for city to be the direction following the 'L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: cancel auto move. At the end of the round, Orders Mode will promp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esn't affect current pie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: refresh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: if it's an army, set it to moving at rand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: put on sentry du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: set a fighter to land at the closest carier or city.  Useful to retur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ghters to bases when half the fuel is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: display information about the piece or city. Shows the function, hits lef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nge and number of armies or fighters a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TACKING something is accomplished by moving onto the square of  the  unit</w:t>
      </w:r>
    </w:p>
    <w:p>
      <w:pPr>
        <w:pStyle w:val="PreformattedText"/>
        <w:bidi w:val="0"/>
        <w:jc w:val="left"/>
        <w:rPr/>
      </w:pPr>
      <w:r>
        <w:rPr/>
        <w:t>you  wish  to  attack.   Hits  are  traded  off at 50% probability of a hit</w:t>
      </w:r>
    </w:p>
    <w:p>
      <w:pPr>
        <w:pStyle w:val="PreformattedText"/>
        <w:bidi w:val="0"/>
        <w:jc w:val="left"/>
        <w:rPr/>
      </w:pPr>
      <w:r>
        <w:rPr/>
        <w:t>landing on one or the other units until  one  unit  is  TOTALLY  destroyed.</w:t>
      </w:r>
    </w:p>
    <w:p>
      <w:pPr>
        <w:pStyle w:val="PreformattedText"/>
        <w:bidi w:val="0"/>
        <w:jc w:val="left"/>
        <w:rPr/>
      </w:pPr>
      <w:r>
        <w:rPr/>
        <w:t>There is only 1 possible winn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MPIRE Playing Instructions                 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give a  piece  a  direction  or  move  function,  they  will  wake</w:t>
      </w:r>
    </w:p>
    <w:p>
      <w:pPr>
        <w:pStyle w:val="PreformattedText"/>
        <w:bidi w:val="0"/>
        <w:jc w:val="left"/>
        <w:rPr/>
      </w:pPr>
      <w:r>
        <w:rPr/>
        <w:t>TEMPORARILY  if  they run into an obstacle (or enemy).  You must explicitly</w:t>
      </w:r>
    </w:p>
    <w:p>
      <w:pPr>
        <w:pStyle w:val="PreformattedText"/>
        <w:bidi w:val="0"/>
        <w:jc w:val="left"/>
        <w:rPr/>
      </w:pPr>
      <w:r>
        <w:rPr/>
        <w:t>wake the piece to regain complete control or assign it a new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ghters moving under the command of a function will wake  up  when  they</w:t>
      </w:r>
    </w:p>
    <w:p>
      <w:pPr>
        <w:pStyle w:val="PreformattedText"/>
        <w:bidi w:val="0"/>
        <w:jc w:val="left"/>
        <w:rPr/>
      </w:pPr>
      <w:r>
        <w:rPr/>
        <w:t>have  10  rounds of fuel left.  This is to enable you to decide whether you</w:t>
      </w:r>
    </w:p>
    <w:p>
      <w:pPr>
        <w:pStyle w:val="PreformattedText"/>
        <w:bidi w:val="0"/>
        <w:jc w:val="left"/>
        <w:rPr/>
      </w:pPr>
      <w:r>
        <w:rPr/>
        <w:t>want to make it kamikaze or send it back to a city for refue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are "allowed" to do FATAL things like,  attack  your  own  cities  or</w:t>
      </w:r>
    </w:p>
    <w:p>
      <w:pPr>
        <w:pStyle w:val="PreformattedText"/>
        <w:bidi w:val="0"/>
        <w:jc w:val="left"/>
        <w:rPr/>
      </w:pPr>
      <w:r>
        <w:rPr/>
        <w:t>other   pieces.   If  you  try  to  do  fatal  move  that  involve  terrain</w:t>
      </w:r>
    </w:p>
    <w:p>
      <w:pPr>
        <w:pStyle w:val="PreformattedText"/>
        <w:bidi w:val="0"/>
        <w:jc w:val="left"/>
        <w:rPr/>
      </w:pPr>
      <w:r>
        <w:rPr/>
        <w:t>restrictions, like, drive armys into the sea and ships into land,  you  are</w:t>
      </w:r>
    </w:p>
    <w:p>
      <w:pPr>
        <w:pStyle w:val="PreformattedText"/>
        <w:bidi w:val="0"/>
        <w:jc w:val="left"/>
        <w:rPr/>
      </w:pPr>
      <w:r>
        <w:rPr/>
        <w:t>given  a  chance  to  reconsider.  Answer with an 'Y' if you want to commit</w:t>
      </w:r>
    </w:p>
    <w:p>
      <w:pPr>
        <w:pStyle w:val="PreformattedText"/>
        <w:bidi w:val="0"/>
        <w:jc w:val="left"/>
        <w:rPr/>
      </w:pPr>
      <w:r>
        <w:rPr/>
        <w:t>suicide.  You cannot move onto the edge of the worl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MPIRE Playing Instructions                    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5.0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ING MODE</w:t>
      </w:r>
    </w:p>
    <w:p>
      <w:pPr>
        <w:pStyle w:val="PreformattedText"/>
        <w:bidi w:val="0"/>
        <w:jc w:val="left"/>
        <w:rPr/>
      </w:pPr>
      <w:r>
        <w:rPr/>
        <w:t>Editing mode allows you to move around the 'world' and check on  things.</w:t>
      </w:r>
    </w:p>
    <w:p>
      <w:pPr>
        <w:pStyle w:val="PreformattedText"/>
        <w:bidi w:val="0"/>
        <w:jc w:val="left"/>
        <w:rPr/>
      </w:pPr>
      <w:r>
        <w:rPr/>
        <w:t>You  can  assign and deassign movements and inquire on the production of</w:t>
      </w:r>
    </w:p>
    <w:p>
      <w:pPr>
        <w:pStyle w:val="PreformattedText"/>
        <w:bidi w:val="0"/>
        <w:jc w:val="left"/>
        <w:rPr/>
      </w:pPr>
      <w:r>
        <w:rPr/>
        <w:t>c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move the cursor around, use the standard direction key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W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XC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Other commands are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H: Display Help text (hit any character to continue edit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: Give piece (or city) the function 'direction', enter the k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ying the direction following the 'I'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K: Wake up piece (or cancel city fighter path)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M: Put piece (or city) in 'move' function. Type M over piece (or city)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move the cursor to where you want it to go, and type 'N'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select an end point on another portion of the map by u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'P' command before typing 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igning a 'move' to a city, effects any fighters that land ther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N: Specify the end point of a move (see M comma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: Exit from editing mod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P: Display new sector. Each sector represents a 20*70 area of the map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ranged as follow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 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 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4 9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ctors overlap by 10 vertically, and 40 horizontally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R: Put army in 'random'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S: Put piece in Sentry mod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Y: Change phase of city that cursor is on top of. When program asks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ion demands, key in the letter corresponding to what you wa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ed.  You are reprompted if you enter an illegal typ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?: Display information about piece or city. For pieces, displa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, range, hits left, any pieces aboard. Cities displa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ion, fighter paths, and any pieces in the cit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MPIRE Playing Instructions                      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give cities functions.  This doesn't affect the city any, but any</w:t>
      </w:r>
    </w:p>
    <w:p>
      <w:pPr>
        <w:pStyle w:val="PreformattedText"/>
        <w:bidi w:val="0"/>
        <w:jc w:val="left"/>
        <w:rPr/>
      </w:pPr>
      <w:r>
        <w:rPr/>
        <w:t>fighter  landing in that city will pick up the specified function.  This is</w:t>
      </w:r>
    </w:p>
    <w:p>
      <w:pPr>
        <w:pStyle w:val="PreformattedText"/>
        <w:bidi w:val="0"/>
        <w:jc w:val="left"/>
        <w:rPr/>
      </w:pPr>
      <w:r>
        <w:rPr/>
        <w:t>useful for setting up automatic fighter mov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that you cannot assign movement to a piece inside a  city  with  the</w:t>
      </w:r>
    </w:p>
    <w:p>
      <w:pPr>
        <w:pStyle w:val="PreformattedText"/>
        <w:bidi w:val="0"/>
        <w:jc w:val="left"/>
        <w:rPr/>
      </w:pPr>
      <w:r>
        <w:rPr/>
        <w:t>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the exploration stage use of automatic  piece  movement  will  make</w:t>
      </w:r>
    </w:p>
    <w:p>
      <w:pPr>
        <w:pStyle w:val="PreformattedText"/>
        <w:bidi w:val="0"/>
        <w:jc w:val="left"/>
        <w:rPr/>
      </w:pPr>
      <w:r>
        <w:rPr/>
        <w:t>your  play  easier.   When  being  prompted  for piece movement the command</w:t>
      </w:r>
    </w:p>
    <w:p>
      <w:pPr>
        <w:pStyle w:val="PreformattedText"/>
        <w:bidi w:val="0"/>
        <w:jc w:val="left"/>
        <w:rPr/>
      </w:pPr>
      <w:r>
        <w:rPr/>
        <w:t>sequence 'JM&lt;position cursor&gt;NO' is very 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FFERENCES In Version 5.00 from earlier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is no save game command (once  'V').   This  is  now  automatica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 data  file  EMSAVE.DAT  is  a  different format, old games cannot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in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is VT125 and GIGI support for fancy map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select the difficulty level at the start of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mies will automatically wake up if a troop  transport  that  can  car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m becomes adjac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ports can load armies  within  cities  and  can  carry  armies  in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p output now uses forward/reverse scrolling on appropriate termi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mputer strategy is significantly impr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veral bugs have been fix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