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#T#Th#h#he#e#e C#C#Co#o#on#n#nq#q#qu#u#ue#e#es#s#st#t#t C#C#Ch#h#hr#r#ro#o#on#n#ni#i#ic#c#cl#l#le#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Sep83:  Torpedo  detonation has been worked over so that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ctive torpedoes go off when you die;  this 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 should always get credit for when your tor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the ship that killed  you.  Spawning  to  DCL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,  use  '$'  followed  by  a  line feed to spaw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Sep83:  The race dependent weapons  factors  have  been  tu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Orions are 0.83, Klingons and Federations are 1.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omulans are 1.17.  The  course  command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 so that when you set course for a plane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same  information  as  you  do  with  the 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Also,  when  you set course for another sh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erminate your command with line feed, you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info on th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Aug83:  The  Evil  Display  Bug took heavy damage yesterd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 fell  this  evening.  Services  will  be  h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nsday at the Red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Aug83:  The   phaser   command  modified  to  set  last  ph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even if your phasers are not ready  ye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t list is now sorted by plane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Aug83:  Torp  alert  code  added. Now you will always be wa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emy torps get within accurate info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dded  to  (hopefully)  prevent  driver  thra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pu time is at a 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aking  modified  to allow "slient running", i.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ay cloaked at warp zero for a  long  time.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aking  fuel  cost depends on speed (cloaking at war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is v#v#ve#e#er#r#ry#y#y expen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ing modified; the maximum  towing  distance  is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.  Also, breaking free of an unfriendly ships t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lways succeed and trying  freezes  your  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for a whol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Aug83:  Weapon   tuning  continues.  Phasers  are  still 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 but this will be corrected in the  near 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distance  is  used  to  break  ties  when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weak planets. This means that if you 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fo  on the weakest planet with 10 or more arm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wo planets have 10 armies each, you will  be  t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 the  closer  of  the two. Also, the info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modified to warn you that a planet is  host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get info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Jul83:  Several  bugs  related  to  the  conversion 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for fixed. Ken's version of  phaser  graphics 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plaints  to  him). Also, there is now a user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hase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Jul83:  C#C#Co#o#on#n#nq#q#qu#u#ue#e#es#s#st#t#t now runs from decnet por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Jul83:  Planet  movement  is  three  times   smoother.   No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 will  now  enjoy  fantastic  phaser  graph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ing phasers no longer locks up your  ship,  bu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 can't  fire  them more often than once a sec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pedos are... different. (Ken was *not* amused.)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terminal bug is almost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its  one year anniversary, C#C#Co#o#on#n#nq#q#qu#u#ue#e#es#s#st#t#t now runs o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his is Be Kind to Klingons  week,  so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m for Ken's gon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Jun83:  Full  duplex  screen  updating implemented. Now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your   enemy   attacking   even   when   you 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ing  an insult for him. Common block upda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e common block is flushed to  the  disk  every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.  This  should  take  care  of  the  time  war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May83:  Captured system entry now works. The  evil  course  3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dering bug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May83:  Even  more  driver  hacking,  now  the  "phase"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e is kept in the common block. This  mean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 minute  things  will happen every five minu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 time,  etc.  You  can  now  send  mail  to   "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ors"  by  sending  a  message to "i". Fi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f-destruct code was modified so that  it 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 fifteen  seconds to exit, even if some creti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rat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May83:  Tuned driver  startup  logic.  Added  a  new  "neares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 to  look  for,  nearest team planet, "ntp"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done to appease  the  C#C#Co#o#on#n#nq#q#qu#u#ue#e#es#s#st#t#t  G#G#Go#o#od#d#d,#,#,  who  wa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y  with the hack to "nap". Also, all of the nea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t special strings may now  be  qualified  with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y  threshold.  A  new user option, "terse",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 For the most part, turning this option  short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press  space  for more" prompts. The manual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revised; check it ou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Apr83:  A new and  improved  C#C#Co#o#on#n#nq#q#qu#u#ue#e#es#s#st#t#t  manual  entry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and  installed.  The  user  rating formula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mproved. When getting information on  or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  for  the  nearest  army  planet,  "nap",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ts that are owned by your team and have more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 armies are considered. Also, if you termin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ommand with LF instead  of  CR,  you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info  about  the  second  nearest object. Cod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automatically disable insert and  delete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(That's  right, you can throw away your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of  termcap  without  getting  seasick!)  In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 has been added to the pagefile routine. Fi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#C#Co#o#on#n#nq#q#qu#u#ue#e#es#s#st#t#t operator program  is  even  M#M#MO#O#OR#R#RE#E#E 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Apr83:  New  command  implemented.  ^R now can be used to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to be updated completely. Also, a  new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forces  the  screen  to  always  be 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, even during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Apr83:  Many, many more bugs fixed. Many more  features 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LF  can be used to send a message to the last 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t to. Driver hacking  is  now  complete;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#I#IM#M#MP#P#PO#O#OS#S#SS#S#SI#I#IB#B#BL#L#LE#E#E  for more than one driver to run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It is not possible to run a driver manually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rminal.  The  player  ships  now  notice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has died within 5 seconds.  When  a  the 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 has  the  driver  exits  C#C#Co#o#on#n#nq#q#qu#u#ue#e#es#s#st#t#t,#,#,  he  ca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to kill itself; the other players then  bi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 it.   This   means   that  the  Game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just because someone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Mar83:  Many, many bugs fixed. Many  features  added.  Clo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 works.   Also,  enhanced  informational 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Dec82:  Re-organized  the  display  somewhat  to   enabl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package to make use of clear-to-end-o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Nov82:  Implemented  some  restrictions  on playing: no 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 dialups,  by  GUEST,   or   during   prime 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:00-18:00 weekdays). Priority is set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Oct82:  Fixed bug in bomb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Oct82:  Added n, ne, ns, np, nep, nr, nf, and 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Oct82:  Added  a  number  of new features, the biggest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orbiting  planets.  Also  I  juggled  so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in an attempt to make the teams mo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Oct82:  Added  a  "shit-list" flag, to prevent obnoxious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laying. Added a real neet feature  which  f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 broadcast  messages  from  the  outside world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. Made the game run at a lower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Oct82:  Changed the "p" command to not enter  a  mode.  Now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fires  a  single  torp  and  goes back to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Oct82:  Fixed a bug,  added  a  feature.  Recompil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written raw I/O library - should go faste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Sep82:  Added  a  "last  words" feature - when you conqu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leave a message for everyone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Sep82:  Minor tuning mods. Also the  doomsday  machine  is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less common and more sad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Sep82:  After  three  weeks  of  downtime,  I finally f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 bug  in  the  slow-turning  code.  As  usual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-typed  language  would  have  caught  it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. I believe there are  still  some  minor 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 slow  turning  -  let  me  know  if  you 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Aug82:  Turning now takes time, and  it  takes  more  tim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you are going. Slow down to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Aug82:  Ken  the  Kunning Klingon discovered an embarassing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 had a test reversed in the  routine  takeplanet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every  time  you  conquered  a  planet  you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quered the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Aug82:  Fixed  annoyingly  persistant   bug   which   prev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ts from being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Aug82:  Kouping  should  work  now.  Watch out for the dooms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jul82:  I did some rewriting to  try  and  get  the  driv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 automatically  when  it dies. It doesn't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yet, so bew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Jul82:  Arrow keys work. Locking onto planet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Jul82:  The universe was conquered for the first time  ton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he Orions. It almost worked perfectly. At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, the common block  got  locked  up.  Also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 team  didn't  get  credit for the win. Both bu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fixed now, so I am  looking  forwar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on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Jul82:  Engine  temperature and fuel consumption are now pre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working. I still have to  do  some  fiddling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tants to get things exactly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Jul82:  Fixed  a  bug  which prevented anyone but Romula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ing people. On second thought, maybe I should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it 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Jul82:  More    commands    added,    including   info. 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destruct now works even if  the  driver  is  d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make Mister Xavier 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Jul82:  You   can   now   change  course  and  fire  torpedo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er Saavik immediately took advantage of thi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velling   to   Earth   and   destroying  hoard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die-b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Jul82:  The display works pretty well now. More commands 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 interplanetary  voyage  took  place  tod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er  Saavik  piloted  the  Romulan  flagship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rius.  The  ship was incinerated upon arrival. Saav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ourneyed to the edge of  the  galaxy,  where  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one again incinerated. Score: galaxy 2, Saavik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Jul82:  The display started working today. Some command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Jun82:  Ships  are  flying now. However, the display ge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mand interpretation still needs to be  done,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much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Jun82:  The  news  option  was installed today. Ship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ying pretty soon. The driver is working, I just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the code to launch a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, comments, bug reports, suggestions, advice, insults to LER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