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area contains skeleton code for a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will operate in very small environ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tmaps, etc., for storage. The WRKFIL and WR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called whenever the work file wa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BLS, FVLD, or TYPE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3 bitmaps for FVLD to represent lega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VLD bytes. Make a 3 bit number up from the 3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as signed in range -3 to +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1 bitmap for TYPE array for sheet;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 (real); 1 means type 4 (integer). For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27 items), keep full integer array of typ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45 format entries resident, filling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needed and reusing the last if the area 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seldom happen in real life).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umber with a byte 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nd formulas are kept in separate area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-table type algorithm. This will treat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s one "page" of a file whose size is gi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(and not opened if too small). Cells are 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r values (ID plus 8 byte number), 16 bytes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(ID, format number, flag (for first/middle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for a formula), and 12 bytes of formula per c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s permit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rite to a cell, the page is calcula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code used to find start address in the pag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put the cell. Linear search, in that memo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s used to find free space (initially all old re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). For formulas, cells are allocated unti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stored. Readback reads the cells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code and continuing by linear search if need be.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nd retrieval is done by linear in-memory sear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code only in computing the page to use. Unit 7 is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9 is value file. This permits some flaky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om while the file still has empty space, bu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peed at least bounded. A big enough fil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a cell can have room found for it. Fix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ulae are used to reduce compa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lgorithms can be put in WSHEET and WRKF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differently, to tailor to rando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de is NOT known to be correct or work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rs are advised to treat it as material for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need, for instance, a huge spreadsheet on a P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 not be completely filled. It IS howeve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capabilities of the VAX version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commands from inside cells of forms like CA,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 and may be interesting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any versions you bring up as work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source, regardless of what machine they run on.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get you my latest mod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9 Hig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t. Holly, NJ 0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orks on VAX, and may be movable to RSX1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full functions. However, note that s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zero various displayed numbers. An extra V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raw the display correctly if this happens. Th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know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storage is small and backs up to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. The sizes are asked for at startup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, (i.e., a PAGE fills), a message is given on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(in K bytes) for the files are given NEGATIV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cking algorithm is used which requires mo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, but may allow less dense use of the page file and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ze disk files to handle more active cells. The trad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s of memory areas are compiler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esent is fairly conservative but may be mad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LVBF should be at least 50, and LFM at least 32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re NOT opened or used if the memo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n file are less than the in-memory storag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version of PortaCalc which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ty trick on you as commercial spread sheet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airly huge matrix, but can't fill in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verflow. However, by specifying a large enoug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 and for formulae, you can always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stored in 10-byte units (2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 8 for the value), and formulas in 16-byte chunk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4 contain ID, format pointer, and flags, and 1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characters. A long formula will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nodes in the buffer. Most everything else i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tmaps, rubber bands, and chewing g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is version is intended so that HELP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overlay from XQTCMD and CALC. Tho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handle the new syntax of cell-control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may give enough room for any PDP11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y using the rest of the portacalc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standard" version. Be careful, however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s in WSHEET and WRKFIL are resident 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need some .PSECT statements 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root (not a bad idea, re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OVERLAY IS NOT FULLY DONE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IN IMPORTANT WAYS. IT ALSO WON'T FIT (YET) ON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+ WITHOUT MAJOR KLUDGING AROUND. The overlay is just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complicated by the fact that CALC calls CMN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RFCT which in turn can call XQTCMD. Thus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CT main routine needs to be in the root so the cal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that. Or the call to XQTCMD can be snipp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old tree structure used with WSHEET and WR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root. Note however that this version of XQTCM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roken up as the "standard" overlay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d get routines may need to be broken off to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again. Try clustering or something if possible, 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+ with 11/44 or 11/70 or J-11, using I/D space and sup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 should be a major win. Besides, you can overlay with 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just moving the HELP into a separate leaf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lot of space. HELP is only called from SPREDSHT (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so that ought to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things in life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ACAL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