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 S S I G N A B L E    S E Q U E N T I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/ O    D E V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DEV IS A PSEUDO DEVICE FOR RSX11D WHICH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LIKE A TERMINAL. IT CAN DO SEQUENTIAL I/O IN EI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APPEAR TO BE A DIRECT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ALITY, HOWEVER, ASDEV ALLOWS INPUT OR OUTPUT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OCIATED WITH (NORMALLY ASCII) FILES ON ANY RSX DATA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/O MAY BE FORCED INTO THE FILE SYSTEM EVE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RIGINALLY SO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CR TASK "ASN" CONTROLS THE ASSIGNMENTS BY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OF THE FILE SPECS TO ASDEV VIA A SPECIAL QIO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HANDLER TAKES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BVIOUSLY USEFUL WHERE IT IS DESIR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'S PRINTER OUTPUT TO SPOOL WHERE THE TASK NORM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IO AND MESS UP THE REST OF THE USERS. THE TASK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IRTUAL TERMINAL TOO. "RUN ...MCR/TI=AS0" WOUL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CONTROL-C, AND INPUT AND OUTPUT FILES WOULD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WHICH COULD THEN INPUT DATA (FOR USE WIT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USE GET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DEV WILL PASS VARIABLE LENGTH DATA TO A USER PROGRA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RECORD LENGTHS UP TO 84 CHARACTERS (IT TRUNCATES LO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FILE CLOSE/OPEN FROM THE CONSOLE (OR AT HANDLER UN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 IS ASSIGNED ON EITHER SIDE, ASDEV ACTS AS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I.E., IT DISCARDS OUTPUT AND GIVES IMMEDIATE ENDFILE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SDEV SEES AN END FILE ON AN INPUT FILE,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RETURNS EOF, AND SUBSEQUENTLY WILL GIVE INSTANT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ERROR IS NOT CHECKED SIMILARLY. IT IS ASSU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ON'T RUN OUT OF SPACE. NO ERROR IS RETURNED AND ASDE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IF THE QIO WENT THROUGH OK (IT ENTERS "GARBAGE MODE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EW INPUT OR OUTPUT FILE IS ASSIGNED, THE OL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FIRST. SPECIAL CLOSE COMMAND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WITCH 14 IS UP (ON REAL OR RSX EMULATED SWI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), ASDEV WILL DO A QIO TO LUN 2 (USUALLY A TERMINAL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POSSIBLE FILE STRUCTURED OUTPUT.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DEV TO CAPTURE OUTPUT TO CO: WITHOUT SACRIFICING TH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E SYSTEM EMI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FEATURE MAY BE EXCLUDED VIA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MBLE ASDEV, USE A STR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ASDEV=A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&gt;ASDEV/PR/-FP/-FX/-CP/-AB=ASDEV,[1,1]EXEC.ST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=A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SY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=TT0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=SY:3: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=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DEV IS CONTROLLED BY THE MCR TASK "ASS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MBLE ASSIGN, USE A COMMAND STR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ASSIGN=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&gt;ASSIGN/MU/-FP/PR=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=...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=TI: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=AS: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PUD FOR AS0: THAT LOOKS LIKE A TERMINAL 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DEVICE NAME AND UNIT AS0:. THEN INSTALL ASD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D YOU'RE READY TO GO. LOAD AS: AND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AKE A PUD, FIND A SPARE DEVICE OR DO A SYSGE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/DEV COMMAND, THEN THE OPEN ADDR/KNL COMMAN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D ENTRY FOR THE SPARE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A DATASET, 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&gt;ASN DV:[P,PN]FILENAME.TYP=IN</w:t>
        <w:tab/>
        <w:tab/>
        <w:t>;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&gt;ASN DV:[P,PN]FILENAME.TYP=OUT</w:t>
        <w:tab/>
        <w:tab/>
        <w:t>;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 WILL NOT TELL YOU OF ANY ERRORS. IF YOU MISTYPE,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OF ASDEV GIVES THE QIO'S FOR DEVIC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I/O CODE </w:t>
        <w:tab/>
        <w:t>5 IS OPEN DATASE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IS CLOSE INPUT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IS OPEN DATASET FOR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IS CLOSE OUTPUT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IO USES THOSE CODES (2400,3000,3400, AND 400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CODE IN THE QIO, AND THE PARAMETER BLOCK CONTAINS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BYTE COUNT OF A BUFFER CONTAINING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THESE SPECS ARE PARSED WITHIN THE HANDLER AND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S THE ASCII STRING ITSELF, WITH ITS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DES ARE USED FOR DEVICE CONTROL IN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RMALLY NEVER BE SEEN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. 2,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