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t another MAJOR releas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I|c|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is a command line editor for the VAX family of  computers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operating  system.   It  aids  the  interactive  user  in enter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operating system.  With IC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all up to 22 previously issued DCL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dit any recalled DC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dit command text PRIOR to submitting it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ubmit edited DCL commands back to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will work on any compatible VT100 serie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 NEWER VERSION OF ICE THAN ON PREVIOUS VAX SIG TAP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4.0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veral new commands to allow even m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EDT-sty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creased DCL command line buffering (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roved cursor positioning efficiency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harable Image support to improve per-process page fa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smetic improvements to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atch for VT100's with old VT125 retrofi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Read ICEBEWARE.BWR for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and ICEUSER.GDE for operating instructions</w:t>
        <w:tab/>
        <w:t xml:space="preserve">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4.0 has been LINKED against VMS 3.4.  If you are still runn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MS when you get this, you can use the RELINKI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ink IC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or comments are solicited and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art Renes, Dept.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&amp;T We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0 Sky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quite, Texas  7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4) 288-22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