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ML debugging log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t mask is set up at NML initializ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the logical name NML$LOG.  The resulting ASCII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to binary to provide the appropriate mask bi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s for NML$LOG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</w:t>
        <w:tab/>
        <w:t>NICE message networ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</w:t>
        <w:tab/>
        <w:t>Permanent data base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</w:t>
        <w:tab/>
        <w:t>NPARSE state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</w:t>
        <w:tab/>
        <w:t>Test (node loopback) message networ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0</w:t>
        <w:tab/>
        <w:t>Volatile data base I/O (NETACP Q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0</w:t>
        <w:tab/>
        <w:t>MOP directed lin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0</w:t>
        <w:tab/>
        <w:t>Trace servi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80</w:t>
        <w:tab/>
        <w:t>Raw ev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 through 8000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000</w:t>
        <w:tab/>
        <w:t>Dump node permanent data base file a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0000</w:t>
        <w:tab/>
        <w:t>Dump line permanent data base file a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0000</w:t>
        <w:tab/>
        <w:t>Dump logging permanent data base file a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0000</w:t>
        <w:tab/>
        <w:t>Dump object permanent data base file a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000 through 80000000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formation was obtained from the VAX/VMS V3.1 micro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ule NMLDAT.B3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