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File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illiam P. Wood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Institute For Canc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701 Burholm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hiladelphia, Pa. 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215) 728 2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a utility for examining  the  contents  of  files. 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st use is to display records at the terminal a screen at a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it can also search for character strings and write por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o  other files.  Any record in a file may be accesse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ine number or by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explains how to u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RUNN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command line has the following syntax.  (Optional 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and line are enclosed in square brack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[/qualifiers] input_file[,...] [commands][&gt;[&gt;]output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rs are placed one after the other on  the  command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pply  to  each source file selected by the command line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below, default qualifier settings are indicated by "(D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with each file name selected by the command  lin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if the file should be listed.  By default, LIST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ore than one file is selected by the command  lin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n  indirect  file  is  specified.   (see  "In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"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HEADER (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a header record containing each file's  name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before listing each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UMBERS (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line number of each line  selected  by  the  "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(see the "?" command, under "Command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TRIM (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 trailing blanks and tabs  from  the  source  file. 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/Trim and restricting the column rang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lumns 1-72, Fortran files can be stripped  of 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  (see the "C" command, under "Command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ELETE (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user to delete a file  after  listing  it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ELETE is specified, LIST promp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ach file  selected  by  the  command  line 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.  If Y is entered, then the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INDEXED AND RELATIVE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 RMS indexed and relative files may be listed by key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record may be based on a key match.  For example, to lis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file by key 2 starting at the first  record  where  key  2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or equal to "   10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list/key=2/keyge="   10" index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s for indexed and relative files are to list by primar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y number 0) starting at the fir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key qualifier descriptions, "n" stands for an integ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ey" stands for a key value, where a key value may be an integer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 enclosed by double quotes.  A double quote 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value may be specified by placing two double quotes in a row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, N, of a character key value is less than the source fi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key  length  then  the  match  is  made  based on the first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key.  Key matches  on  unsigned  binary  and 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keys are not suppor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EY=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n indexed source file by key number  n.   By  defaul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lists the file by the primary key (key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EYEQ=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n indexed or relative  source  file  starting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record whose key equals the specifi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EYGE=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n indexed or relative  source  file  starting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record  whose  key  is  greater 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EYGT=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n indexed or relative  source  file  starting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record whose key is greater than the specifi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INPUT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"input_file" may be a simple file name, an indirec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name  preceded by @, or a file name containing standard RMS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characters.   More  than  one  "input_file"  may  be  ente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ng them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input_file" is a simple file name, LIST lists the fi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 extension is ".lis"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list abc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the file abc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input_file" is an indirect file name, LIST  lists  the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in the indirect file one at a time.  Each file name mus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ine by itself and may not have wild card characters in i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xtension for indirect file names is ".com"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list/noprompt @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each file specified in files.co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input_file" contains wild  card  characters  LIST  lis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which  match  the wild cards.  The wild card character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identically to the way it works in the TYPE  command,  i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 default  file type is ".lis" and only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is selected unless ;*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re than one "input_file" is specified or when "input_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wild  cards  or  is an indirect file name, LIST promp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selected file names to see if you want them listed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PROMPT  was  specified  (see Qualifiers) .  Responses to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       List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 or N   Don't list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  (GO) List this and remaining files with no promp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         Don't list this file and rema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mands are given on LIST's command line, they ar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for  each  file selected by the input file specification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redirected by the command line, it  remains  redirect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selected (see Redirecting Output From LIST) 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list * 1,$px &gt;all.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*.lis into the file all.li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Default Fields In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file may be listed during the same LIST session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LIST  and  then a carriage-return.  LIST then prompt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? " prompt for one or more file name(s).  After the file(s)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listed, LIST prompts for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LIST encounters an input file name,  the  node,  de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,  name,  and  extension  fields  are  remembered  and  becom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, even if the field has  wild  card  characters  in  i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are  used to replace missing fields of subsequent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or list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? icr$document: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 finished  listing  icr$document:list.doc,  then  to 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r$document:vg3.doc you would only have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? v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ST would supply the missing fields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IST can't find a file after supplying the defaults, it 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as entered.  Initially, the defaults are "sys$disk: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and ".lis" for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can search backwards and forwards  in  the  input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which  match a specified search pattern.  A search patter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bracketed by slashes  (/)  or  backwards  sl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ring/    causes LIST to search forward from the  curren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line which matches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tring\    causes LIST to search backwards from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1 for a line which matches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significant in search patterns, eg.  /X/ and /x/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lines,  unless  the  characters  are  inside  double quot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  Once specified, a pattern becomes the default pattern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voked by // or \\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hn do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wards for a line with "john doe" in it in upper  or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characters which have a special  meaning  when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side a search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All characters within  enclosing  double  quotes  are  t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erally, not as special characters.  The case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ignificant when it  appears  within  double  quotes. 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 quote  characters  in  a  row  within enclosing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s are interpreted  as  one  literal  double  quote.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"John Doe"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only lines which contain literally John Do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negation.  Causes a match if the pattern does  not  mat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 ~  must appear at the beginning of a pattern (unles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range  is  specified  (see  Search  Column  Ranges)  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it has no special meaning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~ab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which don't contain ab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specifies that the match must occur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only.   %  itself  must  appear 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, otherwise it has no special meaning, unless a 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 (see  Search Column Ranges) or negation (~) is desir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 the column range and/or  the  negation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appear before %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%1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only lines with a 10 in the first two colum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~%1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without a 10 in the first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specifies that the match must occur at the  end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.   $  itself  must  appear  at  the  end  of the patter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it has no special meaning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%$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only emp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is  a  wild  card  character  that  matches  any  sequenc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including the empty sequenc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john*do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containing johndoe or  john  doe  or  johnabcdo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is a wild card character that matches  any  single 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?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containing abc or acc or a 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   matches any  one  alphabetic  (a-z  or  A-Z)  character.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@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containing abc or acc but not a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matches any one numeric (0-9) characte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%#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with a number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   accent matches  a  break  character.   Break  characters 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 of  line,  end  of  line,  and any non-alpha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  For example, the ?  command can be used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 search  pattern  to display lines which con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`i`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causes the next character  to  be  interpreted  as  a 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^z$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containing control Z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logical OR.  Causes a match if the sub-pattern  before  i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-pattern after it match the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bc|xyz|%#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containing abc or xyz or a number in 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.   The  negation  character  (~)  may  be  used 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sub-pattern;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~x|~y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which don't contain an x or don't contain a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logical AND.  Causes a match if the sub-pattern before i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-pattern after it match the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|y&amp;ab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containing abc and an x or a  y.   The  neg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(~)  may be used at the beginning of a sub-patter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~x&amp;~y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which don't contain an x and don't contain a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Search Column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patterns can restrict the range of columns  in 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in  which  the  search  is  to  take place.  A column ran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placing the special character "&lt;" at the beginning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 or  subpattern, followed by two column numbers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, followed by a "&gt;" character.  The rest of  the  search 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the column range specifica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&lt;11,15&gt;123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123 in columns 11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patterns can also specify a column rang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&lt;30,31&gt;10&amp;&lt;40,41&gt;2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a record with 10 in columns 30 and 31 and 20  in 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and 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characters ~ (negation) and % (match at beginning)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fter a column range specifica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&lt;10,20&gt;~ab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lines which don't contain abc in columns 10  through  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%  or $ is used with a column range, the match must occu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r end, respectively, of the column rang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&lt;10,50&gt;%abc*xyz$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lines with abc starting at column 10 and xyz ending at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(or the end of the record, whichever is shor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"&lt;" and "&gt;" and the other characters in a column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are only special at the beginning of a pattern,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reely elsewhere in a pattern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~&lt;10,20&gt;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lines which don't contain &lt;10,2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position LIST in the file and as argu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Numbers  always precede the command they affect.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 simple integer, one of several special line number 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Line Number Variables) , or a search pattern.  The numeric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arch pattern is  the  number  of  the  line  that  match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cans the command line from  left  to  right.   Whenever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 a  number,  the  current  line number, dot, is set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When multiple line numbers appear next to  each  other,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o each in turn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ab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abc at or after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ands optionally take two  numbers  as  arguments;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 more than one number, separate the two numbers by a comm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P command may be used to print lines 1-4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4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y be added and subtracted from one anoth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/-1,+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ree lines around the next line which contains an 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ne Numb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Dot is the current line number.  Whenever LIST encounter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number, the value of dot is reset to that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/,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the next line containing 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Dollar is the last line of the fil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,$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the whol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Sharp is the  line  number  displayed  by  the  most  re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   For  example, if LIST was positioned at line 10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y the prompt "10&gt;"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&gt;1,#/x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print from line 1 to the next line containing an x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fter lin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At-sign is the line number of the top  of  the  last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by LIST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+1/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 the next  line  matching  the  current 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top  of  the last displayed screen, and prin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tar is set by the "=" command and is equal to the valu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 when the "=" command was last issued.  * marks a li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for future referenc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\subroutine\,*/end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s  the  current  line,  then  searches   backwards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outine,  then  returns  to  the  marked  line,  sear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s for end, and finally prints the lines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match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ccepts commands on it's initial command  line  or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with the current line numb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single characters and are preceded by zero, one,  or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hich are arguments to the command.  More than one command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on a command line;  LIST scans the command line  from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ight, positioning to line numbers and execu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ypes of commands;  those that print and th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 LIST's  state  without  printing.  Commands that print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rom dot (the current line number) unless two line numbers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in which case printing occurs from the first line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.  Other commands "eat up"  the  number(s)  that  are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;   in  other  words, dot retains the value it ha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with its numeric argument(s),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number appears at the end of the command line 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fter it, the default command (P) is execut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b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a line of commands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bc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both  cause  a  screen  to  be  displayed  from  the  nex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IST usually changes most control  characters  to  nulls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 out a line, however when two line numbers ar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when the G command is executed,  (for  example  the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1,$P"  or  "100G")  all  characters  are written out unchan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it is possible to write out  portions  of  a  file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ing an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Commands That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Displays lines from the file.  Dot  is  left  at  the  las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plus 1.  P is the default command, and is optional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    Print as many lines as will fit  with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 size  (initially 23), starting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(d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P      Print as many lines as will fit  with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size starting at lin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,n2P  Print lines n1-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1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lines 1 through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 Like "P", "G" displays lines from the file, however with zero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arguments  G  only  prints  one line, and dot is lef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    Print the current line.   The  current  lin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G      Position to and print line n.  Dot is left at lin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,n2G  Print lines n1-n2.  Dot is left at 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broutine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next line with the string "subroutine"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Displays lines matching the current  search  pattern,  and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numbers  (unless  /NONUMBERS is specified on LIST'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      Display a screen-full of lines match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tern.   If  the end of the file is reached, do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at line 1, else dot is left  at  the 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ing the curren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?      Display a screen-full of lines match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tern,  starting at line n.  If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ached, dot is left at line 1, else dot  is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next line matching the curren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,n2?  Display  all  lines  matching  the  current 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lines n1 and n2.  Dot is left at 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/xyz/,$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ll occurrences of xyz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The L command causes the last line of commands to be re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  The = command sets the line number variable, *, to dot.  = 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for 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     Set * to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=      Set * to n.  Dot is left at line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/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 next line containing 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Sets the screen size.  The value of dot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    Reset the screen size to 23.   The  screen  siz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dth  help  determine how many lines LIST prin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S      Set the screen size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,n2S  Set the screen size to (n2-n1)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screen size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Sets the column range which will be read from each input 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 the  column  range is 1-513.  LIST can only rea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512 characters in a record,  however  when  the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is  set to be greater than 512, then LIST reports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nput record is more than 512 characters  long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range  is  restricted  to  512 or less then LIS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record too long errors.  The value of dot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Reset the column range to 1-5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      Set the column range to 1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,n2C  Set the column range to n1-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1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LIST to read and display only columns 1-10 of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Creates a "virtual file" by  restricting  LIST  to  a  contig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ange of the lines in the file.  Dot is left at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 Reset the virtual file to correspond  to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F      Make a virtual file between  dot  and  dot+n-1.   D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omes the new line 1 of the virtu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,n2F  Make a virtual file between n1 and  n2.   N1 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 line 1 of the virtua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broutine/,/end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"virtual file" which contains a subroutine.  Line 1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irtual  file  is the first line of the subroutine, and $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f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Turn prompt mode on/off.  When prompt mode is off, LIST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with the current line number, but leaves the curs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printed.  The value of dot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screen size to 1 and prompt mode off,  placing  LIS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by-line   mode,   in   which   one  record  is  printed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Resets dot to 1, the screen size to 23, the screen width to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value,  the  column range to 1-513, the virtual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, actual file, and prompt mode to on.  The value  of 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Finish listing the file.  X is identical to ^Z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' Space (blank) is the null command, and does nothing.  It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to  position  to  a  line  without printing and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a line for readability.  If a line  number  is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the  space command, dot is left at that line number,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10f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"virtual file"  between  lines  1  and  10  and 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Sets the screen width.  The screen size and width help 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many  lines  LIST  prints  per  screen.  The value of do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     Reset the screen width to it's original  value,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host operating system when LIST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W      Set the screen width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2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screen width to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Routes all the following output from  the  command  lin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port of the DT80 (a VT100 look-alike).  The value of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1,1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the printer port, prints lines  1-100  on  the 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urns the printer por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Lo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ce of commands may be repeated in a loop by  plac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within  parentheses  with a repetition count in fro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arenthesis.  The commands are then executed  as  many  time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by  the  repetition  count  or  until  a  search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ails.  In either case,  after  exiting  the  loop 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 with  the  next statement after the loop.  If no repe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is specified, the loop is executed forever  or  until  a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ccurs within the loop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`i`/+1\subroutine|function|program\,.p /end$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finding all Fortran modules which contain  the  variable  I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line containing each modu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may be nested up to fou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has a simple text replacement macro facility.  A macro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ed  set  of  commands.   The macro is defined by encl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square brackets ([]).  When M is specified on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the M is replaced by the macr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@+1//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a macro to search for the current pattern  starting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of  the  last  screen  +  1, and print from there.  To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type M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f the macro is not executed when it is defined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executed  until  an M is typed.  M may appear with oth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e numbers on the command line;  first the macro  text 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,  then  the  command line is executed.  M may be used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on a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, the macro is defined  as  1SNP;   this  puts  LIS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by-line mode and prints one line (see the N command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REDIRECTING OUTPUT FRO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rom a line of LIST commands, which normally  go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,  may be redirected to a file.  To write a new file,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output_file at the end of the commands;  to  append  to  an 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put &gt;&gt;output_file at the end of the commands.  If "output_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exist during an append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 name  for  "output_file"  is  "list"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extension  is ".lis".  If "output_file" contains asterisk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then each field  of  "output_file"  with  an  asterisk  in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by the corresponding field in the 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utput is redirected  by  the  initial  command  lin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the  file(s)  to be listed, it remains redirected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(s) are being list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list/noprompt/header *.dat /xyz/,$?x &gt;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ll occurrences of the string xyz in *.dat to the file xyz.li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if the output file specification  contains  asterisks,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  is  created  for each input file listed, with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sterisks in them replaced by the corresponding field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nam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list/noprompt/trim [murphy.proj...]*.for 1,72c 1,$px &gt;[*]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s   the   sequence    numbers    and    trailing    blanks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urphy.proj...]*.for  and  rewrites  each  file with a high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its original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utput is redirected from a command line while  listing  a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 is  only  in  effect  while  that  command  line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&gt;1,10p&gt;t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lines 1-10 to the file t.tmp and then clo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riagecontrol type of newly created files is  identica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rriagecontrol  type  of the file being listed (except fo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 files, which  are  written  with  carriage  return  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control),  while that of appended files is the same as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being app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output file name has been specified using &gt;output_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output_file,  that  file name becomes the default file name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only, and need not be specified again, i.e.  &gt; or &gt;&gt;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ll  that  is needed to redirect output to that file. 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remembered as it was typed in, so that asterisk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with the fields from the current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gical names must have  a  colon  after  them  to  be  trans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in input and output file specific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assign file.da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list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hen  output  is  appended  to  a  file  with  print  file 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control,  the  proper  carriage control informa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         Hitting return prints the next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           Start printing at line 4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5              Print from 5 line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Print starting half a screen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            Print starting one and one-half screen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 Hitting escape prints from 2 screen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              Print the last line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yz/           Locate the string xyz and print from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             Locate the current pattern and print from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xyz/          Locate xyz at or after line 1 and print from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bc/-5         Print starting 5 lines before ab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10            Print lines 1-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ubr/,/end$/   Print the next sub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ubr/?         Display lines containing sub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   Display lines containing the current patt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`i`/,$?       Print all occurences of the variable "i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,$&gt;t.tmp      Write lines 10 through the end of the file to t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 list *.for /`n`/,$?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all occurrences of the variable N in *.fo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