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 EMULATION PROGRAM (TEMP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gh L. 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vision 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ne 1,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:   RT-11 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LANGUAGE: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D:  6K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RDWARE REQUIRED:  DL-11 or DLV-11,Bell 103 or Vadic 3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:   The terminal emulation program (TEMPRO) allows a PDP-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 a  remote  terminal  for  a  time  sharing  comput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created  to  operate  with  a  VAX  11/780  but  with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 it  will  work  even with NOS.  The data link i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line using an asynchronous serial interface ,DL11 or  DLV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  BELL 103 or VADIC 3434 equivalent data set.  TEMPRO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console printer ring buffer, 20000 characters, which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with  300  baud  terminals  to  communicate at much hig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rates with the host computer.  In normal mode the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 acts  as  a VAX remote terminal.  Certain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llow the user to transfer ASCII files between the PDP-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AX.   The  following  is  a description of these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-C operates normally, for the PDP-11 that i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es  TEMPRO  and  returns to PDP-11 monito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X never knows anything has happened and continue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  it  was  doing.   You  ask,  "How  do  I 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-C to VAX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-A is intercepted by TEMPRO  and  a  control-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e to the way  that  TEMPRO  gets  character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DP-11  console keyboard, control-S and control-Q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gnized.  Therefore to say WHOA to VAX  you  mus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control-V in order for VAX to resum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control-P if you wish to transmit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want to send an ASCII file which has be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 a PDP-11 mass storage device to VAX, use control-R (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AD).  TEMPRO now asks you for the filespec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and  prompts  you  with "*".  A typical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given as an  example.   After  the  transmi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,  TEMPRO  closes  the  file  and  VAX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 level with the "$" prompt.  You must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at VAX  before  using control-R.  It seems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s at  the end of the file are  lost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m to VAX.  Adding about three dummy lines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tore a VAX file on the PDP-11  mass  storage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 control-W  (W  for WRITE).  You are agai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pec for storage.  After your response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 talking  with  VAX.  Any key you push is now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X, echoed back to your terminal and therefore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file.   Therefore, you should tell VAX to typ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stored at VAX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YPE USER$DISK[HLSCOTT]LOGIN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terminal acts  normally  and  displays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 from  the file LOGIN.COM.  When finished,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ds with the monitor level prompt "$".  Bewa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file  is not closed on your mass storag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subsquent characters sent to VAX are also going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ransmission of your file from VAX is complete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-T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E    Since control-W is used to setup file transfer,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issued to transmit a control-W to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N    Sending a control-N toggles the output to the aux.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 TEMPRO FOR YOUR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lines in the file TEMPRO.MAC must be edited for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on  your  particular PDP-11.  The receive control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ctor must be changed to those corresponding to your seri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  RCSR=176560  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SR=XXXXXX   (XXXXXX) is y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VEC=160   sh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C=XXX   (XXX) is your v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x. printer's transmit control status register must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CSR=176504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CSR=XXXXXX  (XXXXXX) is your aux. pri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