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RO -Terminal 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 MACRO-11 program for PDP-11's running RT-1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the PDP-11 to act as a remote terminal for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so transfer files to and from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EMPRO.MAC -- source file for TEM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EMPRO.DOC -- instructions for running TEM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AAAREADME.DOC -- this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