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 on the routine SNL$EXECUTE_D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ugh L. Sc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ision 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dia Nationa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buquerque, NM 87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L$EXECUTE_DCL is a routine which may be call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to execute a series of DCL commands or enter DC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extended period and then return to the call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in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CL.MAR -- Source file for routine SNL$EXECUTE_DCL.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list file from a BLISS compilation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as MACRO comments) the BLISS source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ad the comments for instructions on usage.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is file will asse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L.COM -- Command procedure used by SNL$EXECUTE_DCL. Pu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 directory logically assigned to SYS$PR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OMMAND.MAR -- Another BLISS list file called from DCL.COM.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DOCOMMAND.EXE in directory logically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  <w:tab/>
        <w:t xml:space="preserve"> to SYS$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L.HLP -- A help source file which you may wish to inse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o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ST.FOR -- A FORTRAN test program illustrating us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NL$EXECUTE_DCL. Be sure to link DCL.OBJ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EST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README.DOC 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!!!!!!!!!!!!!! BAD PART OF ALL OF THIS 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uses the unsupported routine LIB$EXECUTE_C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DEC is eliminating from VMS 3.0. They promise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btain a library containing LIB$EXECUTE_CLI so this th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. We simply extracted LIB$EXECUTE_CLI from STARLET.OL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pe that it will still work with VMS 3.0. More than likely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have some routine that will do all of this stuff anyw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ever need to use SNL$ECECUTE_DCL. The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ing DCL for an extended period is, however,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e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