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ROSS.LMSC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pools plots to one or more VERSATEC printer/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perates alone or in conjunction with the normal print symbi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witching back and forth from plot to print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Written 99%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A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heed Research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33/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51 Hanov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o Alto, CA 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15) 858-4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