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TRNLOG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NLOG is a subroutine to perform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translations until the na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, bug reports, et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ck Comput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emont Ca.  9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621-8000 ext. 28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