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READI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R is a program to print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listing of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