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NAMES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a utility to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X/VMS processes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y be controlled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nd parameters to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be intalled with GROUP a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bug report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ck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Ca.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21-8000 ext.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