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DUMPE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subroutines implement a very basic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EC-10 Backup and DEC-20 Dumper tapes.  It has bug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upid things with the files, but a pass through TE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at.  It does get the stuff converted in a reasonabl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worked for everything that I have run through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oles in it.  I know there is a big hole in the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covery.  This will be released again lat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erest in it.  If you have any bug fixes, or fix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features', pleas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