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Native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ility Mod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uce C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often, RSX-11M  compatibility  mode  images  ru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 for  which  there  is no solution with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For example, if the image has been  moved  from  RSX-11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S, or RSX-11M/PLUS and uses such things as the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/receive data block (VSDR$ and its relatives)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asy way within the RSX Application Migration Executive (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the additional  functionality.   The  AME 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those  operations which exist under RSX-11M, and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always  compatible  with  the  way  th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re  performed under RSX-11M.  For example,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directive (SPWN$) does not work  in  either  an  upw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ward  compatible  fashion  under  VAX/VMS (and as of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4 still did not operate correctly in any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should  be  stressed  that   the   above   miss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 directives  are  by  no means a complete list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even a complete list of the directives whose suppor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  would  be  "reasonable." Be forewarned that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 task is strictly limited to file I/O and does not d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I/O or intertask communication of any kind,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hat there may be problems moving the  code  to 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blems  which  we  addressed  via  the  mechanis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re by no means a complete list of the probl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ntered;  the other problems could be corrected b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nd conditional assemblies for VMS versus  RSX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we have no way of knowing whether we even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of the total number of incompatibilities, so eve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would of necessity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 some  of  these  problems,  we  had 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ing  a  large  database  application  under  VAX/V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mode.  Although we intend to  move  it  to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eventually,  it was not practical to do so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e decided to run parts of it in compatibility mode.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 efforts to find a clean solution to all of the probl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ed that there is an undocumented  facility  in  the 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Migration Executive which allows native mod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ed from  a  compatibility  mode  image. 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 to  this mechanism is not very clean,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method of which we  are  aware  which  will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ctory  solution  of  some  of  these  problems and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is in the VAX SIG tape in the hope  that  othe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go through the grief that we had to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azingly, when we brought the usefulness of this 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attention of the VMS development team, we were to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not considered  to  be  something  which  DEC  ha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 to  provide  in  any form, either by a mechanis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native  mode  code,  or  by  a  mechanism  for  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the   AME,  or  by  bringing  the  AME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with the PDP-11 operating  systems!   Although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 no   great   emotional   commitment   to   the 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, we feel that one of the great weakness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 compatibility  mode  support  is  that  it  is not 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so much so that if all of these methods of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ssing  functionality are blocked by DEC it amou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sceration of compatibility mode.  If there  are  othe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feel  as  we do, we would like to try to demonstrate to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interest in the user community in providing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PDP-11 mode on the VAX (possibly using this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) and that it is  in  their  best  interest 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support  for  compatibility  mode  than is current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mechanism used by the AME for  implement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s  for  the  compatibility  mode  code  to execu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cumented directive  (Directive  Identification  Cod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)  which  implements a number of miscellaneous fun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.  The directive has a variety of form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quite  different  things.   For example, it is used to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/VMS file names, which may involve translating logical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a function not directly available in compatibility mode;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lement the "CHAIN"  facility  in  the  compatibility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rm of the  directive  which  allows  exec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 mode  code,  part of the directive parameter block (DP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string which is the name of  a  VAX/VMS  fi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native mode image with the code to be execut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s loaded into the address space of the  proces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 calls it as a subroutine using a parameter list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 below.  The image has the entire data  area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mode image available (starting at location 0)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ttle care and imagination it is possible  to  devi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general parameter passing mechanism between the two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link  the  image  with  the  native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r,  in  which  case DEBUG will be started when the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mage is loaded,  making  debugging  the  image  that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t of example files are also  in  this  directory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e  the  use  of  the  facility  to provide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vailable under IAS and which were essential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 of   the   large   application   mentioned  earl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 facility is not entirely transpara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mode  image, but the code for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ly modular that the  interface  subroutines 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out affecting the higher-level cod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format for the directive from the point  of 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atibility mode im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C:   .BYTE   145.,8.         ; Directive code and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4               ; Subfunction code - Call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mode image (other sub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(Other subfunction c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0 - "Normal" file 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1 - Device name 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2 - File Name Block 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3 - RMS-11 file 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4 - Native mod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5 - Return disk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6 - Basic+2 chain directi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SECNAM          ; Address of a st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mage name to be c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SECLEN          ; Length of the abov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n the image, the "parameters" from the compatibil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mage are usually taken as starting here.  This could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 pointer to the real argument list or the argument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tart immediately.  In our implementation, we star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ubfunction code for the image, 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4               ; Subfunction code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driver emulation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BUF             ; Address of buff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erminal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(in RSX-11 forma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BUFLEN          ; Length of the termin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buffer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T:   .WORD   0,0,0,0         ; VMS I/O status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the end of the directive block, including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used by the native mode image.  The following area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uxilliary fields referred to by the above parameter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NAM: .ASCII  /_DBA0:[1,1]MYFILE.EXE/ ; The imag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LEN  =       .-SECNAM        ; Length of imag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:    .BYTE   TC.TTP,0        ; Returns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TC.WID,0        ; Returns terminal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LEN  =       .-BUF           ; Length of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ive parameter block (DPB) can be executed in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compatibility  mode image like any other directiv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to a DIR$ macro.  The $S format  will  probab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 difficult to deal with because of the rather stran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ve mode image is called with a parameter lis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similar to (in higher-level language ter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natvmode (xfer_array, cli_callback, ihd, if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opt, cliopt, pa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XFER_ARRAY - This is  the  address  of  the  imag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array,  from  the  image  header descripto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LI_CALLBACK -  This  is  the  address  of  a  CLI  call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.   For this purpose, the callback routine is a d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HD - The address of the image header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D - The address of the imag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LINKOPT - a longword containing link options from the 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LIOPT - a longword containing CLI options flags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0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ARMS - The actual parameter li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parameter of any interest is the `parms' parameter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address of the end of the DPB (noted abov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f the normal beginning of arguments to the imag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ossible  to  use  some  other  mechanism  for data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ompatibility  mode  and  native  mode,  but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s  would  have  to rely on predefined "magic"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consequently less robust.  If a  large  amount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to  be moved between the two modes, it is probably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buffer areas as done above;  since  all  handl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ffers  is  done  by  the  native  mode image (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pace as the compatibility  mode  image),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placed on the size of such ar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