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N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 : Mark Wools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: September 25, 198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of creation : MOSTEK Corp. of Dallas Tex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N is really a family of 3 programs: IDNIN (IDeNtify logINs), ID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DeNtify logOUTs), &amp; IDNCLEAN (IDN CLEANup).  They allow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 to keep a console log of all logins &amp; logouts &amp; to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at can be used as raw data input for billing or othe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(not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IDN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meant to run once every time someone logs i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s a login record to the operator's console which can conta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or as little information as the system manager deems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ly, a different login record may be sent to an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hich, after a certain period of time (usually a day) a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(such as DATATRIEVE) can crunch on it, producing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.  As with the record sent to the operator's conso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ing record can also contain just about any JP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name translation information needed.  Another op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uplicate accounting record can be sent to another accoun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ason to be given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IDN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similar to IDNIN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1) It is run every time a person logs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2) Logout records are written to the console &amp; accoun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ead of login records,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2) An extra optional feature is added:  Before a person i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, a random message from an appropiately formatted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written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IDN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run periodically (usually every midnight) to renam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he accounting files used by IDNIN &amp; IDNOUT.  This ai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ing track of what days the accounting files contain.  The ste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a new accounting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For every user currently logged in, write a logout reco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accoun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Write a "crash" record to the current accou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Rename the current accoun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Create a new accoun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) For every user currently logged in, write a login reco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accoun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y, to the programs analyzing these files &amp; building repo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, it looks like every midnight everybody on the system loggs ou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mmediately loggs back in.  This also means that each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complete within itself -- neither the next day's 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day's accounting file has to be opened to analyz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Impli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1 Source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3 programs are contained in 1 source file, IDN.M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programs are created by using conditional assemb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conditional assemblies key off 1 symbol, PROGRAM_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not important for the system manager to know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command files take care of each situation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ew symbols &amp; a set of macro calls that must be set u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s are assemb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) DUPLICATE_TAC must be set to either TRUE or FALS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set to FALSE, then no duplicate record i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plicate accounting file.  If it is set to TRUE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plicate record is written out.  Unlik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ounting file, which is accessed via the logi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CFIL, this duplicate accounting file is accessed b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.  The reasoning behind a duplicate file &amp;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named is as followes:  To speed up the login &amp;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, the TACFIL assignment is put in the system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le at startup time.  This assignment can then be s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one that does a "SHOW LOGICAL" command.  I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desirables have access to an account wit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vileges, then they could delete this file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other one, &amp; no one is any the wiser (this ha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ppened in certain installations).  To thwart thi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ret duplicate file was created that does not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logical name table.  Even if TACFIL is delet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plicate file is there to provide a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) PRINT_RANMSG must also be set to either TRUE or FAL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is set to TRUE, then a random message is writt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terminal upon logout.  Otherwise, no su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) The file access block DTACFAB ha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BA0:[0,40]DUPLICATE.DAT hard coded in.  If the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is to be named differently, then this mus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) The file access block REN_DTACFAB ha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BA0:[0,40]DUPLICATE.OLD hard coded in.  If the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is to be renamed differently, then thi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5) BLDTBL is the macro that controls what is outpu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tor's console &amp; to the accounting fil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ocation specifies 1 &amp; only 1 parameter &amp; tell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is to written to the console, accounting file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instructions on how to use this macro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source code subtitled "DESCRIPTION AND HOW TO U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2 Command file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program is assembled by command files: IDNIN.COM asse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NIN, IDNOUT.COM assembles IDNOUT, &amp; you guess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NCLEAN.COM assembles IDNCLEAN.  Before they are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ugh, several assignments must be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) ASSIGN xxx: SOURCE:, where xxx is th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ource fi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) ASSIGN xxx: OBJECT:, where xxx is th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object fi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) ASSIGN xxx: LIST:, where xxx is th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ist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) ASSIGN xxx: MAP:, where xxx is th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ap fi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5) ASSIGN xxx: EXE:, where xxx is th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xecutable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6) ASSIGN xxx: COMMAND:, where xxx is th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also that TACDEF.MLB &amp; COMMAC.MLB must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Installation of executable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of the tasks, IDNIN &amp; IDNOUT, must be insta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privil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oper -- because they have to write to the operator's console,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bypass -- because the 2 accounting &amp; the random mess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protected against world or group having an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Logical &amp; symbolic assignments fo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1 Commands to go into system startup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must go in the star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EXE:IDNCLEAN.  Every time the system is brou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gram will create a new accounting file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s to be run from an account that has world &amp;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vil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assignments should be done at start up instead of at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peed up the logi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) ASSIGN xxx TACFIL, where xxx is the name of the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.  Note that there is no problem with 1 program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 another even tho all 3 programs acces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e files because if there is some error upon open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of these files, each program tries to open the fil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times, waiting a second between try.  Since 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s are very quick, especially IDNIN &amp; IDNOUT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than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) ASSIGN yyy RENTACFIL, where yyy is the name to which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be renamed when IDNCLEAN runs.  If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not issued, then IDNCLEAN will rename xx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dmmmyyyy.dat, where dd is the current day, mm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month &amp; yyyy is the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) ASSIGN zzz RANMSG, where zzz is the name of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file.  This file is of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1) 1st record: RANMS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2) 2nd record: # of messag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3) rest of the records: the messages, each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the other by 1 empty line.  Since a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sidered all the non-empty lines between 2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es, a message may take as many lin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2 Commands to go into system login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commands cause LOGOUT.COM to be execut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out.  As you will notice in the command file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ual program that runs IDNOUT.  "aaa" i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ing LOGOU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) LO :== "@aaa:LOG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) LOG :== "@aaa:LOG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) LOGO :== "@aaa:LOG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) LOGOU :== "@aaa:LOG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5) LOGOUT :== "@aaa:LOG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6) LOGOF :== "@aaa:LOG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7) LOGOFF :== "@aaa:LOG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8) RUN EXE:IDN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brings up another sore point:  what should be d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who attempt to bypass the logout detection by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"DELETE/SYMBOL/GLOBAL/ALL" or who log out wit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ch as EOJ or other exotic methods?  Or what happen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crashes &amp; no logout records can be written? 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covered below in the section on billing &amp;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 Periodically run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"SUBDAILY.COM" sould be submitted periodically (prefer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ily) to provide files for the analysis &amp; billing programs to wor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5 Initial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TACFIL should be initially created by a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Billing &amp; analysi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Format for accoun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1st word (16 bits) of the record distinguishes between the 3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1 means that it is a login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2 means that it is a logout record,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4 means that it is a cras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t of the bytes in the record are the JPI &amp; logi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ion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Computing cpu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mpute cpu time for a particular login - logout period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1 accounting file, subtract the cpu time at logout from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at login.  The reason that just the logout cpu time can'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at a user might be logged into the system before midnigh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y logged in for some time.  IDNCLEAN will then run, logging hi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ar as the accounting file is concerned (altho, of couse,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ing his process), &amp; log him into the new accounting file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u time starting not at approximately zero, but at how much tim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used in his current session on the 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 When no logout record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entioned above, when the system crashes, or a user deletes all hi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 global names, no logout record is found.  No true cpu ti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d.  The solution is that when the analysis program detects e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inds a crash record, the cpu time sould be set to inifini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