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***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. WEINSTEIN NRL, L. PERAZZOLI DEC - JULY 19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 provides  a  mail  delivery  facilit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X  systems.  Users may send letters, read let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, reply to letters from other users, and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 from  other users.  The system is driven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.   [7,7]MAILUSERS.DAT  describes  the 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mail system.  [7,7]MAILHEAD.DAT contain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all  the  messages  stored  in  the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,7]MAILTEXT.DAT  contains  the  actual  text of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mail system may be used in two ways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  may  run this program by saying 'RUN [7,7]MAIL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interactively with the mail  system.   Second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places  the run command in his/her LOGIN.COM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ystem will check to see if mail is waiting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 are three other utility programs in  the  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system.   [7,7]CREAUSER is run once to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7,7]MAILUSERS.DAT.  [7,7]CREAHEAD is run onc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[7,7]MAILHEAD.DAT.  [7,7]CREATEXT is run onc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[7,7]MAILTEXT.DAT.  Once  these  three  fi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on the system disk, the mail syste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following procedure  for  installing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ogin in under a privledged account, and set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[7,7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EFAULT [7,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eate the UFD for [7,7]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R PIP [7,7]/UF=T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&gt;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command file MAIL.COM in from mag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IP or FLX appropriately to get file off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MAIL.COM appropriately to match the distribution ta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 the  indirect  command  file  to  build  th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ill cause  four  OBJ  files,  four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and three DAT files to be created under [7,7]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rect file has completed, the mail system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o add user names to the database run the program ADD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***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