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7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1997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7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...]</w:t>
        <w:tab/>
        <w:tab/>
        <w:t>Windows and MSDOS antiviral programs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ILD_ISO_FS...]</w:t>
        <w:tab/>
        <w:t>Master ISO 9660 CDs on VMS. Writes the m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SO9660 CDs. (Does not write the CDs directly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DWRITE*.* elsewhere on this distribu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which will do that on V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User messaging utility. Lets users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n by many users. Works something like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a shared VMS Mail, news reader and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VMS Notes. Also is a news reader a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gateway (bidirec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USLIB...]</w:t>
        <w:tab/>
        <w:tab/>
        <w:t xml:space="preserve">Utility to convert FMS form descriptions into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iler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FU...]</w:t>
        <w:tab/>
        <w:tab/>
        <w:t>DFU, a do everything disk and file maint. ut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efragment, delete by file id, manipulate d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/view indexf.sys, do fast fil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attribs, recover deleted files if no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, or repair ods2 disks. Also LD,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(both vax and alpha). Makes a contai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like a disk. OK with DEC striping/shadowi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NEWS...]</w:t>
        <w:tab/>
        <w:tab/>
        <w:t>Generic news server system, high performance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...]</w:t>
        <w:tab/>
        <w:tab/>
        <w:t>CSwing, a fullscreen file/director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and file manger. VTbook bookr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er for terminals. MASTER - delegate grant/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 to user managers. Mail edi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TP_HHS_DK...]</w:t>
        <w:tab/>
        <w:t>Huge collection of system exampl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kernel examples, a callable COPY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by FID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7A...]</w:t>
        <w:tab/>
        <w:tab/>
        <w:t>Compressing virtual disk. Lets you mak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f disks, use them as disks. Store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30% of the space. Fragmentation avoider.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98% of file fragmentation; intercept tweak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started even with the disk furiously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to VDdriver for alpha; just some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ill makes contig. files look like disks,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 shadowing. Example of how to intercept I/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patible with upcoming VMS multipath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...]</w:t>
        <w:tab/>
        <w:t>Many Gnu things since F96 tapes. Includes GCC, Ap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H, GAWK, GLIBC, NCurses, MetaHTML (HTML ed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VMS...]</w:t>
        <w:tab/>
        <w:tab/>
        <w:t>Gnu Emacs for VMS. Also site_deliver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X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CON...]</w:t>
        <w:tab/>
        <w:tab/>
        <w:t>ICON string language V9.x for VMS, unix, etc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compiler for a string orien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JED editor (EDT-alike for vms, msdos, unix...)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viewer with m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THOG...]</w:t>
        <w:tab/>
        <w:tab/>
        <w:t>GIBBS software, GLE graphics plotting system, IC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eractive calculator program, MIME mail se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AL calendar program, RTF to HTML convert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or micro-X windows. Some TCP/I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...]</w:t>
        <w:tab/>
        <w:tab/>
        <w:t>CLI error signal catcher to prevent pg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DFP. NDFP lets you run a utility on a P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thernet, connecting to VMS boxes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s (or files) on the PC as if they we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VMS boxes. Put tapes or disk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use them as if they were local VMS devices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cheap disk or tape!). Allows use of P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other stuff too. Turns the PC into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nfoserver. Allows shared disk use on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is kind of dis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this area includes remote magtape driv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or TCP/IP, remote print symbiont,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/unset debug bit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DECwindows enhancers and utilities. Include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or, SNMP, Ghostscript/Ghostview, kill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A 3d graphics, Xarchie, MPEG play, TCP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 passwords, EMON ethernet moni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97A...]</w:t>
        <w:tab/>
        <w:tab/>
        <w:t>Wisdom and Lore from the Internet. Among th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 are ASCII to HTML, a forms utility,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language preprocessor, a utility to write CD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 on VMS machines. (Even works on a VS3100/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C prettyprint, Ghostscript, cheap 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on PC iron, mail tools, and VFE (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a binary file editor for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has a free X windows system for PC 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 you can run X on a PC display with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PE...]</w:t>
        <w:tab/>
        <w:tab/>
        <w:t>Utility that displays what files WOULD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id a purge (and allowing wildcards,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TSTUFF...]</w:t>
        <w:tab/>
        <w:tab/>
        <w:t>As much Windows NT internals arcana a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thered. Includes some info on intercep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C-DECOMPILER...]</w:t>
        <w:tab/>
        <w:t>Utility which converts Intel binaries into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as libraries to allow tools to be wri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do the same for other binary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DP11...]</w:t>
        <w:tab/>
        <w:tab/>
        <w:t>Utilities to write RX50 diskettes, and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tructures used by various OSs including rt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/8, rsts, and so on. These run on msdo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nclud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ERL...]</w:t>
        <w:tab/>
        <w:tab/>
        <w:t>VMS build of PERL language processor, and also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of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INE...]</w:t>
        <w:tab/>
        <w:tab/>
        <w:t xml:space="preserve">VMS build of the PINE mailer / editor, ElVIs (a V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clone), Lynx, dumper, VILE Vi clone,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tp replacement more-or-less) for VMS,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OVOST...]</w:t>
        <w:tab/>
        <w:tab/>
        <w:t>Ethermon ethernet monitor, made to run on Alpha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TL2...]</w:t>
        <w:tab/>
        <w:tab/>
        <w:t xml:space="preserve">Compiler and runtime system for pdp11 or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 complete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...]</w:t>
        <w:tab/>
        <w:tab/>
        <w:t>Unrestricted function utility with man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FE undeletion...changes semantics of IO$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write to a wastebasket, and can manage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ket, route files to backup etc. Security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een before (unless you've seen RACF or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have a few of them) to regulate what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ost critical information. Storage manag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shelve or unshelve files automatically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HSM packages. Softlinks are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many other abilities. Most kernel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too. Industrial streng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Lets VMS systems share file systems with PC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etc. and share printers. Amounts to Comm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ystem for VMS. (File access is ftp-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COUPDS...]</w:t>
        <w:tab/>
        <w:tab/>
        <w:t>Couple TECO versions obtained since the F96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GVTHINGS...]</w:t>
        <w:tab/>
        <w:tab/>
        <w:t>Updates to NETLIB tcp/ip-implementation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P/IP library, to WATCHER idle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K, NEWSRDR, and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IN...]</w:t>
        <w:tab/>
        <w:tab/>
        <w:t>TIN newsreader for VMS port. Also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ally available database manage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BMS), one of which is like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>Madgoat FTP site things since F9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.ZIP- Submit multiple commands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from DCL. BTRAN.TAR- Translate BASIC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MATE.TAR- Read decmate disk. EXTRACT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ly select groups of records ou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-DOC.ZIP Gnu AWK docs. GAWK.ZIP Gnu AW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 String processing etc.  HTTP_SERVER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U HTTP server. ICALC.ZIP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. JOB_DAEMON.ZIP- Watch disk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rigger batch jobs. JUMP.ZIP-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. LIST.ZIP- maintains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with a username.  LNMLOOKUP.ZIP-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vc to look up logicals (wildcards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.ZIP- text file viewer. MBOX.ZIP-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ntend for mailbox. MGSD.ZIP- se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K.ZIP- MMS (make) replacement.  NEWSRDR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s reader. NOTICE.ZIP- Send notices to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ing in. PC_DCL.ZIP- DCL emulator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r Windows (also windows NT). PPPD_KIT.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PP kit from DEC.  Driver and daemon, run the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.  PROBE.ZIP- Ethernet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_DELIVER-19970617.ZIP- deliver msgs a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LL.ZIP- SPELL utility, updat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STR.TAR- str$ utilities, src,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.ZIP- Extract symbols from VMS .OBJ, 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XE, and .STB files. TESTDEV.ZIP- Disk Exer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I/O Performance Tester. UCX_TOOLS.ZIP-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ng, ntalk, traceroute, whoi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ZIP531.ZIP- Current unzip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BACKUP4-1.ZIP- Read vms backup tapes unde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ystems. VMSTAR.ZIP- read tar tape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in vms. WATCHER.ZIP- idle terminal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4VMS.ZIP- unix like who for VMS. ZIP.ZIP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IP 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MESIS...]</w:t>
        <w:tab/>
        <w:tab/>
        <w:t>SYMBOL utility. Provides cluster wide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, write, set, test). An entirely ne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service, Alpha or VMS. Also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 a process to generate a dump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EB2C...]</w:t>
        <w:tab/>
        <w:tab/>
        <w:t>New releases of some basic TeX pro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OSU HTTP DECthreads web server w/src. Also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aic 2.7b5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