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1992 VMS / 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2B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kermit]</w:t>
        <w:tab/>
        <w:tab/>
        <w:t>Latest C kermit for all platforms. Add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ets, windowing, attribute pre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mu]</w:t>
        <w:tab/>
        <w:tab/>
        <w:tab/>
        <w:t>Complete CMU TCP/IP distribution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ly reliable TCP/IP for VMS machines,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t standard TCP/IP functions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, FTP, a socket library, LPR, SMT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rkeley "r" utilities, domain nam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FS server, TCP/IP over DECnet, SLIP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 Sources are provided, as 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it is recommended that the MX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d with this package; MX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92 VMS tapes or elsewhere, and is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included SMTP package. Versions of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 4.7 to 5.5+ are included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4.x support is harder to install. The VM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s VMSINS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Large collection of Gnu tools and code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F distributions of Bison, Emacs, Find, GC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WK, Ghostscript, Ghostview, Grep, G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eo spreadsheet 1.1, Regex, Sed, T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x032]</w:t>
        <w:tab/>
        <w:tab/>
        <w:t>MX mailer, V3.2. Routes mail between TCP/IP, DEC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US UUCP, and JNET (and other mailers a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a better SMTP mailing agent with TCP/I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the original CMU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cpextras]</w:t>
        <w:tab/>
        <w:tab/>
        <w:t>Odds and ends that may enhance the CMU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nisig]</w:t>
        <w:tab/>
        <w:tab/>
        <w:t>Unix "Good Stuff" from DECUS Unisig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M mailer, icontact (makes contact sheet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s onto small images), ispell, patch2, perl, x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tamail, pbm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x11r4]</w:t>
        <w:tab/>
        <w:tab/>
        <w:t>X11R4 clients &amp; demos for DECwindows/Motif,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h "must have" programs as Xterm, Xedit, X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lsclients, Xmag, PBMPlus, Xfig, Xless, X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postit, Xscope, XV, and maybe 50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d, plus improved libraries for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DECwindows and an RTL library for VM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X92B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lpha]</w:t>
        <w:tab/>
        <w:tab/>
        <w:t>Utilities ported to Alpha, some of the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ones on the Alpha CD. Includes B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M multisession monitors, partial vd: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lpha, Vax File Editor, Kermit, CS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, CLRREF, Invisible, SETUSERNAME, 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_SHARE, Zip and Zoo archiver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mc]</w:t>
        <w:tab/>
        <w:tab/>
        <w:tab/>
        <w:t>Docs on analyzing process, crash, etc. EDX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PU based super-EDT editor. Histogram of CP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queue length thru the day. Optimiz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 a space. Prime generator. Searc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ues for jobmane. TERMINATOR - an id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aly]</w:t>
        <w:tab/>
        <w:tab/>
        <w:t>Complete distribution of AnalytiCalc and Anal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eadsheet/relational databas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ll platforms. AnalytiCalc runs on RSX,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Dos, Unix, VAX/VMS. AnalyRIM runs on Amig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x/VMS, Alpha/VMS, and Unix. All 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nt. Updated over version on Alpha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unews]</w:t>
        <w:tab/>
        <w:tab/>
        <w:t>ANU News system, a fully functional News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, version 6.1 beta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aisley]</w:t>
        <w:tab/>
        <w:tab/>
        <w:t xml:space="preserve">DQS Batch symbiont. Requires D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dm]</w:t>
        <w:tab/>
        <w:tab/>
        <w:tab/>
        <w:t>Bulk Disk Manager - manages acces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where space is paid for. Lets on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dminister 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]</w:t>
        <w:tab/>
        <w:tab/>
        <w:t>Messaging system, news reader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erencing / bulletin board system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 an enhanced VAXmail (hence very easy to lea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zl]</w:t>
        <w:tab/>
        <w:tab/>
        <w:tab/>
        <w:t>Bywater BASIC interpreter. Finally a BA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that needs no costly licenses. Alph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 also. BAS_EDIT_FUNCTION - good str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for 3GLs; does much of what F$ED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trip space, change case, etc.) COMMANDS -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 procs showing all params for f$getdvi, f$getjp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$getsyi. MOVEFILE - move one file with Mov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editor note: See also JUICER on this tape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LL_DB - Read Rdb database and conver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 fields to null. TPU procs to strip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M - program to replace strings, prefix/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 blank lines, strip nonprint cha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select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ddriver]</w:t>
        <w:tab/>
        <w:tab/>
        <w:t>Update to CDdriver disk cache system to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ful in some cluster configurations (NO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es memory cache for disk; OK wher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physically connected to ONE VAX that runs CD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s bug that kept it from helping other V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saw the disk via MS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usrv.decwmail-tpu]</w:t>
        <w:tab/>
        <w:t>Let DECwindows MAIL use a TPU editing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usrv.dsnlink_new]</w:t>
        <w:tab/>
        <w:t>Get new DSNlink articles. [note: see updated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[vax92b.gce92b.net92b] als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usrv.pcsig-spring92]  Collection of PC software offered by the DECUS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 SIG in Spring 1992. MAN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nton]</w:t>
        <w:tab/>
        <w:tab/>
        <w:t>Grant priv'd capabilities to specific un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ounts. Capabilities are grouped using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igsysjnl]</w:t>
        <w:tab/>
        <w:tab/>
        <w:t>Programs from Digital Systems Journal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x Professional) since Spring 1992. C Buil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CH, SYSWCH, Daemons, Automated DECforms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condition handler info, DECnet security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ning for X windows, detecting process de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wprofile]</w:t>
        <w:tab/>
        <w:tab/>
        <w:t>Decwindows Motif fullscreen application;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t of what AUTHORIZE does and searches U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xtcomm]</w:t>
        <w:tab/>
        <w:tab/>
        <w:t>Dial-out comm program for VMS; uses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ocol and has a script language, phon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ession logging, and flexibl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who may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ab/>
        <w:t>CSWING, menu / fullscreen front end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use in many cases instead of plain DC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- DCL menu system...add your own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L procedures. SYSGENCOMP - compare AUTOGEN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s with active ones. SYSTAT - sh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, who's doing what.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ide from Harry 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2b]</w:t>
        <w:tab/>
        <w:tab/>
        <w:t>BOSS multisession monitor.  VMS Finger. Gnu T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Posix. JED editor.  Huge collec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dvice found on the Internet. PCX with mino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let it read AND WRITE low density floppies (7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MSDOS format on Vax drives.  SWiM multi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session monitor.  TRIPWIRE Unix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system. Virtual disk package updates. Ne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VMS Archie client, CD players, CLAIMDEV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device owner to anyone, VAX dis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eleton intercept driver QDDRIVER (complete 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!), FM, FTS, INDENT code indenter, XAUTOLOCK (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tations), laser symbionts, intercep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s, INTERCOM multiuser localmsg r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_STEALING_TEMPLATE, code for stealing variou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I/O (with minor example that reduces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little), doc on How to Add ACPs ahead of DE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ho, NEWS reader V1.24, ODS2 dir. format doc,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DAP protocol, PATCH, PROFILE code profiler, IM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...call DEC images as subroutines of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MDRIVER, REMIND reminder util, SED for VMS, SETPQ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SPLIT - split big TAR files into little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ing tutor, undelete, XSERVERNAME - find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user, fire appl. up there,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ilbr]</w:t>
        <w:tab/>
        <w:tab/>
        <w:t>Vegas type games; NFL Bookie, Blackjack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atley]</w:t>
        <w:tab/>
        <w:tab/>
        <w:t>APFRAG - page/swapfile frag stats. FILE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ribute report/modify. Flist - fullscre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ipulator. GAWK - Gnu AWK VMS port. Getcmd -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 line recall of other proc.  GLOGIN - let priv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session as anyone. Head/Tail - show front/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.  Invisible - become invisible on a sys.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iont.  LAST - last login info. Newsrdr - 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er.  Paralyze - terminal locker. X11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ter.  Print queue monitor. SED port to VMS (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).  UAF reporter and password guesser. ZIP/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versions (file archivers/compressors;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ributes now preserved.) VERSION - show .exe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.  VMS_SHARE 8.3 (pack files for mailing). XDVI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 previewer on DECW. VMS-share extract from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pher]</w:t>
        <w:tab/>
        <w:tab/>
        <w:t>Gopher client/server for several syste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. Uses Mult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hittner]</w:t>
        <w:tab/>
        <w:tab/>
        <w:t>Let DIBOL users use dynamic in addition to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hkennedy]</w:t>
        <w:tab/>
        <w:tab/>
        <w:t>BECOME - become another VMS user. DCLRB -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user's DCL recall buffer.  GETUAI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rmilab, updated. SETBACK - set backup dates on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iles. TELL - send messages including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EEDEL - another tree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baker]</w:t>
        <w:tab/>
        <w:tab/>
        <w:t>SEVMS programs. TERMINALS - terminal statistic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age tables. DELTREE - tree delete. DISKINFO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s % disk used. LAST - tell when user(s)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ged in. LIST - maintains user base of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name, group, phone#. VERSION - sh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uicer]</w:t>
        <w:tab/>
        <w:tab/>
        <w:t>Disk defragmenter and frag. report utilit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uses the MOVEFILE primitive to d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ragmentation safely and without chan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s (and, obviously, respects the NOMOV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files now). Reduces fragmentation both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and individual files. A dynamic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rnished allowing observation of prog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clean list and shutdown" is provided 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see more detail or request clean exit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's never very unclean since move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conditions cleanly). Note: not for volum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K on strip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d versions are included for VMS prior to V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etached monitor of free space is provid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ab/>
        <w:t>Directory, sortable by file type, date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other things, and ability to show just fi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 without other stuff. Called DS.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. SYSUAF - UAF report tool, MANY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Authorize. Can also generate output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dcl]</w:t>
        <w:tab/>
        <w:t>Reset color of REGIS term.; make MMS incl.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dcldebug]</w:t>
        <w:tab/>
        <w:t>DC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fc]</w:t>
        <w:tab/>
        <w:t>Something like Norton File Commander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prolog]</w:t>
        <w:tab/>
        <w:t>Portable PROLOG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psi_abrch]</w:t>
        <w:tab/>
        <w:t>Report on PSI accoun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spi]</w:t>
        <w:tab/>
        <w:t>system performance Information...DECwindow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load,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xrdb]</w:t>
        <w:tab/>
        <w:t>X resource database edito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lock]</w:t>
        <w:tab/>
        <w:tab/>
        <w:t>NETLOCK - util for managing locks across a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ieland]</w:t>
        <w:tab/>
        <w:tab/>
        <w:t>SEND utility - messages betwee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swc]</w:t>
        <w:tab/>
        <w:tab/>
        <w:tab/>
        <w:t>Notify - let nonpriv'd users broadcast to each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ORMAT - reformat text files; many options.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disk free space. USERS - cont.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er processes. VGRAPH - viewgraphs f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rs. ZMENU - DCL menu system. ZSET - set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s in an image. ZTYPE - better TYPE/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osudar]</w:t>
        <w:tab/>
        <w:tab/>
        <w:t>VMSXTPC - a tape - disk - tape copi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s large tape blocks (65KB) and can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in its blocks, provided the data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ller thereby; decompression on write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vlin]</w:t>
        <w:tab/>
        <w:tab/>
        <w:t>ETHERMON - Ethernet monitor and displa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, finally fixed for VMS 5.5 and up.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protocols. DISM32 VAX/VMS dis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]</w:t>
        <w:tab/>
        <w:tab/>
        <w:tab/>
        <w:t>Port of PERL report generator tool to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ittcorn]</w:t>
        <w:tab/>
        <w:tab/>
        <w:t>MENU - DCL menu system. WPS - move doc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lone WP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agosta]</w:t>
        <w:tab/>
        <w:tab/>
        <w:t xml:space="preserve">FPT - Fortran programming tools. KRONOS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cstern]</w:t>
        <w:tab/>
        <w:tab/>
        <w:t>Cmd proc. to maintain search lists. SHOW_LO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locks contents on VMS. SYSLIB -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y for Pas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csmake]</w:t>
        <w:tab/>
        <w:tab/>
        <w:t>VMS ports of RCS V5.6 and Gnu Make 3.6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object control systems (so that RC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 similar to SCCS or DEC CMS and Make i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 DEC MMS; Gnu Make has an automat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R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cswild]</w:t>
        <w:tab/>
        <w:tab/>
        <w:t>Command procedures to allow VMS RC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wildcarded files. Gives wildcard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, CO, RCSCLEAN, RCSDIFF, and R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oberts]</w:t>
        <w:tab/>
        <w:tab/>
        <w:t>ID - let a user with appropriate ID grant/re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dentifiers from a list. INV - help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ntenance utility. SCHEDULER - Repeti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heduler something like DECschedul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mitations. REFLECTION - keep username whe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remotely via reflection. PCBACKUP -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hworks PCs to VAXcluster --&gt;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sx92a]</w:t>
        <w:tab/>
        <w:tab/>
        <w:t>Virtual Terminal driver for RSX-11. Also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ount of info on contents of some early RSX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upervisor]</w:t>
        <w:tab/>
        <w:tab/>
        <w:t>Supervisor Series V5.4a - terminal watch/rec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te control utility useful for help desks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diting, security scan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aylor]</w:t>
        <w:tab/>
        <w:tab/>
        <w:t>Example programs from "how to write DC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inter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ool]</w:t>
        <w:tab/>
        <w:tab/>
        <w:tab/>
        <w:t>RNOTES - Read VAX Notes files without Vax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. Can output to files or terminals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wade]</w:t>
        <w:tab/>
        <w:tab/>
        <w:t>Name Router - translates mail addresses;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MDF or BSMTP. PMDF_STATS - gets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ail traffic from PMDF. ACCOUNT - change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 generate accounting record for your sess.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PROMPT from within a program. Prog. to g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cmd. procedure running the image. Get job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for process. Set local EFN of anyone'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proc. name for any process. Set DC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process. SET UIC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netsrc]</w:t>
        <w:tab/>
        <w:tab/>
        <w:t>VMSNET.SOURCES archive since Fall 1991.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nt include:  ARCHIE_CLIENT, ARCH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REPLY, BATTLESHIP, BLDSHR, BOSS, CH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N_MODPARAMS, CPROTO, CSWING, CT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BOOK_V512, DAYTIME, DCL_MENU_2, DEL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LER, DIRSTACK, DOALL, DSNLINK_NEW, DTLOGIN, D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YNLINK, ENTER_BY_FID, EXECUTE, FDDR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_LOGICAL_NAMES, GHOSTVIEW, HELP.TXT;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.TXT;680 ISEND, KEYBOARD_ECHO, LIST_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N_BANNER, LOOK, LPD, MACLS, MAIL_ALIAS_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_ARCHIVER, MAIL_EDIT, MAIL_TO_VAXNOTES, MFT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_LOGIN_BOX, MX_MAIL_TO_NEWS, NEWSSKIM_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ICE, ORGANIZE_FTPMAIL, PBMPLUS_DEC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BMPLUS_VMS, PWD_UPDATE, REFLECT_X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_PORT, REMOTE_TAPE, REMPRTSMB, 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LGCC, SIOD, SPELL, STARTUP_FILE_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VISOR, TERM_LOCK_2, TIC_TAC_TO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_FUNCTIONS, TOUCH, UBBS, UU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CP_LOG_SUMMARY, UUENCODE_DE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XNOTES_TO_NEWS, VMS_SHARE, VT320_FONT_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, X11R5_ATHENA_WIDGET_SUPPORT, X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V-2-21_VMS_CHANGES, XWATCH, ZIP_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xautolock]</w:t>
        <w:tab/>
        <w:tab/>
        <w:t>Automatic terminal locker for X termin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tations. Works on VMS or Unix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