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contents of the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Symposiu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</w:t>
        <w:tab/>
        <w:tab/>
        <w:t>[UIC]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>---------</w:t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265,20]</w:t>
        <w:tab/>
        <w:t>MCE Command Line Editor from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makers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373,310]</w:t>
        <w:tab/>
        <w:t>Files-11 ODS1 &amp; ODS2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cluding RMS-11 Internal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4]</w:t>
        <w:tab/>
        <w:t>LBC - Logical Block Copy (disk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isk-disk, fil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5]</w:t>
        <w:tab/>
        <w:t>TEM -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M. Cartwright</w:t>
        <w:tab/>
        <w:tab/>
        <w:t>[300,201]</w:t>
        <w:tab/>
        <w:t>11M+ Queueing &amp; Ro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rocker</w:t>
        <w:tab/>
        <w:tab/>
        <w:t>[300,210]</w:t>
        <w:tab/>
        <w:t>LZYCLI - Command-line recal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VMS-sty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orger</w:t>
        <w:tab/>
        <w:tab/>
        <w:t>[311,*]</w:t>
        <w:tab/>
        <w:tab/>
        <w:t>LN03 control, COOKIE, DAM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ther sayings; ECR -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diting for 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