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the ComboBox widget for Motif 1.1 or 1.2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w version 1.21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in doubt, the primary source of this wid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.informatik.rwth-aachen.de (137.226.112.17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 is in: /pub/packages/ComboBox/ComboBox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German speaking readers: because I don't want to waste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width I've decided to include only the english documentation.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a german documentation you can get it from the ftp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above. Download the followin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 doc: /pub/packages/ComboBox/ComboBox_ger.dvi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ur campus server in Aachen, Germany. From outside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lso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.x.org (198.112.44.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you'll find the source in: /contrib/ComboBox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local ftp servers that mirror the /contrib directory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one or two days delay you'll also find the source on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IS INFORMATION CAREFULLY. IT ALWAYS CONTAIN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 new? (changes since the last version are marked with an aster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me additional casting has been added to the source, so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really to be ANSI compli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complete German documentation (ComboBox_ger.dvi). Th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will come very soon. (Mea culpa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short dem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plain ASCII "man page" for the english speaking programmers. 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by Chris Marotz - thanks, Chris! He has taken th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ofreading and correcting my "unusual" (maybe strange) eng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find it in ComboBox.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n be compiled with Motif 1.2. (Tested on Sun &amp; HP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ny new resources &amp; a callback that is called whenever the drop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gets dropped down or h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rrected a few minor typos in the header files (mis-spell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types) and some minor quirks in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FULL-BLOWN ENGLISH DOCUMENTATION (dvi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an't process dvi files you can download a post script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ftp.informatik.rwth-aachen.de (137.226.112.172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pub/packages/ComboBox/ComboBox_eng.ps.g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erman version also available: /pub/packages/ComboBox/ComboBox_ger.ps.g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XmNitems and XmNitemCount resources can now be set at any time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when creating the ComboBox widg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rrected some minor memory leaks in the source as well as some typ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- if you never heard of ComboBoxes you'll have to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what these strange widgets really are. The follow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explain how to include it into your ow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using my own code for over half a year and I hope that almo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are gone. Please feel free to report any trouble you hav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boBox widget. But be patient - I'm just a student. In the mea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received a couple of reports and hopefully the widget now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many systems as well as with Motif 1.1 and 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o compile you will need at least Motif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n *ANSI* c compiler (the code is completely ANSI -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 with the old K&amp;R sty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mpile, try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cc -DFUNCPROTO -c ComboBox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hould do it's work. -DFUNCPROTO is needed because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types would be K&amp;R style without it. In addition you often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pecify to the compiler that the source is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include "ComboBox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top of your source file and create the widget just li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ordinary widget. The class is xmComboBoxWidgetClass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onvenience function since it's hardly ever nee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mpile the short dem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cc -DFUNCPROTO ComboBoxDemo.c -o ComboBoxDemo ComboBox.o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Xm -lXt -lX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some machines you'll need to link additional libs (lik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ocket li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use the makefile (first edit it accordingly to your need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make -f Combo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the demo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./ComboBox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on't provide a makefile for every system/compiler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this widget is intended to be placed seamles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ing Motif widget set. Thus, compile it and if all is o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the includes to the Xm directory and the object fi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itable place in your file system -- but don't even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dev/null as a good destination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ComboBox consists primarily of a XmManager descendant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get you'll get from XtCreateWidget(). This widget contain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widgets as its childs: a XmTextField and some other wi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*must* not modify any resources of the TextField directly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ds sooner or later to trouble. Instead all the necessary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s of the TextField are accessible through the main wi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one XtCreateWidget() return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many (convenience) functions like the ones for XmText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XmLists to set the TextField's text, add items to the drop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and and and... please see ComboBox.h for details (you kn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cumentation is under work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re is one special resource called "persistentDropDown"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s to "False". Its purpose it not easy to explain si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to do with the way your window manager is set up.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explicit focus methode (that is: you move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cus from application to application by clicking on the top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) you're lucky - don't ever think of this resource.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other people (like me): if the window manager is se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 the keyboard focus to the top level window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ver you'll notice one annoying "feature". (It's really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ug ;-) ) If you drop down the ComboBox's list (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row right beside the text field) and move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of the window the ComboBox resides in the list immedi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ppears. That happens because the ComboBox looses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cus. You can try to bypass that behavior by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ersistentDropDown" to "True" if you like. In the applic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urce file a lin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YourApp*ComboBox.persistentDropDown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do the job. But remember: whether this will work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window manager you're using. I have testet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licon Graphics' 4dwm (a mwm clon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On some window managers the drop down list gets hidden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moves the mouse cursor into the list. If this happens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t the resource "twmHandlingOn" to "True". You can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oBoxDemo -xrm "*.twmHandlingOn: Tru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 combo box has been reported to run sucessfully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licon Graphics, Sun, HP, IBM RS6000, PC, even V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ntion VMS folks! You'll find two files called "motif.op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"vmsmake.com" in this packages. They are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ncent Li. You'll hopefully know what to do with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 They are provided "as is" with no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. Known bugs: you will need a german dictionary to underst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kes in the source and in the german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Enjoy using this ComboBox wi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ore than 160 downloads yet within the first 3 weeks -- seems that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in a real gap in Motif. Thanks to all who encouraged m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work on the ComboBox widget -- especially Chris Marotz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ally don't understand why the folks at OSF didn'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e M$ Windoze ComboBox in Motif. Maybe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ir moti"f"es... (Rumor has spread it that the myst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 2.0 will have one - whow! after many years, the OSF folk got 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: This software is Free Software. Please refer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ING, which you should have received togeth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nd the source code of the combo box wi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 if you find this widget to be usefull, you are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onate a reasonable amount to a charitable institu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enough people out there, who need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3, 1994 Harald Alb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 fuer Geometrie und Praktische Mathema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H Aachen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recht@igpm.rwth-aach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chen -- Die Stadt der Pri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