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x_#l_#o_#a_#d_#i_#m_#a_#g_#e, _#x_#s_#e_#t_#b_#g, _#x_#v_#i_#e_#w - _#l_#o_#a_#d _#i_#m_#a_#g_#e_#s _#i_#n_#t_#o _#a_#n  _#X_#1_#1 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r _#o_#n_#t_#o _#t_#h_#e _#r_#o_#o_#t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x_#l_#o_#a_#d_#i_#m_#a_#g_#e [global_options] {[image_options] image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X_#l_#o_#a_#d_#i_#m_#a_#g_#e displays images in an X11 window  or  load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root window.  See the _#I_#M_#A_#G_#E _#T_#Y_#P_#E_#S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m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tination display cannot suppor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in the image, the image will be dithered (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) or have its colormap  reduced  (color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 as  appropriate.  This can also be done forc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_#h_#a_#l_#f_#t_#o_#n_#e, -_#d_#i_#t_#h_#e_#r, and -_#c_#o_#l_#o_#r_#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image is to be loaded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 into  a  single  image.  The -_#a_#t and -_#c_#e_#n_#t_#e_#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re subsequent images will be loaded onto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 image.   Any  combination of color image depth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mages may be loaded at one time.  If merg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would overload the number of availabl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the number of colors shared between the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reduc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 image  manipulations  can  be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gamma  correction, brightening, clipping, di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depth-reduction, rotation, and zooming.  Most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 have  simple implementations; speed was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v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viewing a large image in a window, the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 window  will be at most 90% of the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window manager does not correctly  handl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ests or if you've used the -_#f_#u_#l_#l_#s_#c_#r_#e_#e_#n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the image around in the window by dragg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mouse  button.  The cursor will indicate which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you may drag, if any.  You may exit the window by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'q' or '^C' when the keyboard focus is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ssible to have a "slideshow" of many  imag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-_#s_#l_#i_#d_#e_#s_#h_#o_#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variety of common  image  manipula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by mixing and matching the available option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_#H_#I_#N_#T_#S _#F_#O_#R  _#G_#O_#O_#D  _#I_#M_#A_#G_#E  _#D_#I_#S_#P_#L_#A_#Y_#S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s_#e_#t_#b_#g is equivalent to _#x_#l_#o_#a_#d_#i_#m_#a_#g_#e -_#o_#n_#r_#o_#o_#t  -_#q_#u_#i_#e_#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#x_#v_#i_#e_#w is equivalent to _#x_#l_#o_#a_#d_#i_#m_#a_#g_#e -_#v_#i_#e_#w -_#v_#e_#r_#b_#o_#s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X_#l_#o_#a_#d_#i_#m_#a_#g_#e uses the resource class name _#X_#l_#o_#a_#d_#i_#m_#a_#g_#e for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 managers  which  need  this  resource  set. 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version 2.00 and  2.01;  some  prev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name _#X_#L_#o_#a_#d_#I_#m_#a_#g_#e (which was difficult to predict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x_#l_#o_#a_#d_#i_#m_#a_#g_#e (which conflicted with class naming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 _#f_#o_#l_#l_#o_#w_#i_#n_#g  _#o_#p_#t_#i_#o_#n_#s  _#a_#f_#f_#e_#c_#t  _#t_#h_#e  _#g_#l_#o_#b_#a_#l  _#o_#p_#e_#r_#a_#t_#i_#o_#n   _#o_#f</w:t>
      </w:r>
    </w:p>
    <w:p>
      <w:pPr>
        <w:pStyle w:val="PreformattedText"/>
        <w:bidi w:val="0"/>
        <w:spacing w:before="0" w:after="0"/>
        <w:jc w:val="left"/>
        <w:rPr/>
      </w:pPr>
      <w:r>
        <w:rPr/>
        <w:t>_#x_#l_#o_#a_#d_#i_#m_#a_#g_#e.   They  may be specified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-border _#c_#o_#l_#o_#r This sets the backgroun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which  is  not covered by any images to be _#c_#o_#l_#o_#r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 the root background to the default  root  w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same as _#x_#s_#e_#t_#r_#o_#o_#t with no arguments.  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#d_#i_#s_#p_#l_#a_#y__#n_#a_#m_#e X11 display name to send the  image(s)  to.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Use the entire screen to display images.  I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 with -onroot, the image will be  zoomed  to 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rootwindow.  -geometry _#W_#x_#H[{+-_#X}{+-}_#Y]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window onto which the images  are  load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 than the size of the image.  When vie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a window, this can be used to reduce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window.  When loading an image on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is option controls the size of  the  pixma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aded onto the root.  If the size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display, the image will be replicated.  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 install  the  image's  colormap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.  This violates ICCCM standards and only  exis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peration with naive window managers. 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r window manager does not install colormaps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.  -list List the images which are along the imag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 Displays a short summary of  xloadimag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 -onroot Load image(s) onto the root window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ing in a window.  This  is  the  opposite  of  -_#v_#i_#e_#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X_#S_#e_#t_#b_#g  has  this  option  set by default.  Loa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root option will fail if enough sharable colo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 from  the  default colormap.  The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server will not work correctly with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loading  a  color  image.   See _#B_#U_#G_#S below.  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mage path and image  suffixes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hen  looking  for  images.   These  are  loa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/.xloadimagerc and optionally from a systemwide file  (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 /usr/lib/xloadimagerc).   -private Forc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lormap.   Normally  colors  are  allocated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there  are not enough colors availab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 for the Hewlett-Packard version 2 serv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rver  bug.   This flag is ignored if used in conju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onroot.  -quiet Forces  _#x_#l_#o_#a_#d_#i_#m_#a_#g_#e  and  _#x_#v_#i_#e_#w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  This is the default for _#x_#s_#e_#t_#b_#g, but the ot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stle. -slideshow Show each image  argument  on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nstead  of  merging them.  Typing 'p' will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mage displayed, 'n' will go to the nex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'q'  or  '^C'  will quit.  This option is oft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-fullscreen.  When this  option 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  the  -_#b_#r_#i_#g_#h_#t,  -_#c_#o_#l_#o_#r_#s,  -_#d_#i_#t_#h_#e_#r,  -_#g_#a_#m_#m_#a,  -_#s_#m_#o_#o_#t_#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_#x_#z_#o_#o_#m, -_#y_#z_#o_#o_#m, and -_#z_#o_#o_#m  options  will  propagate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following them.  -supported List the suppor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-verbose Causes _#x_#l_#o_#a_#d_#i_#m_#a_#g_#e to be  talkative,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hat  kind  of  image it's playing with a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at it has to do. This is the default for  _#x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_#x_#l_#o_#a_#d_#i_#m_#a_#g_#e.  -version  Print  the  version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level of this version of _#x_#l_#o_#a_#d_#i_#m_#a_#g_#e. 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, patchlevel 03 do not have this optio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.  -view View image(s) in a window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 of  -_#o_#n_#r_#o_#o_#t and the default for _#x_#v_#i_#e_#w and _#x_#l_#o_#a_#d_#i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g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_#f_#o_#l_#l_#o_#w_#i_#n_#g _#o_#p_#t_#i_#o_#n_#s _#m_#a_#y _#p_#r_#e_#c_#e_#e_#d _#e_#a_#c_#h _#i_#m_#a_#g_#e.  _#T_#h_#e_#s_#e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r_#e _#l_#o_#c_#a_#l _#t_#o _#t_#h_#e _#i_#m_#a_#g_#e _#t_#h_#e_#y _#p_#r_#e_#c_#e_#e_#d. -_#a_#t _#X,_#Y Indicates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to load the image at on the first imag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tion  to  the  first  image, and the -_#o_#n_#r_#o_#o_#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image will be loaded at the given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play  background. -background _#c_#o_#l_#o_#r Use _#c_#o_#l_#o_#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instead of the default (usually  whit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pends  on  the image type) if you are transfer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mage to a color  display.  -brighten  _#p_#e_#r_#c_#e_#n_#t_#a_#g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percentage multiplier for a color image's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A value of more than 100 will brighten an  image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100 will darken it. -center Center the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age loaded.  If this is an option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 and  the -_#o_#n_#r_#o_#o_#t option is specified,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 on the display background.  -clip  _#X,_#Y,_#W,_#H 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 before loading it.  _#X and _#Y define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clip area, and _#W and _#H define the  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ea.   A  zero value for _#W or _#H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image. -colors _#n  Specify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to use in the image.  This is a way to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y reduce the depth of an image.  -dither Dither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to monochrome using a Floyd-Steinberg dithering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m.  This happens by default when viewing color im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nochrome  display.   This  is slower than -_#h_#a_#l_#f_#t_#o_#n_#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image accuracy but usually  looks  much 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 _#c_#o_#l_#o_#r Use _#c_#o_#l_#o_#r as the foreground col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if you are transferring a  monochrome  imag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display.   This  can also be used to invert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background colors of a monochrome  image.  -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#d_#i_#s_#p_#l_#a_#y__#g_#a_#m_#m_#a  Specify the gamma correction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1.0, a typical  display  needs  2.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-gray  Convert  an  image to grayscale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displaying colorful images on servers with 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color capability.  The optional spelling -_#g_#r_#e_#y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-halftone Force  halftone  dithering  of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when displaying on a monochrome displa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on monochrome images.  This  dithering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 an image up by sixteen times; if you don't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_#d_#i_#t_#h_#e_#r option will not blow the image up but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 to  process  and  will  be  less  accurate.   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i_#m_#a_#g_#e__#n_#a_#m_#e Force the next argument to be treated a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This  is useful if the name of the image is -_#d_#i_#t_#h_#e_#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 -normalize Normalize a color  image.   -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d_#e_#g_#r_#e_#e_#s  Rotate  the image by _#d_#e_#g_#r_#e_#e_#s clockwis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multiple of 90.  -smooth  Smooth  a  color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duces blockiness after zooming an image up. 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ochrome image, nothing  happens.   This  op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hile to perform, especially on large imag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ore than one -_#s_#m_#o_#o_#t_#h option per image, causing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 iterations of the smoothing algorithm.  -xzoom _#p_#e_#r_#c_#e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a_#g_#e Zoom the X axis of an image by  _#p_#e_#r_#c_#e_#n_#t_#a_#g_#e. 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than  100  will  expand the image, one sm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t.  A zero value will be ignored.  -yzoom  _#p_#e_#r_#c_#e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a_#g_#e  Zoom the Y axis of an image by _#p_#e_#r_#c_#e_#n_#t_#a_#g_#e.  See -_#x_#z_#o_#o_#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-zoom _#p_#e_#r_#c_#e_#n_#t_#a_#g_#e Zoom both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 by  _#p_#e_#r_#c_#e_#n_#t_#a_#g_#e.   See  -_#x_#z_#o_#o_#m  for  more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the percentage actually zoomed is the squ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supplied  since the zoom is to both ax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d for consistency instead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o _#l_#o_#a_#d _#t_#h_#e _#r_#a_#s_#t_#e_#r_#f_#i_#l_#e "_#m_#y._#i_#m_#a_#g_#e" _#o_#n_#t_#o  _#t_#h_#e  _#b_#a_#c_#k_#g_#r_#o_#u_#n_#d  _#a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>_#r_#e_#p_#l_#i_#c_#a_#t_#e _#i_#t _#t_#o _#f_#i_#l_#l _#t_#h_#e _#e_#n_#t_#i_#r_#e _#b_#a_#c_#k_#g_#r_#o_#u_#n_#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l_#o_#a_#d_#i_#m_#a_#g_#e -_#o_#n_#r_#o_#o_#t _#m_#y._#i_#m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 monochrome image "my.image"  onto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 using  red  as  the foreground color, re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overlay "another.image"  onto  it  at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image   -foreground   red   my.image   -at  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enter the rectangular region from 10 to  110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X axis and from 10 to the height of the imag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image -center -clip 10,10,100,0 my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uble the size of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image -zoom 200 my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lve the size of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image -zoom 50 my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ghten a dark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image -brighten 150 my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arken a bright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image -brighten 50 my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i_#n_#c_#e _#i_#m_#a_#g_#e_#s _#a_#r_#e _#l_#i_#k_#e_#l_#y _#t_#o _#c_#o_#m_#e _#f_#r_#o_#m _#a _#v_#a_#r_#i_#e_#t_#y  _#o_#f  _#s_#o_#u_#r_#c_#e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_#y  _#m_#a_#y  _#b_#e _#i_#n _#a _#v_#a_#r_#i_#e_#t_#y _#o_#f _#a_#s_#p_#e_#c_#t _#r_#a_#t_#i_#o_#s _#w_#h_#i_#c_#h _#m_#a_#y _#n_#o_#t _#b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s_#u_#p_#p_#o_#r_#t_#e_#d _#b_#y _#y_#o_#u_#r _#d_#i_#s_#p_#l_#a_#y.  _#T_#h_#e -_#x_#z_#o_#o_#m  and  -_#y_#z_#o_#o_#m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to change the aspect ratio of an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you use these options, it is  recommen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crease  the  size of one of the dimens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the other, since  shrinking  looses  detail.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many  GIF  and G3 FAX images have an X:Y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:1.  You can  correct  this  for  viewing  on  a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with  either -_#x_#z_#o_#o_#m _#5_#0 or -_#y_#z_#o_#o_#m _#2_#0_#0 (reduc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% of its size and expand Y axis to 200%  of  its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  but the latter should be used so no de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zooming color images up you can reduce  bloc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-_#s_#m_#o_#o_#t_#h.   For  zooms of 300% or more, I recomme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passes (although this can take  awhile  to  d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machines).   There  will be a noticabl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erging images, the first image loaded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 depth  of  the merged image.  Thi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the first image is monochrome  and  other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lor, since the other images will be dithered to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before merging.  You can get around this behavi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_#g_#e_#o_#m_#e_#t_#r_#y option to specify the size of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image --  this  will  force  _#x_#l_#o_#a_#d_#i_#m_#a_#g_#e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depth  of  the  display instead of 1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might be modified in the future  if  it 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erform image processing on a small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mage  by loading the image more than once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_#a_#t and -_#c_#l_#i_#p options.  Load the image, then load  it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lip,  position, and process the second.  To brigh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100 rectangular portion of an image located at  (50,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image  my.image  -at  50,50  -clip   50,50,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ighten 150 my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mon use of _#x_#l_#o_#a_#d_#i_#m_#a_#g_#e is to load imag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window.   Unfortunately there is no agreed-up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ing some root  window  resources,  such  as 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nor is there a way to modify the root window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thout confusing most window managers.  For  this 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 _#x_#l_#o_#a_#d_#i_#m_#a_#g_#e  will  not allow the loading of imag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window if it cannot allocate shared col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window's colormap.  I suggest the avoidanc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 loads onto the root window, as these eat up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hareable  colormap  entries.  If you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, use the -_#s_#l_#i_#d_#e_#s_#h_#o_#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mon complaint is that _#x_#l_#o_#a_#d_#i_#m_#a_#g_#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_#r_#e_#v_#e_#r_#s_#e function for inverting monochrome imag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special-case of the foreground and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coloring  options.   To invert an image with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white background  (which  is  standard)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_#f_#o_#r_#e_#g_#r_#o_#u_#n_#d _#w_#h_#i_#t_#e -_#b_#a_#c_#k_#g_#r_#o_#u_#n_#d _#b_#l_#a_#c_#k.  This will work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a display  with  a  small  colorma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colorful images, try using the -_#g_#r_#a_#y option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_#f_#i_#l_#e ~/._#x_#l_#o_#a_#d_#i_#m_#a_#g_#e_#r_#c (_#a_#n_#d _#o_#p_#t_#i_#o_#n_#a_#l_#l_#y _#a _#s_#y_#s_#t_#e_#m-_#w_#i_#d_#e _#f_#i_#l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#d_#e_#f_#i_#n_#e_#s _#t_#h_#e _#p_#a_#t_#h _#a_#n_#d _#d_#e_#f_#a_#u_#l_#t _#e_#x_#t_#e_#n_#s_#i_#o_#n_#s _#t_#h_#a_#t _#x_#l_#o_#a_#d_#i_#m_#a_#g_#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looking for images.  This file can have two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  "path=" and "extension=" (the equals signs mus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he word with no spaces between).  Everything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ath=" keyword will be prepended to the suppl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f the supplied name does not specify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s will be searched in the order they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following  the  "extension="  keyword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 to  the  supplied  image name if the suppl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pecify an existing file.   As  with  path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will  be  searched  in the order they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ny portion of a  line  following  a  hash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~/.xloadimage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aths to look for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 /usr/local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ome/usr1/guest/madd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include/X11/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ault extensions for images; .Z is automatic; scann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= .csun .msun .sun .face .xbm .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_#x_#l_#o_#a_#d_#i_#m_#a_#g_#e prior to version 01,  patch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would load the system-wide file (if any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file.  This behavior made it difficult fo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her environment if she didn't wan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will ignore the system-wide file  if  a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configur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l_#o_#a_#d_#i_#m_#a_#g_#e  currently  supports  the  following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U Window Manager r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s Projec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zzy Bitmap (FBM)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3 FA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DAS are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Bitmap (PBM)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monochrome rast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color RGB rast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pix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0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1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ah Raster Toolkit (RL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, compact, and  raw  PBM  images  are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standard  and  run-length  encoded Sun raster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Any image whose name ends in .Z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compressed   image   and   will   be   filter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omp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J_#i_#m _#F_#r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S_#a_#b_#e_#r _#S_#o_#f_#t_#w_#a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j_#i_#m_#f@_#s_#a_#b_#e_#r._#c_#o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re-or-less complete list of other 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 are  a  _#l_#o_#t  of  them),  please 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l_#o_#a_#d_#i_#m_#a_#g_#e              - _#t_#h_#e _#i_#m_#a_#g_#e _#l_#o_#a_#d_#e_#r _#a_#n_#d _#v_#i_#e_#w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s_#e_#t_#b_#g                  - _#p_#s_#e_#u_#d_#o_#n_#y_#m _#w_#h_#i_#c_#h _#q_#u_#i_#e_#t_#l_#y _#s_#e_#t_#s _#t_#h_#e _#b_#a_#c_#k_#g_#r_#o_#u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v_#i_#e_#w                   - _#p_#s_#e_#u_#d_#o_#n_#y_#m _#w_#h_#i_#c_#h _#v_#i_#e_#w_#s _#i_#n _#a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X_#l_#o_#a_#d_#i_#m_#a_#g_#e - _#d_#e_#f_#a_#u_#l_#t _#s_#y_#s_#t_#e_#m-_#w_#i_#d_#e _#c_#o_#n_#f_#i_#g_#u_#r_#a_#t_#i_#o_#n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._#x_#l_#o_#a_#d_#i_#m_#a_#g_#e_#r_#c         - _#u_#s_#e_#r'_#s _#p_#e_#r_#s_#o_#n_#a_#l _#c_#o_#n_#f_#i_#g_#u_#r_#a_#t_#i_#o_#n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p_#y_#r_#i_#g_#h_#t (_#c) _#1_#9_#8_#9, _#1_#9_#9_#0 _#J_#i_#m _#F_#r_#o_#s_#t _#a_#n_#d _#o_#t_#h_#e_#r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l_#o_#a_#d_#i_#m_#a_#g_#e is copywritten material with  a  very 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allowing  unlimited modific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yright notices are left intact.  Various 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pywritten  by various people, but all use a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MIT copyright notice.  Please check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plete  copyright information.  The intent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ree, not to stifle its distribution,  so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Z_#o_#o_#m_#i_#n_#g _#d_#i_#t_#h_#e_#r_#e_#d _#i_#m_#a_#g_#e_#s, _#e_#s_#p_#e_#c_#i_#a_#l_#l_#y _#d_#o_#w_#n_#w_#a_#r_#d_#s, _#i_#s _#U_#G_#L_#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 can  come  in  a  variety  of  aspect  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X_#l_#o_#a_#d_#i_#m_#a_#g_#e  cannot  detect  what aspect rati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ing loaded has, nor the aspect ratio of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display,  so  images with differing aspect rati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splay will appear  distorted.   See 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_#F_#O_#R _#G_#O_#O_#D _#I_#M_#A_#G_#E _#D_#I_#S_#P_#L_#A_#Y_#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 format allows more than one image to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ingle GIF file, but _#x_#l_#o_#a_#d_#i_#m_#a_#g_#e will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PseudoColor,  GrayScale,  StaticColor,  and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ray  visuals  are  supported.  These are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 so this isn't usu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load an image onto the root  window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sual is not supported by _#x_#l_#o_#a_#d_#i_#m_#a_#g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pseudonyms for  _#x_#l_#o_#a_#d_#i_#m_#a_#g_#e,  _#x_#v_#i_#e_#w,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name  as  Sun  uses for their SunView-under-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confusing if you're one of those poor soul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o use Sun's X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window managers do  not  correctly  handl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ests.  In particular, many versions of the twm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manager use the MaxSize hint instead of the PSize  h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 images  which are larger than the scree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larger than the screen, something which is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avoided.  Some versions of twm also ignore the 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's real function, to limit the maximum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and  allow the window to be resized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f this happens, _#x_#l_#o_#a_#d_#i_#m_#a_#g_#e merely places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upper-left  corner of the window and uses the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'ed pixel for any space which is  not  cov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 This behavior is less-than-graceful but so ar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managers which are cruel enough to ignore such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operations are performed o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dependent of the order in which they wer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Wherever possible I tried to orde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in  such  a way as to look the best possible (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thering, for instance) or to increase speed  (z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ownward before compressing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wlett-Packard release 2 server supplied  with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/300  machines has a bug in XAllocColor where an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ll not work correctly for the default  colormap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around  this, _#x_#l_#o_#a_#d_#i_#m_#a_#g_#e forces the -privat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rver.  This bug also results in  the  fail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root for any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