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CKVKER.DOC   Information on VMS-specific C-Kermit issues   22 Ju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                                                               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ry Kennedy, St. Peter's College, Jersey City, NJ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gives VMS-specific information about C-Kermit.  Eventually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will reword this document and move it into the main C-Kermit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n, this document should be considered a supplement to that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ISS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provides a plethora of file formats, most of which have n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n other operating systems (especially the other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-Kermit runs under).  Thus, the user is faced with the issu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nversion.  VMS C-Kermit attempts to make this as painles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pping the various file formats to canonical form on transmission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simplest file structure upon reception.  Variou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be used to give C-Kermit "hints" about what the user 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work only when sending files, others only when rece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discuss some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TRANSFER MODE (SET FILE TYPE BINA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a file, C-Kermit/VMS reads bytes from the file and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kind of interpretation, translation, or reformatt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no characters are inserted at record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files, C-Kermit/VMS collects bytes and writes them to di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  The file is created as "Fixed" organization, with the reco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ed by the user with SET FILE RECORD-LENGTH, or the default value of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does not override it.  For both send and receive oper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attribute "First free byte" is used.  Thus, VMS C-Kermit can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ere the file size (in bytes) is not an exact multipl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RANSFER MODE (SET FILE TYPE TEX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files, C-Kermit/VMS attempts to convert the file to a fo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proper delimiters for "canonical Kermit protocol" form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and LF characters are inserted as needed at the end of each reco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an easy task, but is complicated by some VMS file typ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ortran carriage control" type).  On reception, files are c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quential variable, carriage return carriage control".  C-Kermit uses 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mmediately by a LF as a record delimiter.  Lone CR's or LF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part of a record if they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TRANSFER MODE (SET FILE TYPE LABEL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is mode, C-Kermit/VMS gathers information about the file from 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 sources, such as the file's directory entry, ACL's, etc. and trans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part of the file data. This is called a LABELED FILE. Suc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able on non-VMS systems, but may be stored on such systems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to another (or the same) VAX. C-Kermit/VMS can optionally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 when receiving them, or an external utility named CKVCV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constitute the file as it was, with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 should treat labeled files as simple files of TYPE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discuss the actions of sending or recei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FILES (from VMS C-Kermi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file is opened and the VMS file characteristics ar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format "Undefined" or "Fixed" are sent as binary files, 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a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IMAGE.  This forces the file to be sent as a stream of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file characteristics, with a file type of binary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packet.  This is useful for cases where other applications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e file contents with inappropriate file characteristics (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-LF file which is actually binary data).  This should only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t resort, as [normally] RMS inserts bytes in the file for control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s, and these bytes are transmitted (and misinterpreted by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LABELED forces the file to be sent in labeled format, with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ading the file from the disk as in IMAGE mode, and with a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nary declared in the attribut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FILES (to VMS C-Kermi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istics supplied in the file's attribute packet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desired file type.  If no attribute packet arrives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setting, TEXT or BINARY, is used.  If the current fil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BINA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UNDEFINED forces the received file to be written with RMS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 FORMAT UNDEFINED for compatbility with some software that uses non-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manipulating files. This option should normally not be us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nerate files VMS can't do anyth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FILE TYPE is LABELED, the incoming file is handled i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f (a) its attribute packet declares its type to be binary, OR (b)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attribute packet.  If the attribute packet says the file type i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ject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ween a VMS system and a different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should function properly, provided that the rece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"stream-of-bytes" philosophy of Unix.  Extensive tes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etween VMS C-Kermit and Unix C-Kermit, as well as MS-DOS Kermit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may require a re-thinking of the transfer strategy, but this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tmk] considers it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ween VM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e defaults is to produce useful output in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  If you need to transfer binary files where record bound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nd don't occur at fixed intervals (such as .OBJ files), 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mantics are extensive and not propagated by C-Kermit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 files, indexed files, or files with extended semantics stor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, such as PCSA file service contents), you have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ET FILE TYPE LABELED.  Give this command to both the sending and rec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 C-Kermit systems. This will work even if the file is stored on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system while in tran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capsulate these files using VMS BACKUP, transfer the BACKUP save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store it on the target system.  BACKUP produces output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ixed length record structure.  You should specify an explici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n the BACKUP command lin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*.* FILES.BCK/SAVE_SET/RECORD=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the record size to the receiving Kermit with the command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-LENGTH before sending your sav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BLISS-32 KER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has shown that the two Kermits make similar assumptions ab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  A variety of files were uploaded from MS-DOS to V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-32 Kermit, using a variety of transfer modes, and then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with C-Kermit and a byte-for-byte comparison was perform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operation was then tried and tested.  No discrepanci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does not guarantee 100% compatibility, it is very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Kermit/VMS                Bliss Kermit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ILE TYPE TEXT          SET FILE TYP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ILE TYPE BINARY        SET FILE TYP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FILE TYP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ILE TYPE IMAGE         SET FILE TYP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no distinction between SET FILE TYPE BINARY and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/VMS, and none is needed.  C-Kermit determines the fil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utomatically when sending, and when receiving binary files,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xed-format file and marks the true end using the "first free by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of 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ile that does not transfer correctly, or that exhib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hen moved one way with Bliss-32 Kermit and the back with C-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interested in seeing it (especially if it's small 8-)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CKUP saveset of it under VMS, and send the saveset a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address (use the command BUG in C-Kermit for up-to-dat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ny specific information you think would be useful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minimum, please give the Kermit version number(s), the VMS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version (if you re-compiled Ker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C-Kermit server sends the file's creation date in the attribut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is sent.  When receiving files, if there was valid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attribute packet, C-Kermit will set the new file'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to the value provided.  The file will be marked as being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(initial creation), on the current date/time.  This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file will be detected as "new" by VMS BACKUP. 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a file with a creation date in the future (as perceived by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eived from a remote Kermit, the system will report "File ha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n the future" to your system management if they use the ANALYZE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efore the file's creation date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C-Kermit has the command SET FILE COLLISION UPDAT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files when there is a newer file than the incoming on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f you use this option, be aware that due to system clock skew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send the file several times in succession before VM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s it as [now] being older than the one on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files, VMS C-Kermit fills in the file siz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packet. Note that the reported sizes may differ from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due to insertion of CR/LF characters on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ceived files, VMS C-Kermit checks checks for sufficient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Kermit supplies file size information. If there i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the disk, VMS C-Kermit will reject the file. Please note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s are not checked. The logic to do so is quite complicated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VMS C-Kermit rejecting files that could be received.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 user with EXQUOTA privilege. In general, a file size re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MS C-Kermit means the file will not fit; the lack of a reje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the file will fit. Consider a small file being receiv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X50 floppy. If debugging is turned on, the debug output will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before the file is completely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vice for the received file is not a disk (for example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rinter) the file is assumed to always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LABEL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files contain various pieces of information needed to re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At the moment, this is handled by an external utilit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VT. Some items are always restored and other are not restor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explicitly asks for them. File characteristics are alway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is restored (de-truncated). However, the comple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is not used to recreate the file unless explicitly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converted files will normally be restored to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Similarly, file ownership is assigned to you unles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riginal owner be retained. Note that the two previous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privileges. The file backup date is normally cleared so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acked up. This action may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CE's are normally not restored. This is an all-or-nothing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many types of ACE's under VMS. The most common usage of an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grant/deny file access to other users. However, various other use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 Some examples are: RMS Journaling, RMS Statistics, DDIF, and Path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CE's are transported in binary mode, which means tha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's may wind up applying to incorrect users if you move files between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VMS systems with ACE's enabled. Also, note that you can create A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not see with DIR/FULL unless you have SECURITY privilege.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you should be able to view (but not modify) them with EDIT/AC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eans that you will not be able to delete these ACE's withou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which is another reason they are normally not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 Journaling files are a special case. Journaling will not be en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eived labeled file. A DIR/FULL will show the journaling ACE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o determine the correct journaling paramters if you wish to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. Note that if you restore the file to another disk (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same system) the journaling information will display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mit of the DEC RMS Journaling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ctions that need to be add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users and system managers on configuring their VMS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evices for best use with Kermit -- BYTLM quotas, Alt-typ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, etc etc.  What are the sysgen options, what SET TERMI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 should be used before running C-Kermit, etc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