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-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NIX, VAX/VMS, AND SOME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5A(179)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ine M. Gianone and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100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*R*A*F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 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from Columbia University.  Changes shoul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Frank da Cruz (Columbia University), contribution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5A(179)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February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text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ction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arity detec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packet length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mode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Depends o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apping: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mos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support:                    Yes (some versions, Berkeley so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upport:                      Yes (SUN versions with Sun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or server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ming language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 and capture: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dozens of people who have been involved in C-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especially Bill Catchings, Jeff Damens and Chris Maio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bia University), and Herm Fischer of Encino, CA, for their rol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velopment.  And special thanks to those who put so much wor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testing of version 5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toffer Eriksson (Peridot Konsult AB, Orebro, 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 Kullmar (Sveriges Riksbank (Central Bank of Sweden), 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 Lillqvist (Helsinki University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en H. Tucker (Tridom Corporation, Mountain Park, Georgi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Mauzey (AT&amp;T Bell Laboratories, Middletown, New Jerse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Kennedy (St Peters College, Jersey City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 Hedrick (Rutgers University, New Brunswick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. Doupnik (Utah State Universit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ofumi Fujii (Japan National Lab for High Energy Physics, Toky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Yap (University of Rochester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lo Frutig (Catholic University, Rio de Janeiro, 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Placeway (BBN, Cambridge, Massachusetts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Buda (Digital Equipment Corporation, New Hampshire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Bader (Software Consulting Services, Nazareth, P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Walton (California State University Northridge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Watson (University of Texas at Austin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Svanberg (Royal Techn. HS, 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 Robitaille (University of Montreal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 Uwe Rommel (Technische Universitat Muenchen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Kline (Drake Universit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die (Edinburgh University, Scotland,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rmstrong (Brookhaven National Laboratory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Harvey (Indiana/Purdue Universit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Larson (University of Southern Californi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Hemsing (RWTH Aachen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J. Moore (Allen-Bradley Co, Highland Heights, 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offer, Bo, Warren, and Peter comprised the "modem committee", which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hard to rationalize C-Kermit's treatment of modem signals in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ed UNIX environments.  Kristoffer and Bo also contributed much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specific support modules.  Kristoffer deserves a special Archa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Award for a detailed study and unraveling of many years' accr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prehensible "magic" in the infamous ckutio.c module (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simple functions that give the emphatic lie to all claims tha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portable operating 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got the TCP/IP support started by supplying the socket-opening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UNIX version.  Marcello supplied the SunLink X.25 code.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way, Rick Watson, Peter Svanberg, Paul Kline, and Michel Robi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enormously to the Macintosh version (and continue to do s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ris's, and more recently Kai-Uwe, for the OS/2 version; Terry, Willi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, Mark for the VAX/VMS version; Steve for the Amiga version; Christi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-9 version; Bruce for the Atari 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found and fixed many bugs and contributed many valuable insigh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ing the UNIX "man page" for C-Kermit 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indefatigable and omniscient Joe Doupnik (author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, who worked closely with the authors on the design of th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gorithms, the script programming language, an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support during the joint development effort for MS-DOS Kerm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-Kermit 5A (and in his spare time, Joe lent a hand with the AT&amp;T 7300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of C-Kermit).  And finally, thanks to the dozens (hundre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tested C-Kermit on dozens (hundreds) of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contributed bug reports, fixes, new feature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die, Edinburgh U, Scotland (OS/2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Adsett, University of Waterlo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Afrin, Clems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y Archer, U of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Andersson, International Systems A/S, Oslo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rmstrong, Brookhaven National Lab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Bader, Moravia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at Baran,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 Barber, Ric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Barbour, U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n Baumgartner, 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son Beebe, U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l Berry,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n W Bettinger, 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Bi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 Boucher, U of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Brooks, 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Brown, Purdu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Bryans, California State U at Long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uda, DEC (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orn Carlsson, Stockholm University Computer Centre QZ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Catchings, formerly of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Cattani, Columbia U CS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e Cervone, Ro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h Chaiklin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Chandler, Harvard U / Smithsonian Astronomic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L Chmielewski, AT&amp;T, Lis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Chu,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Coalson, McDonnell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tie Coopersmith, London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t Creider, University of Western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Crosswell,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Damens, formerly of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Davies, Bath U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Dezawa, Fujifilm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R. Doupnik, Utah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Dreano (Honey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Dunlap,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Dyck, John Fluke Mf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ie Eiben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stoffer Eriksson, Peridot Konsult AB, Oerebro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R. Evans, IRS,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n Everhart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m Fischer, Encino, CA (extensive contributions to version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 Fongheiser, 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ello Frutig, Catholic University, Sao Paulo, Brazil (X.25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fumi Fujii, Japan Nat'l Lab for High Energy Physics, Tokyo (Kan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 Fuller, P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Fyfe, Ca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ne M. Gianone,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Gilmore, 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Goldszmidt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stair Gorman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Green, Essex U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Grieg, Dundee Tech, Scotland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kta Gursel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Guyton, Ran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Ha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on Hak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Hamilston, Iowa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on Hania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 Hanks, Rice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Harrenstein, S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Harvey, Indiana/Purdue U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H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 Hedrick, Rutge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Heiby, Technical Systems Division, Motorola Compu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Hemminger,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Hemsing, RWTH Aachen, Germany (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Herbert, Monash Univ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Hickey, 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Homer, Cra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y Huntziger, National Libra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Jacobs, Tran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Jenkins, Lancaster University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 Johnson, Ap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F Jones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ke Jones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Jones, U of Quebec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 Julian, SA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 Kaczmarczik, U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gey Kartashoff, Inst. of Precise Mechanics &amp; Computer Equipment,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ie Kaye,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Kedoin, Linotype Co, Hauppauge, NY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Kenned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Kennedy, St Peter's College, Jersey City, NJ (VAX/VMS, 2.11 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Kingston, morg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Kloos, Sequent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Knutson, U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Kricker, Encor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Krueger, U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 Kullmar, Central Bank of Sweden, K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Kunze, UC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Larson, USC (OS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t Laverman, Groningen U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Lawyer, UC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O. Lidie, Lehigh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 Lillqvist, Helsinki University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vin Lowey, U of Saskatchewan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Lowry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MacKenzie, Environmental Defense Fund, 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Mackin, University of Si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Maclaren, Bath U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Maio, Columbia U CS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vio Marino, Olivetti, Ivre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Mauzey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e McQueen, Utah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 M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muth Micha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lie Mikesell, American Farm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Minow, DEC (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wan Mistra, Bel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Mizialko, IBM, Manassas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 Moody, Purdu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J Moore, Allen-Bradley Co, Highland Heights, OH (Atari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Morley,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Mossel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y Movshon, N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Muccioli, Swanson Analysi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Mu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Nall, F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Nelson, University of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Noble, Planning Research Corporation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O'Brien, Bath U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O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 Pirard, University of Liege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Placeway, Ohio State U (Macintosh &amp;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t W. Plomp, ICCE, Groningen University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Poulton, HP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fred Prange, Oakl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Prindle, 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y Querubin, U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on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Robiette, Oxford University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el Robitaille, U of Montreal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i Uwe Rommel, Technische Universitat Munchen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Rosenman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Rouman,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Rouse, SAS Institute (Data General and/or Apo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w Rubenstein, Harvard U (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Schilit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chnoebelen,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n Schreiber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Schullman, DEC (modems, DIAL comman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chultz,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Schultz, Contel (PDP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P Scorer, Leeds Polytechnic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don Scott, Micro Focus, Newbury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sbert W. Selke, WIdO, 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Sizeland, U of London 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drik Skulason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ley Smith,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S Smith, C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 Stanisfer, 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til Stenstroem, Stockholm University Computer Centre (QZ)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Svanberg, Royal Techn. HS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Tanenbaum, Vrije U, Amsterdam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ku Toijala, Helsinki U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Troxel,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en Tucker, Tridom Corp, Mountain Park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Tweten, AMES-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Uddeborg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 Underwood, Ford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ter Van Der Linden, Centre Mondial,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 van Geldorp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van Kempen, MINIX User Group, Voorhout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Van Pelt, GE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Vasoll, Oklahoma State U (V7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tantin Vinogradov, ICSTI,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Vixie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itri Vulis, 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Wallace, Rayt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hen Walton, Calif State U, Northridge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ie Watson, Switzerland (RS/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Watson, U of Texas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ren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achim Wiesel, U of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Williams,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e Williams, U of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k Wolfe, Kuck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g Wonderly, Oklahoma State U (V7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rell Woods, Concurrent (formerly Mass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Woolley, CAP Communication Systems,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Woolley, SC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Wo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Yap, U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Zeeff, Ann Arbor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communication software program written in C that provi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Kermit file transfer protocol, plus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ialing, file management, and a powerful script programming langu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goal of C-Kermit is transportability to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To date, C-Kermit (one release or another) has been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X (most versions), VAX/VMS, Data General AOS/VS, IBM OS/2,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e Commodore Amiga, the Atari ST, Apollo Aegis, OS-9, NCR 9800/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offers you several methods of interaction.  On UNIX, VAX/VM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, you have access to Kermit's interactive command pars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invoke Kermit with command line options.  On workstation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ere is a mouse-and-window interface with pull-down menus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and so forth.  In some cases, you hav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 gives you full access to all of C-Kerm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invocation gives you access to a small but useful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 is described in Section 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t of document concentrates on the general feature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specific to certain systems -- UNIX, VAX/VMS, OS/2, the Amiga, OS-9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end.  Material about some of the implementations rema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Macintosh Kermit will be documented in a separat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manual describes a full-featured version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computers do not have address spaces (or C compilers, or lin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upporting all Kermit's features, so some features might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version.  See the file ckuin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Kermit Software for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is available from Columbia University for almost ever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operating system, written in a wide variety language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f Kermit software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 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A) (212) 854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for the IBM PC, PS/2, and compatibles is 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s, computer stores, and from the 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ne M. Gianone, Using MS-DOS Kermit, Second Edition, Digital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ford, MA, 1991, 345 pages.  Packaged with MS-DOS Kermit for the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/2, and compatibles on a 5.25-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Number: EY-H893E-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Press ISBN: 1-55558-08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ntice Hall ISBN: 0-13-952276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 Edition Order Number: EY-H893E-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Prentice Hall ISBN: 0-13-95304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ingle-copy price: $34.95; quantity discounts available. 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ookstores or directly from Digital Press.  In the USA, call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oll-free 1-800-344-4825 to order; major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, order through your bookstore or your local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rman-language edi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ne M. Gianone, MS-DOS Kermit, Das universelle Kommunikations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lag Heinz Heise, Hannover, Germany (1991), 414 pages,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sbert W. Selke.  Packaged with version 3.11 of MS-DOS Kermit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PS/2, and compatibles on a 5.25-inch diskette, including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s.  ISBN 3-88229-006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command prompt is "C-Kermit&gt;". 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can type any valid interactive C-Kermit command.  C-Kerm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n prompts you for another command.  The proces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instruct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 with a keyword, normally an English verb, such as "send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mit trailing characters from any keyword, as long a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haracters to distinguish it from any other keyword val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(such as "send", "receive", "conn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pecial non-unique abbreviations ("s" for "send", "r" for "rece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"conn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 can be entered in either upper or lower ca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manual shows command keywords in uppercas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functions while you are typing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Question mark, typed at any point in a command, will produ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what is possible or expected at that point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, the message may be a brief phrase, a menu of key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  Use "?" liberally to feel your way through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The Escape or Altmode key) -- Request comple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or filename, or insertion of a default valu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(The horizontal Tab key) -- Same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(The Delete or Rubout key) -- Delete the previous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 (Control-C) -- Interrup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(Space) -- Delimits fields (keywords, filenames, numbers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(Carriage Return) -- Enters the command for execution.  LF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(Backslash) -- Enter any of the above characters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.  To enter a backslash, type two backslashes in a row (\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slash at the end of a command line causes the nex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continuation line; this is useful for read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s.  Backslash is also used to introduce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s, and functions.  These are explained in Section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(Control-Z) -- On systems (like Berkeley UNIX, Ultrix) wit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, Control-Z is supposed to suspend Kermit, i.e.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 such a way that it can be brough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(e.g. with an 'fg' shell command) with all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editing characters (DEL, ^W, etc) repeatedly,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prompt.  No action will be performed until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carriage return, linefeed, or formfeed. 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you will receive an informative error message and a new prom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beral use of `?' and ESC to feel your way through the command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 is "help" -- you should use it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entered as entire commands, or may appear at the e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Comments are introduced by semicolon (;) or pound sign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-Kermit, the program looks for a special file,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in your home or current directory (first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, then in the current one) and executes any command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se commands must be in interactive format, not command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nitialization file is .kermrc in UNIX and OS-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 in most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Introduce a full-line or trailing comment (also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Execute a system command or enter system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 Same as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 Prompt the user, store user's reply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Q  Like ASK, but, but doesn't echo (useful for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 Assign an evaluated string to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 Instructions for repor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 Change Working Directory (also, CW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Clear communication devic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Close a log or other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Introduce a full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Establish a terminal connection to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 Declar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 Subtract one (or other number) from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 Define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Delete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 Dis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Execu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Display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 ELSE-part of an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 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Exit from the program, closing all open fil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ecute commands repeatedly in a counte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Go to a labeled command in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 Hang up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Conditionally execute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 Add one (or other number)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Match characters from another computer against a giv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 Send a file as electronic mail to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ND  Multiple SEND -- send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 Open a local file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Send text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  (X.25 version only) Give X.25 P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Do nothing for a given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Print a local file on a loc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  Invoke host system interactiv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D  Display current working devic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 Read a line from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AL  Redial the most recently diale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PUT  Reexamine text previously received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 Change the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Return from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Run a program or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xecute a UUCP-style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isplay values of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 Stop executing macro or command file and return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 Put the Kermit program in the backg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NET  Start a TCP/IP TELNE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LATE  Translate a file'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Upload a file with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Display a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Display the program version numb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 Wait for the specified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Execute commands repeatedly while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Write text to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 Extended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s, C-Kermit can be started simply by typing the word "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ed by carriage return).  If no command-line "action option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Kermit will automatically enter interactive prompting mode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looking at a few of C-Kermit's basic interactive command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f all when you are just beginning are the commands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o get help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[ number ] Syntax: QUIT [ numb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gs up the modem, if the communications line supports 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ccess to any communication line assigned via SET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twork connection obtained via S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ny uucp and multiuser locks on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ll open log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mpt to insure that your terminal is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 from C-Kermit, your default directory will be the s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.  The EXIT command is issued implicitly whenev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turns an exit status of zero, except when an error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it status is set to a nonzero number, depending 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UNIX, the exit status is the sum of 1 (if any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), 2 (if any RECEIVE or GET commands failed), and 4 (if an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ailed).  If you give a number after the EXIT or QUIT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retur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 { command, { SET, REMOTE } parameter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question mark at any point.  A slightly more verbose form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the HELP command.  The HELP comman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summary of how to enter commands and how to get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y be followed by one of the top-level C-Kermit command keywo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to request information about a command.  Commands such as SE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urther level of help.  Thus you may type HELP, HELP SET, or HEL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each will provide a successively more detailed level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instructs C-Kermit to execute commands from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contain any interactive C-Kermit commands, including TAKE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nested to any reasonable depth, but it may not contai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remote system during the CONNECT command; Use scripts for th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.12 and 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of commands from TAKE files and handling of errors dur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re controlled by the SET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n take-command files.  Whole-line comment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COMMENT.  Both trailing and whole-line comments can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micolon or pound sig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Commands to dial out out using a Hayes mo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        ; Specify the kind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h8    ; Select a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9200        ; Se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4321           ;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command files are in exactly the same syntax as interactiv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clude special characters like question mark or backslas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quote with backslash when typing interactive comman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hese characters the same way in command files.  Long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by ending them with a single backslash or a d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/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ty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lines cannot have trailing comments.  If you put a trail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sh, then Kermit will not treat the line as continued. 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at the end of a trailing comment, then Kermit will treat the nex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kermrc in UNIX, CKERMIT.INI elsewhere) when C-Kermit starts up, up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r command-line invocation.  The initialization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other commands you want to be in effect at all times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override the default action when incoming files hav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isting files -- in that case, put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you may also use the shell's redirection mechanism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execute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&lt;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pipe commands in from anoth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Establish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lk about a connection between two computers, w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hem.  The local computer is the on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rectly -- a PC or workstation on your desk, or a timeshar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from a terminal.  Kermit lets you make a conn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to a remote computer, for example by dialing it up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gram on your local computer is said to be in "local mod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on the remote computer is in "remote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used in either remote or local mode.  If you are us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, you can skip ahead to Section 1.5,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-Kermit in local mode, you must have one of thre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the remot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hardwired asynchronous serial connection, eithe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, or through some kind of terminal server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ialup connection, which you establish by dialing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C-Kermit for these connections, several preliminary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using the SET command, which is described in Section 1.10,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rect connection: SET LINE device-name, SET SPEED bits-per-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alup connection, which you establish by dialing with a modem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modem-type, SET LINE device-name, SET SPEED bits-per-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phon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etwork connection: SET HOST network-host-name.  If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Kermit supports more than one type of network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SET NETWORK command before the SET HOST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network type is TCP/IP).  (Also see the TELNE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ust establish whatever other communication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 for the connection, including PARITY, DUPLEX, F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  Having done all this, you can use the CONNECT command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ssion with the remote computer, and once connected, you ca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 devic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y previously open network, terminal, or modem connection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, try to open the device for communication.  If no devic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revert to the default mode of communication (normally remo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OST [ host [ servic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y previously open network, terminal, or modem conne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twork type (see SET NETWORK) is TCP/IP, the host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n IP host name or a numeric IP host address, followe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CP service name or port number (the default service is TELNET, TC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3).  If the network type is X.25, the host field is an X.121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service field.  If no host name is given, rever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communication (normally remo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(C is a special abbreviation for CONNECT) lin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another computer as if it were a local terminal to tha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vice specified in the most recent SET LINE or SET HO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default device if your system is a PC or workst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type at your keyboard are sent out the communication lin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DUPLEX HALF, also displayed on your screen),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the communication port are displayed on the screen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speed, parity, duplex, and flow-control are honored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7 bits wide unless you have given the command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IZE 8.  If you have issued a LOG SESSION command, everything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also be recorded to your session log.  This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files from remote systems that don't have Kermit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r own system, you must type the "escape character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ackslash (^\) unless you have changed it with the SET ESCA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ingle-character command, such as C for "close 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may be entered in upper or lower case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Return to C-Kermit.  If you gave an interactive CONNECT comman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-Kermit prompt.  If you gave a -c or -n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close the connection and return to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Send a BREAK signal (about 0.275 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Send a Long BREAK signal (about 1.5 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zero) send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Give a status report abou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Hang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Escape to the system command processor "under" Kermit.  Exit or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your CONNEC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Suspend Kermit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n  A character in backslash-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   Send Control-Backslash itself (whatever you have defined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nd control equivalents for (most of) these let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A space typed after the escape character is ignor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simply displays incoming characters on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y screen control sequences sent by the host will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or emulation software in your terminal or PC(Severa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nclude terminal emulators, notably Macintosh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useful to see exactly what characters the host is trans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your terminal or emulator interpret them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 SET DEBUG SESSION, then during CONNECT, C-Kerm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using "uparrow" notation, for example ^A for Control-A,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-B, etc, ^[ for ESC.  8-bit characters are preceded by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and RED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AL telepho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controls dialout modems; you should have already issu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to identify the type of modem to be used for dial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and SET SPEED commands to identify the terminal devic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nected, plus any desired SET CARRIER and SET DIAL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behavior of the DIAL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 command, you supply the phone number and the Kermit progra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modem in the appropriate format and then interprets dial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modem signals to inform you whether the call was comple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based upon built-in knowledge of the control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of each make and model of modem that C-Kerm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-number may contain imbedded modem-dialer command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odem type, such as comma for Hayes pause, or `&amp;' for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-wait and `%' for Ventel pause (consult your modem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AL command is exactly like the DIAL command, except it us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specified in your most recent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7300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2212C, 2224B, 2224CEO, and 2296A switched network modems i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Digital Terminal Data Module (DT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ord Condor CDS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yes Smartmodem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/Siemens/Rolm 9751 CBX D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com AX-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lebit Trailblazer, T1000, T1600, T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by typing SET MODEM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"generic" modem types -- DIRECT (i.e. no modem at 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attempt is made to deal with modem signals), and UNKNOWN (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ttempt to honor modem signals, but leaves the dia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).  NONE is a synonym f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dialing out is the one selected in the most recent 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or on a workstation, the default line if no SET LIN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.  On UNIX systems, the DIAL command attempts to lock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path and to establish a call on an exclusive basis.  If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a call and then return to the shell (such as to do Kermi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tandard in/out redirection), it is necessary to place th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nder one device name (say, "/dev/cua0") and then escape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ermit on a linked device which is separate from the dialed lin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cul0").  This is the same technique used by uucp (to allow lo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dem dialers have strict requirements to override the carri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ther C-Kermit procedur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hayes      ; SET MODEM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carrier auto     ; Then SET CARRIER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acu2   ; Then SE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2400       ; Then SE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dial display on  ; Then SET DIAL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,5551212       ; and finally,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                         ; If DIAL complet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              ; you can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quit                 ; Disconnect &amp; unlock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-Kermit requires that the modem provide the "carrier detect"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hen a call is in progress, and remove that signal w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or the line drops.  If a modem switch setting is availabl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it should normally not be in that setting.  C-Kermit also requires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that the modem track the computer's "data terminal ready"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If a switch setting is available to simulate DTR asser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it should normally not be in that setting.  Otherwi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hang up at the end of a call or when interrupt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rupt a DIAL command in progress (for instan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lize that you gave it the wrong number), type a Control-C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  If you are a UNIX user and your "interrupt charact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omething besides Ctrl-C,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The DIAL command hangs up the phone (see HANGUP) prior 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roblems described for HANGUP, certain UNIX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use DIAL when it does this.  To work around this problem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DIAL HANGUP OFF before giving the DIAL command.  If DIA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right, start over again but this time give the command SE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rior to SE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summary for a description of SET DIAL options.  You can 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 modify the modem initialization string, the timeout period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and Hayes-compatible, as well as Telebit, modem dialing is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ord and digit result codes, and C-Kermit will also attempt to adju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peed in case these modems complete a call at a lower spe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laced at (if you have a speed-matching modem, you can def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y giving the command SET DIAL SPEED-MATCHING ON before di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 attempts to hang up the modem on a local-mode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established by SET LINE, or to hang up the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SET HOST, in order to break the connection. 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Kermit accomplishes the hangup by momentarily turning of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ady (DTR) RS-232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used to drop DTR and bring it back up again are highl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the version of UNIX, the communication device, the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being used, and even the cable that connects the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.  Therefore you might find that this command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fails to hang up a phone connection, then may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figured to ignore DTR.  You should make sure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pay attention to the computer's DTR signal.  Anoth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cable is giving the modem a constant DTR signal, loope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SR signal; in that case, replace your cable with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through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does indeed hang up the phone connection,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mmunicate with the modem any more to establish a new connec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NIX may have dropped the DTR signal without bringing i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operly.  To work around this problem, give the SET LINE comman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vice name) to close the current device, and then another SET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riginal device to 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LNET [ host [ servic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command can be used in C-Kermit implementations that support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.  TELNET is simply a shorthand for SET HOST followed by CONN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an IP host name (or number), Kermit closes any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begins a new one to the given host.  If the TCP/IP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uccessfully, Kermit puts itself into CONNECT mode for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 TELNET command without a hostname, the currently activ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(if any) is resumed; if there is no current session,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 The service can be a TCP port number or service na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3, the TELNE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can transfer files correctly and completely, using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.  A Kermit program must be running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orma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Kermit on your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the appropriate communication settings (such as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speed, parity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stablish a connection to the remote computer (DIAL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NECT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g in to the remote compu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tart Kermit on the remote computer and tell it to send (o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"Escape back" to 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ell the local computer to receive (or send) 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files, C-Kermit converts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between LF and CRLF line terminators automatically, unles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therwise.  When binary files must be transferred,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not to perform LF/CRLF conversion (-i on the command line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INARY interactively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in local mode, the screen is continously updat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file transer.  A dot is printed for every four data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eiv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nd Initia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following interruption commands during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nterrupt the entire Batch of files, termina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send the curren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rror: terminate the current operation immediately and return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play a status report for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:  When running C-Kermit in remote mode, if you have sta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two Control-C's directly to the UNIX Kermit program ("connect"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^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C-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itiating a file transfer, you should be sure that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-related settings are correct.  Version 5A of Kerm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easier for you in this area in several ways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file attributes (text or binary, character set, etc)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f it sends them.  If your parity is set to NONE, C-Kerm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parity bits on received packets, and adjusts its pa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better to set these C-Kermit parameters directly yourself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hat might result from these automatic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n [ rfn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or files denoted by fn to the other Kermit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server, or which should be given the RECEIVE command. 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abbreviated to S, even though S is not a unique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-level C-Kermit command.  Each file is sent under its own nam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or as specified by the 'set file names' command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of the SEND command is used, i.e. with fn1 denoting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 may be specified as a name to send it un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ws.ear silk.p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file sows.ear but tells the other Kermit that its name is silk.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SEND fn [ fn [ fn [ ... ]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END command also sends one or more files, but unlike the SEND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ive a list of files to send, and it does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e name.  The MSEND file specification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and MSEND commands allow you to use wildcard (meta)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groups of files.  Exactly which wildcard charac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host operating system and other factors.  In VAX/VM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and `%'.  In UNIX they are `~', `*', and `?'.  If `?'  is to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refixed by `\' to override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*' character matches any string, and `?' (UNIX) or `%' (VMS)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n contains `*' or `?' characters, there is a limit to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tched, which varies from system to system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Too many files match" then you'll have to make a more 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For example, if fn wa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/longname/anotherlongname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-Kermit's string space will fill up rapidly -- try using C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to the path in question and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do not descend through a directory tree.  Only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fied director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versions of C-Kermit only, `~' is treated as a meta charact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file specification. If it is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, a space, or end of line, then your login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 If it is followed immediately by a username, then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irectory name is substituted.  (In VAX/VMS, you can use logical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for the same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-Kermit expands wildcard characters itself by searc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matching names against the pattern you specify.  But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 abilities are limited to the metacharact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hells like csh and ksh, on the other hand, offer notation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like `[bcdfhjlns]og' or `*.{txt,doc}' that Kermit cannot handl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Kermit lets you get at these capabilitie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-EXPANSION { KERMIT, SHE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KERMIT, meaning Kermit itself expands wildcards i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D, as well as what it receives while in server mode from GET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tion means Kermit calls upon the user's preferred shell (via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or failing that, the user's login shell via getpwui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e SHELL method include more flexibility in fil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with the user's shell, and ability to handle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ut there are drawbacks.  It's noticably slower. 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t are special to the shell (like |, &amp;, `, etc) must be qu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this is not necessary when Kermit expands).  And the sam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, MSEND, or GET sent to a server) may behave differently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 shell is.  For example, "{aaa,bbb}" is expanded by the c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literally by sh and ksh; "[a-z]" is expanded by csh and ksh, bu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by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is done by passing "echo " concatenated with your filespe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is assumes that echo is a built-in shell command, or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cho program is in the user's path (risky).  "echo" is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ls -d" because ls says "xxx not found" if xxx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the csh version of "echo" says "echo: no match" if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metacharacters and no files match, wherease sh and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cho the string back at you).  It doesn't matter much, becaus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each word that is returned for its existence as a file (but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a file called "echo:", "no", or "match"...).  And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r have a file called "-n"?  ("echo -n" is a command. 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-n" in the current directory as "./-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ends each file, it also sends certain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attribute packet", provided the other Kermit agrees to accep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is information includes the size, type (text or binary,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-i" command-line option or the "set file type" command),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a code to let the other Kermit know that the file is being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system.  The other Kermit may accept or refuse the file based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, if it doesn't have enough disk space to sto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attribute allows C-Kermit, when sending a file,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whether it should be in text or binary mode.  Therefo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Kermit has this feature, it is not necessay to give it a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 to "match modes" with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C-Kermit sends only from the current or specified director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kipped.  By the same token, C-Kermit does no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.  If you have a need to do this, you can pipe t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, as shown in the example in section 1.14, or under AT&amp;T System I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you can use cpio, or BACKUP unde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-- The SEND command skips over "invisible"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; UNIX systems usually treat files whose names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(like .login, .cshrc, and .kermrc) as invisible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include the dot in your filespec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n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the other Kermit, which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-- the RECEIVE command does not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use GET for that).  If fn1 is specified, store the first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name.  The RECEIVE command may be abbreviated to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data is normally decoded and stored according to wheth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ext or binary mode.  But if the other Kermit sends the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is will override C-Kermit's file-type setting on a per-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possible for another Kermit program to send C-Kermit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binary files, so long as the type of each file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 For text files, C-Kermit will perform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f a known transfer character set is indicated i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see section on Internation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so attempts to store the incoming file with the creation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 Attribute packet.  C-Kermit does not attempt to ver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ainst the announced size of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C-Kermit's use of these attributes using the 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 displays information about the most recent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r other protocol transaction, including file an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, timing and efficiency, as well as what encoding o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(such as 8th-bit prefixing, repeat-count compression, packet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tocol Dat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ransfer files with other computer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available.  To send a file to such a computer, use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the named file without error checking, obey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file type (text or binary), parity, and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, send the file a line at a time, with character translation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urrent file and transfer character sets, u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PROMPT character (linefeed, \10, by default) as a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at is, send a line from the file, wait until the prom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response, then send the next line, and so on.  If zero (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prompt character, then send the whole file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sponse or echo from the host.  Don't try this unless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an successfully process long continuous bursts of in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terminated by a carriage return, just as you would type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Linefeeds are stripped unless you have given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LINEFEED ON.  The computer to which you are transmi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pared to receive it, for instance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, send all the characters of the file with no modifica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urnaround handshake (the TRANSMIT PROMPT setting is ignored).  Us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if you know that the computer or device to which you a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receive arbitrary patterns of character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ansmit 8-bit data over a 7-bit connection (i.e. PA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), you can use SET TRANSMIT LOCKING-SHIFT ON to have Kermit send S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round your 8-bit characters.  The TRANSMIT command can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Ctrl-C.  Also see SET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RANSMIT is LOG SESSION, which lets you capture files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remote computers during CONNECT, also withou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T may be used as a synonym for TRANSMIT in the TRANSMIT, SET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Being and 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 places C-Kermit in "server mode"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or network connection.  All further commands must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lid Kermit packets from the Kermit on the other end of th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C-Kermit on the remote computer, then you should esca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omputer after you give C-Kermit the SERVER command, and the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commands to the C-Kermit server from your local Kerm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t is also possible to work the other way: your local compu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and the remote computer issues the commands -- this can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driven by a TAKE command file (which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server can respond to the following commands from the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Command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          Sends incoming files as e-mail to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        Attempts to lo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             Changes working directory (also, remote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      Sends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   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    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           Executes a UNIX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KERMIT          Sends a Kermit command to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IN           Login to a Kermit server that requi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OUT          Logout from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          Receives a file and pr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            Changes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   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   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            Shows who'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rmit server is directed at an external line (i.e. it is in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) then the console may be used for other work if you SET FILE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in the background; normally the program expects the conso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bserve file transfers and enter status queries o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way to get C-Kermit into background operation from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 varies from system to system (e.g. on Berkeley UNIX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program with ^Z and then use the C-Shell 'bg' command to contin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).  The more common method is to invoke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mmand line arguments, including "-q", and with a terminating "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server will accept a list of files in GET command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similar to the list you can give to the M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&gt;get ~joe/new.txt /etc/termcap ..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s are separated by spaces.  If you ne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a filename, quote it with a backslas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&gt;get node"user\ passwd"::dev:[dir]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clude a backslash, us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IX Kermit server is given a REMOTE HOST command, it execu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ell invoked upon login, e.g. the Bourne shell, the Korn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keley C-Shell (or whatever the user has set her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an issue periodic NAK packets.  You can control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via SET SERVER TIMEOUT.  Specifiying a value of zero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not to do this at all.  A nonzero value, n, makes a NAK appear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uring server command wait.  This is useful if the client Ker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imeouts, and a packet that it sends to the server is l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rver timeou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Before putting C-Kermit into server mode, you can give 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the types of access it allows to clients.  The command is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ese accesses back on using the ENABLE command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an be controlled in this way, with the effect of DISABL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you leave HOST enabled, the client can get arou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ith REMOTE 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Ignore BYE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Don't let the client change directories, or send files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files from, or delete or type files in,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nor inquire about space in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Don't let the client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Don't let the client request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Ignore FINISH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Don't let the client 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Ignore REMOTE HOS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Don't accept files that the client tri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Refuse REMOTE SE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Refuse REMOTE SPAC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Refuse REMOTE TYP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Refuse REMOTE WHO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itself request services from a remote Kermit server. 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Kermit server, use the SEND command, just as you would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rmit program that has been given the RECEIVE command. 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CEIVE command to get a file from a Kermit server, becaus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waits passively for a file to arrive, but the serv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hich file to send.  For this, you need the 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GET r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remote Kermit server to send the nam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must be used in place of RECEIVE.  Since a remot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ist) might contain spaces, which normally delimit fields of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 alternate form of the command is provided to allow the in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en a new name: type GET alone on a line,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the remote and local file specifica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pro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profile.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`?' is to be included in the remote file specification, you must pre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\' to suppress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a multiline GET command, you may escape from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(Type a carriage retur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ET command has been entered, the file transfer proceed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given a SEND command to the other Kermit and a RECEIV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ND and GET, the following commands may also b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 Kermit server.  If the server does not support a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it, it will respond with a message like "Unknown server comma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mplemented REMOTE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he server to change its default directory (and/or devi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you specify.  If none is specified, the server is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its primary default directory (normally the log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delete the specified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directory listing of the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If no files are specified, then the server sh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all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o your screen a lis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issue to it from your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ask its host operating system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server is requested to execute the given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own (Kermit program)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IN userid password [ac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mote Kermit server has been set up to require to provid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and password before you can gain access to it,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 the user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your access from a remote Kermit server that you hav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'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sent to the server, which is requested vi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it on its printer using the specified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t the given paramet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Use question mark to find out what parameters an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e meanings of these parameters and valu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ction on the SET command, below.  Perhaps the most usefu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MOTE SET FILE TYPE { TEXT, BINARY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report on available disk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evice and/or directory, or in the current area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he specified file for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list of the users who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s computer.  If a username is given, information about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remote Kermit server, these command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erver to terminate; FINISH returns it to Kermit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evel (depending on the implementation or how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); BYE also requests 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may be written in languages other than English,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they contain non-ASCII characters such as accented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nctuation marks, etc.  Many different character s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to represent different languages.  These character set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 particular computer manufacturer, and sometimes they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ndard or another.  The Kermit file transfer protocol permit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exchange files written in different character sets by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omputer's local file character set and a standard s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on the wire".  Here are the releva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translation is not done at all unless the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to be used on the wi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Kermit packets.  The choices are TRANSPAREN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, this is the default), ASCII (translate to/from US ASC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1 (ISO 8859-1 Latin Alphabet 1), CYRILLIC-ISO (ISO 885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/Cyrillic Alphabet), and JAPANESE-EUC.  Synonym: SET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used in the local file, ASC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a dozen or so 7-bit national replacement character sets (N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ITALIAN, NORWEGIAN, etc, or an 8-bit character set like LAT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Multinational, DG-Multinational, NEXT (for NeXT workst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437 or CP850 (for IBM or Xenix systems), APPLE (for A/U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); CP866, KOI8-CYRILLIC, CYRILLIC-ISO, and SHORT-KO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llic; and JAPANESE-EUC, DEC-KANJI, SHIFT-JIS, and JIS7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U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certain language-specific translations, especially for DU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LANDIC, GERMAN, RUSSIAN, and the Scandinavian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SET LANGUAGE RUSSIAN makes Kermit treat ASCII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-KOI when it is a FILE or TRANSFER character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RANSFER or FILE character set is an 8-bit Cyrillic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file1 cs1 cs2 [ file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the local file file1 from the character set cs1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cs2.  Both character sets may be selected from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rtoire of file character sets.  The result is stored in file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file2 is not specified), displayed on the screen.  If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RUSSIAN, ISO Latin-Cyrillic is used as the intermedi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during translation, otherwise ISO Latin Alphabet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Does not yet work for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file, C-Kermit translates the file from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nto the specified transfer character set, and an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ransfer character set is included in the file attribut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 of attribute packets has been negotiated and a SET ATTR [CHARACTER-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mmand has not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, C-Kermit translates from the specified transf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file character set or, if a transfer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incoming attribute packet it is used instea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s ASCII and special characters are being received,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stripping diacritical marks and aiming for the clos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to-1 translation on a per-character basis.  But if a SET LANGUAG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, special translations can be done.  For example if LANGU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GERMAN and the local file character set is ASCII, and a file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ansfer character set of LATIN1, then C-Kermit will translat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-vowels into the corresponding vowels followed by the letter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ouble-s into two s's.  Similar translations take effec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wanted effects appear because of Kermit's translation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th SET ATTRIBUTE CHARACTER-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text that contains long runs of 8-bit data over a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hannel, efficiency can be improv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LOCKING-SHIFT { OFF, ON, FORC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locking shifts should be used by Kermit whe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oding packets.  A locking shift is a special character,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Out, SO), that means that all the following charact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trl-O (Shift-In, SI), are to have their 8th bit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pt.  For long runs of 8-bit characters,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than Kermit's regular "single shift" method of prefix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 character by an &amp;-sign.  Synonym: SET XFER LOCKING-SHI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is is the default setting.  If PARITY is not NON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otiate the use of locking shift protocol with the other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it if the other Kermit agrees.  If PARITY is NONE,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s wo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Don't use locking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locking shifts, regardless of the parity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otiations.  Automatically disables the use of 8th-bi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ngle shifts).  For the file sender, this command lets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the receiver with embedded SO and SI characte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cessed properly by many terminals, print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.  For the file receiver, this command forces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O and SI characters in the data as shif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 are most effective for text written in non-Roman alphab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standard 8-bit character sets like ISO Latin/Cyrillic,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/Arabic, ISO Latin/Hebrew, ISO Latin/Greek, or Japanese E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-shift status is displayed by the SHOW and STATIST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Logg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actions during terminal connection and file transfer can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, using the LO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DEBUGGING, PACKETS, SESSION, TRANSACTIONS} [ fn1 [ { APPEND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}=NEW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progress may be logged in various ways.  The LOG comm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the CLOSE command closes it.  In addition, all open logs are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commands.  A name may be specified for a log file;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file is created with a default name as shown bel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PPEND is included at the end of the command, then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, it is appended to rather than written over; if i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rmit developers or maintainers in tracking down suspected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program.  Use of this feature slows down the Kermit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up your disk.  Default name: debu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ord of all the packets that go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ort.  This log is of use to Kermit maintain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protocol problems in either C-Kermit or any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is connected to.  Default name: 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g will contain a copy of everything you see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command, except for local messages or interaction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ransaction logging was in effect.  It includes time st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filename transformations, and records of any err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ssions without fear of missing some vital 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ommand closes the named log, e.g. CLOSE DEBUG, CLOS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bug and Transaction logs are a compile-time option; C-Kerm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these logs, in which case it will run faster,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the disk, but the commands relating to them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lows the following local file management function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directory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Kermit's working device and/or directory to the one give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default directory and/or device if the name is omi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ffects only the Kermit process and any proces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ly create.  You may use CWD and SET DEFAULT as synonyms fo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(removes, erases) file fn, which may be the name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wildcard specification containing * and/or ?  character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as a synonym f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ing of the files whose names match fn, which may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ingle file or a wildcard specification containing * and/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If no fn is given, C-Kermit lists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d/or directory.  The format of and inform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depends on the operating system.  You may use LS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 (Print Working Directory) Display the current working (default) fi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irectory.  You may use SHOW DEFAULT as a synonym for 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n1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local file fn1 on a local printer.  Options can be inclu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, for example, to select a particular printer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at of the local system's prin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n1 f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name of file fn1 to fn2.  You may use MV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information about disk space and/or quota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named file on the screen.  May be interrupted with Ctrl-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systems the display can be stopped and resumed with Ctrl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Q, respectively.  You may use CAT as a synonym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@, !, RUN, PU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executed by your computer's operating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(UNIX shell, VMS DCL, etc).  If no command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active session is started; exiting from this session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ontrol-D or 'exit' to a UNIX shell, or LOGOUT to VMS DC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C-Kermit command level.  Use the `!' command to prov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r other functions not explicitly provided by C-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 @, RUN, and PUSH are all synonyms for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The SET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diverse computers to communicate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ssue special instructions to allow Kermit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the other computer or the communication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ccomplished by the SET command. 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 Turn Attribute packet process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Force foreground or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 Send and receive packet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 Treatment of carrier on termi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 Controls treatment of alphabetic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Character set size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For count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Log or display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Parameters for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Specify which side echoe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 Prefix for "escape commands"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Specify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Control behavior of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 Enable language-specific character-se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Control aspects of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  (X.25 systems only) X.3 PA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Parameters for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Parameters for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  (UNIX only) Session log file type,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 Enable/Disable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Control aspects of TAKE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 File transf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Control aspects of TRANSMIT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 Specify handling of unknown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File transfer packet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 (UNIX only) Kermit vs shell 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25  (X.25 systems only) X.25 c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may be used to display current settings.  Here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vailable in C-Kermit,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exchange file attribute (A) packet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specified attributes within the A packets it send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y attention to specific attributes in A packets it receiv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 packets has been negotiated, C-Kermit enables and use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.  When sending files, C-Kermit responds to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al from the other computer by not sending the specified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C-Kermit announces in the A packet that the file is 100K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Kermit could refuse the file because of insufficient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-Kermit would not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CHARACTER-SET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 character-set attribute ON or OFF.  If ON, C-Kerm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the transfer character set in the A packet when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when receiving a file, C-Kermit will transl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(if any) specified in the incoming A pack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(see SET FILE), if the transf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 known to C-Kermit (see SET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AT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, C-Kermit includes the file's creation date in the A pack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file, and stores incoming files with the creation dat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 given in the incoming A packets.  Beware: on som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backups might skip over files with creation dat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ost recen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ISPOSITION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 and REMOTE PRINT commands work by setting "disposition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nd Print in the A packet when sending a file.  SET ATTR DIS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-Kermit to ignore this and store such files on dis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mailing or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LENGTH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files, C-Kermit puts their length in the A packe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system has an opportunity to check and/or allocat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vance, and to refuse the file if there is not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elieve that files are being unjustly refus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you can SET ATTR LENGTH OFF.  When receiving files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ly ignores the length announced in th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OS-SPECIFIC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versions of Kermit convey operating-system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e A packet, which is primari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between like systems, such as VMS to V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is feature is interfering with successful file transfer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O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SYSTEM-ID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packet also includes a code identifying the file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f origin, so that the receiver of the file can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attention to the OS-SPECIFIC attribute.  Use SET ATTR SYS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S ALL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urn all the above off using SET ATTR ALL OFF,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ET ATTR A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S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urns the attribute mechanism itself on or off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urbing the settings of the individual attributes.  It is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GROUND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BACKGROUND off to make your prompts and messages appea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disappeared because Kermit thinks it is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if you are running it through an output filter, as in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t100").  You can accomplish the same effect using the -z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level of per-packet error detection.  "1" i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6-bit checksum, folded to include the values of all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.  "2" is a 2-character, 12-bit checksum.  "3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character, 16-bit cyclic redundancy check (CRC).  The high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the better the error detection and correction and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overhead.  Type 1 is most commonly used; it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mplementations, and it has proven adequate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2 or 3 should be used when transferring 8-bit data or when us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S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ange the total buffer space used for sending packets (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ing packets (n2), if Kermit has been configured to allow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llocation.  The bigger you make them, the longer your pa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, and the more window slots you can use.  To see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sion of Kermit, type SHO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RRIER {AUTO, ON [n]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C-Kermit's treatment of the Carrier (CD, DCD, or RLSD)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terminal device connections obtained via SE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require carrier at all times; SET LINE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appears (handy for setting Kermit up to wait for a call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), and a fatal error will occur if carrier disappears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le transfer.  A nice side effect is that when you log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puter, you will be put back at C-Kermit prom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f the remote system drops carrier proper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 time limit on how long SET LINE will wait for carri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 optional number after SET CARRIER ON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onds to wait before timing out and returning to the prom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SET CARRIER O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FF means to ignore carrier at all times.  Useful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modem connections, or misbehaving modem connections. 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necessary, because it takes away the ability of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tect a broken ph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AUTO means to require carrier during CONNECT but not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AUTO is the default.  SET CARRIER ON does not affec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S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pay attention to or ignore alphabetic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tching operations, including INPUT and IF.  Default is OFF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C-Kermit's command processor strips off the 8th bi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you type, in case your data connection to C-Kermit has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parity and you want to use an 8-bit internatio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 your commands (for example, in the ECHO command, or in file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COMMAND BYTESIZE 8.  The command also applies to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your terminal (if any) and C-Kermit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), as opposed to the connection between C-Kermit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(see SET TERMINAL BYTE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counted loops.  See the section o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efault directory.  Equivalent t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DISPLAY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dialing activit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HANGUP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DIAL command will attempt to hang up the phone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all.  This is done by momentarily dropping the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TR) signal on the currently selected terminal device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for doing this is ill-defined in some versions of UNIX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DTR goes down and stays down, which can prevent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between the computer and the modem.  If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command does not work for you at all, try giving the command SE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OFF before giving the DIAL command.  This will prevent D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ing up the phone before dialing the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INIT-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Kermit's built-in initialization string with string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backslash codes to represen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MNP-ENABL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MNP protocol negotiations by the modem. 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resently applies only to Telebi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KERMIT-SPOOF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modem's "Kermit spoof" if it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SPEED-MATCHING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modem's interface speed is locked.  Default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the modem changes its interface speed to match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for example if you place a call at 2400 bps and it is answ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bps.  Use ON if your modem is configured to do spee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to wait for a response from the modem when dialing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claring that the call could not be completed.  If you don't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Kermit calculates its own dial timeout based on the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phone number, and transmission speed.  If that interva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enough, use this command to specify a lon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{ ON, OFF, SES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ON is equivalent to LOG DEBUG.  SET DEBUG SESSION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coming control and 8-bit characters on the screen u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(see CONNECT).  SET DEBUG OFF turns off al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econds to wait before sending the first packet after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 issue a RECEIVE command before the first Kermit packe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.  Specifies which side is doing the echoing;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other side, HALF means C-Kermit must echo your keystrok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FULL.  Use half when communicating with IBM mainfra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mode connections, and on similar half-duplex or local-echo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nym: SET LOCAL-ECHO {OFF, 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 to get C-Kermit's attention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as a prefix to an escape command, for instance to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o C-Kermit or UNIX command level.  The normal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rol-Backslash (ASCII 28).  See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8.  If 7, strip the 8th bit from file data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encoding of the local file, ASCII by default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GERMAN, FRENCH, etc, refer to 7-bit ASCII-base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character (NRC) sets.  CP866, CYRILLIC-I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I8-CYRILLIC refer to sets used in the Soviet Un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 that use the Cyrillic alphabet.  Latin-1 is the 8-bit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59 Latin Alphabet 1.  JAPANESE-EUC, DEC-KANJI, JIS7, and SHIFT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Japanese Kanji sets.  Type SET FILE CHAR ?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ceiving files, C-Kermit translates from the transf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pecified in the most recent SET TRANSFER CHARACTER-SET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the one announced in the Attribute packet (if any)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.  When sending files, C-Kermit transl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into the current transfe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at to do when a file arrives that has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.  The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) Rename the old file to a new, unique name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ing file under the name it arrived with.  The "new 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simply a new generation on VAX/VMS.  In UNIX,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" appended to the filename, separated by a tild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fa.txt.~8~[The new name for the arriving fil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.~n~, where foo is the name they share and n is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"; if foo exists, then the new file will be called foo.~1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o and foo.~1~ exist, the new file will be foo.~2~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new name would be longer than the maximum leng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, then characters are deleted from the end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, thelongestname on a system with a limit of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come thelonges.~1~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UNIX C-Kermit presently offers no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limiting the number of version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n be created, so if too many of them pile up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delete the ones you don't need by hand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version number syntax is compatible with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CS backup files, you can use EMACS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S/2, Kermit constructs names of the form FZZn.BA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Z.BAR is the name they share and n is a "generation number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Z.BAR exists, then the new file will be called FZZ00001.B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Z.BAR and FZZ00001.BAR exist, the new file will be FZZ00002.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.  If the common name were more than 6 characters long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DATA.DAT), then the new name for the arriving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D001.DA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(replace) the existing file.  The existing file i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ed.  Even if the file transfer fails or the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d.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the incoming file to the end of the existin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useful for adding information to a log 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with caution to avoid, for example, jo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f different types (like text and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 and/or discard the incoming file.  This option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ing multi-file transmissions that were broken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were not successfully transferred bef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the incoming file a unique name, like the BACKU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the incoming file gets the new nam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the incoming file only if it is newer tha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feature depends on the creation dat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DISPLAY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ON; when in local mode, display progress of file transf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(stdout), and watch the keyboard for interruptions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q on command line) none of this is done, and the file trans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in the background oblivious to any other work concurrent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ONVERTED, which means that outbound filenames hav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/or path specifications stripped,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 to upper, tildes and extra periods changed to X's, and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 front of any name that starts with period.  In V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number is also stripped.  For UNIX only, incom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percase letters lowered.  LITERAL means tha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 are done; therefore, any directory path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ile specification must exist and be write-accessi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naming is being used, the sender should not use path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unless the same path exists on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RECORD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record length for fixed-format files, or the maximu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or variable-format files, on systems like VAX/V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-length is a meaningfu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{BINARY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is normally text, which means that conver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local computer's record format and Kermi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format, for example between UNIX newlin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carriage-return/linefeed sequences.  BINARY mean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ents without conversion.  Binary (`-i'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) is necessary for binary files, and desirable in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between like system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X/VMS, these are the file typ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Text mode.  Applies to incoming files only. 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-Kermit determines their ty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BINARY [ { FIXED, UNDEFINED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incoming files only.  Binary mode: incoming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translation or conversion.  The default record format i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specify UNDEFIN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applies to both incoming and outbound files. 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t's just like BINARY FIXED.  For outbound files, it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blocks of the file as they are stored on the disk,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's RMS attributes.  SET FILE TYPE BLOCK is a synony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Kermit-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WARNING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 WARNING is an old command, somewhat misnamed. 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SION (above) should be used instead.  SET FILE WARNING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SET FILE COLLISION RENAME and SET FILE WARNING 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SET FILE COLLISIO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 {DTR/CD, NONE, RTS/CTS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XON/XOFF for full duplex flow control.  Should be set to N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ystem cannot do Xon/Xoff flow control, or if you have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command.  If set to XON/XOFF, then HANDSHAK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  This setting applies during both terminal connec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Warning: This command may have no effect on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where Kermit puts the communication line into "rawm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mode preclud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TR/CD and RTS/CTS options are two kinds of "hardware flow con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pecial wires (other than the data wires) in the connect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flow control (especially RTS/CTS) are especially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speed modems and similar devices.  But these op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ose versions of C-Kermit whose underly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versions of UNIX, such as that on the NeXT, provide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n a different way, namely in the device dri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cua is the first dialout port on the NeXT without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and /dev/cufa is the same port, but with built-in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Otherwise, half-duplex communication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is done during file transfer, which means C-Kerm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to a packet until it has received the indicated handshak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s timed out waiting for it; the handshake setting applies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.  If you SET HANDSHAKE to other than NONE, then F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unicating over a network rather than a terminal device.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only for Berkeley-based or other UNIX implementa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 interface to a TCP/IP network, for VAX/VMS with the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package, and for SunLink X.25.  For TCP/IP networks, th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 or IP host number of a host on the network, optional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n and an IP service number.  By default, C-Kermit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 (virtual terminal server) socket on TCP/IP connections.  For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, the name is the X.121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 for incompletely received files.  If an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ed or an error occurs during transfer, the part tha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 is normally discarded.  If you SET INCOMPLETE KEEP then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{CASE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INPUT command.  See the section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n [ st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mapping for CONNECT mode.  Tell Kermit that when you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code is n during CONNECT mode, it should substitute the str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 The string is entered in the native character set of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use backslash codes.  The characters are subjec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and shifting rules as the characters you would ent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keyboard during CONNECT mode.  The code n must be a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55 (higher numbers are possible on some computers, like OS/2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knows how to read your computer's keyboard scan codes)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for code n applies to all keys that produce this cod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 \27 assigns the code 27 (ESC) to the TAB key and to the CTR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o find out a key's code, enter the SHOW KEY command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or key combination.  Entering the SET KEY for key n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results in removing any previous key mapping for key n, i.e.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itself.  Key mappings do not apply to escape-character argu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character appears in a SET KEY string, it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data character, but if a key definition is exact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and that character is the escape character, it is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ANGUAGE {ICELANDIC, GERMAN, NORWEGIAN, RUSSIAN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international text file transfer.  If you tell Kerm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a text file is written in, then Kermit might be abl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ransliteration tricks when translating between the 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the transfer character set.  See the section 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[terminal-devic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onnection, e.g. /dev/ttyi3 on a UNIX system or TXA0: on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If you specify a device name, Kermit will be in local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member to issue any other necessary SET commands, such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(on UNIX, at least, the SET SPEED command is not strict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Kermit will use the line's current speed, but you should use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so that you be sure that speed you desire is actually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mit the device name, Kermit will revert to its defaul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If you specify the default device name (/dev/tty in UNIX, 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MS), Kermit will enter remote mode (useful when logged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 port" of a system normally used as a local-mode work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give a SET LINE command, C-Kermit closes any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device before attempting to open the new one.  Theref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also useful for closing and hanging up a dial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NIX Kermit enters local mode, it attempts to synchroniz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like uucp) that use external communication lines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rograms using the same line at once; before attempting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line, it will close and unlock any external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in use.  If your system does not allow you to have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ucp lock directory, then you will receive a message like "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lock denied."  In this case, you must as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to ensure that uucp lockfiles are set up correctly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correctly.  If Kermit were to use the external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coordination with uucp (and even other copies of Kermit),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users could find themselves using the same line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prevent all usefu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LINE to a communication port that has a modem attach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T CARRIER ON, then the SET LINE command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appears on the device.  This is useful for setting up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other people can dial in to.  You can contro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Kermit will wait for carrier using SET CARRIER ON n,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to wait for a connection before timing ou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 blocked SET LINE command by typ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CRO { ECHO, ERROR }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individual commands that comprise a macr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on the screen during macro execution (normally they are no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n error during macro execution should termin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(normally it does not).  See the section on scrip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M-DIA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modem  dialer on the communication line; the nam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type: DIRECT, HAYES, RACALVADIC, VENTEL, etc.  "Direct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re is no dialout modem, or that if the line requir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to open, then SET LINE will hang waiting for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, VENTEL, and the others indicate that SET LINE will prep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DIAL command for the given dialer.  UNKNOWN means a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, but of an unknown or unsupported type.  Support for new di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dded from time to time, so type SET MODEM ? for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 your copy of Kermit.  Also see the description of the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AL commands.  NOTE: the SET MODEM command must be giv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mand if you plan to use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TWORK {TCP/IP, X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type of network that is to be used for SET HOS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is presently available for UNIX systems that support the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s library (such as BSD-based UNIXes, HP-UX, Xenix with Exc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) and for VAX/VMS with the TGV MultiNet library.  X.25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SUNs with the SunLink product (see section on X.25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X.25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character parity for use in packets and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If other than NONE, C-Kermit will seek to use the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ing mechanism for transferring 8-bit data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only if the other Kermit agrees during the automat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ion phase; if not, 8-bit data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rkeley-based UNIX implementations, if you SET PARITY t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this will also enable Xon/Xoff flow control during file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is set to XON/XOFF; otherwise, flow control is not done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must be opened in "raw mode" for 8-bit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ludes the use of Xon/Xoff flow control in Berkeley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text will be substituted for "C-Kermit&gt;" as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If the text is omitted, the prompt will revert to "C-Kermit&gt;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nclosed in { curly braces }, the braces are stripp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blanks are retained.  The text may contain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ET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OFF.  Various informational messages are issu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ON suppresses these messages (but not err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'-q'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ET S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maximum number of times a particular pa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 (because of timeout or transmission errors) befo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up and declares the file transfer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{SEND, RECEIVE}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are used to modify the normal formats and proced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file transfer protocol.  Normally they are not necess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used to overcome unusual obstacles, or to impro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RECEIVE command lets you tell the other Kermit how it shou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s it sends to you.  Give SET RECEIVE commands to the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receive files.  If you plan to transfer fi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, give SET RECEIVE commands to both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END command rarely needs to be used.  It is for overr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other Kermit requests, and should be necessary only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ET RECEIVE command to modify the parameter in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control character that marks the end of a Kerm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13 (carriage return), which most 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, normally 90.  Shorter packe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on noisy lines, or with systems or front ends 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small buffers.  The shorter the packet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, but the lower the chance of a packet being co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, and the less time to retransmit corrupted pack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length greater than 94, "long packets" are used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not all other Kermit programs support (most popula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).  C-Kermit can send and receive packets up to about 2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ngth.  If you use longer packets, you should als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er error checking method (see SET BLOCK-CHECK).  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-LENGTH overrides the value requested by the other Kerm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itiation unless the other Kermit requests 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D-CHARACTER allows C-Kermit to request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cc as a pad character.  Default cc is NUL, ASCII 0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does not need to have incoming packets preceded wi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SET SEND PAD-CHARACTER designates a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.  Normally, none is sent.  Outbound pa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necessary for communicating with slow half dupl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vide no other means of line turnaround control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end special characters to communications equipment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ut in "transparent" or "no echo" mode, when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in by feeding it a certain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request or send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Kermit packet prefix is Control-A (1); this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ix C-Kermit puts on outbound packets.  The only reas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ver be changed would be: Some piece of equipmen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wo Kermit programs will not pass through a Control-A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iece of of equipment similarly placed is echoing its in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the recipient of such an echo can chang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for outbound packets to be different from that of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, so that the echoed packets will be ignored. 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must also be told to change the prefix for its in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SET RECEIVE START on one Kermit and SET SEND START on the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opposite Kermit requests.  SET RECEIVE TIMEOU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e normal procedure and specify a timeout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 to use when waiting for packets from the other Kerm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0, then no timeouts will occur, and C-Kermit will wai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cted packets to arrive (relying on the other Kermi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function).  SET SEND TIMEOUT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wait for a packet before timing it out and retransm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IPT 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hether the SCRIPT command should echo its intera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on your screen. 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 DISPLAY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ther C-Kermit, when in server mode, should put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 the screen when it is in local mode. 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time interval n in seconds for the C-Kermit server to send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while waiting for a command packet.  These NA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deadlocks in case a client Kermit that cannot time ou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cket which is lost.  However, the server command-wait NA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originate/answer devices that are to be used f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an run a C-Kermit server on a modem line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s out, so that people can dial in to it and give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he phone call to come, the server NAKs might "wak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d put it into originate mode, preventing the incoming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SSION-LOG { BINARY, TEX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how the session log is to be written.  TEXT is the defaul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s are written using the convention of the local system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UNIX session logs will have carriage returns (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characters like NUL) omitted.  BINARY means to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the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ssion speed in bits per second ("baud rate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specified in SET LINE (but not SET HOST)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to change the speed of your own console termina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re set up in such a way that you must give this comm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mand before you can use the line.  Type SET SPEED ?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are available.  Use speeds greater than 9600 with cau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t necessarily supported by the communication devi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r the other computer, or the communication pa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USPEND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X only) On UNIX versions that support job control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be put in the background by typing the suspend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\), or giving C-Kermit the SUSPEND (or Z) command, or by us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-mode escape.  SET SUSPEND OFF disables this feat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suspending doesn't work right (e.g. on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that have bugs) or when you are running Kerm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rn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{ ECHO, ERROR }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CHO tells whether commands from a TAKE file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s they are executed (normally they are not).  SET TAK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whether execution of a TAKE command file should be termin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s (normally 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specifying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character size to be used on the communication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C-Kermit and the remote Kermit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-Kermit CONNECT command).  It's 7 by default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order (8th) bit is stripped from each incoming an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Use 8 for 8-bit character sets like ISO Latin Alphabe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is will work only if the connection really is 8-bits no-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with SET COMMAND BYT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CHARACTER SET &lt;remote-set&gt; [ &lt;local-set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during CONNECT.  Specify the character set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-Kermit by the remote computer, and specify which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ranslate it into.  If the local character set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is used.  The choices for th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same as for C-Kermit's file character sets (se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).  SET TERMINAL CHARACTER-SET TRANSPAREN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startup default) means no translation is done.  Equiva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ranslation is done if the local and remote sets are specifi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.  When they are different, translation goes through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 1 unless the local character set is Cyrillic-bas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t goes through the Latin/Cyrillic Alphabet.  Kanj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LOCKING-SHIFT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C-Kermit whether to use Shift-In/Shift-Out (Ctrl-O and Ctrl-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between 7-bit and 8-bit characters during CONNECT. 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-to-remote part of the connection only, and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characters you type and to those Kermit rece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 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NEWLIN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is the default.  When ON, Kermit sends CRLF whenever you typ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TYPE { VT100, TE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S/2 C-Kermit only) Select the type of terminal to e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ameters can be displayed with the SHOW TERMI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character set should be used for file data within Kermi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ransfer of text files. 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ranslate charact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the 7-bit ASCII (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) character set.  If the local file character s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at do not occur in ASCII (like accented 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them in ASCII 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-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the ISO 8859-5 Latin/Cyrillic Alphabet, which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resenting Russian, Ukrainian, Bulgarian, Serbi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ISO 8859 Latin Alphabet 1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most western European languages (English, German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Italian, Norwegian, Danish, Swedish, Portugues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PANESE-E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Japanese Extended UNIX Code, which is a mixture of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 (Japanese ISO 646, similar to ASCII), single-byte Kataka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byte JIS X 0208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TRANSMIT command, used for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at don't have Kermit programs.  See TRANSMIT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whether the characters that are sent to the other compu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isplayed on your screen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send after sending the file, for example SET TRANSMIT EOF 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insert into blank lines. 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blank lines, others might terminate the upload when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line.  Use this command to insert a character, such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2) or X (88), in any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linefeed as well as carriage return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only C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-SHIFT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send the locking-shift characters SO (Ctrl-N) and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trl-O) around 8-bit characters when transmitting and PA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illiseconds (1000 milliseconds = 1 second) to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each line of a text file, or each character of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cording to SET FILE TYPE).  Maximum 1000,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look for from host before send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normally LF (10), in text mode only; 0 means not to wa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from the host -- just send all the characters in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.  This command has no effect in binary mode (i.e. when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: SET X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KNOWN-CHAR-SET { DISCARD, KEE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to do if a file arrives whose Attribute packet annou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character set unknown to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-EXPANSION { KERMIT, SHE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X only) Tells who should expand wildcard characters in SEND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KERMIT (the default) or the user's preferred UNIX shell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, csh, or k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window size.  This refers to Kermit's sliding window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protocol.  Normally, Kermit sends a packet, waits for the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nds the next packet, and so on.  This is called "stop and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corresponding to a window size of 1, and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grams.  If you select a window size greater than 1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rmit supports sliding windows, then multiple packets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) can be sent before any replies are required.  This all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o operate efficiently over connections that have long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over public data networks or through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fficiently large window size, transmission can be continu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uses or delays.  The maximum window size is 31, but siz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10 are rar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windows may be used in conjunction with long packe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ngth for packets decreases with increasing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uses the "selective retransmission" technique, so that i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amaged during sliding windows transfers, only the damaged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X.25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with the default argument of "parameters"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of the SET parameters described above.  If you type a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OW, then a more detailed report of parameters within the nam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for example SHOW COMMUNICATIONS, SHOW PROTOCOL.  Type SHOW 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availabl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Backslas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(backslash) in any command means that what follows is not ordinary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 code, variable, or function whose value is to be substitu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at point.  The character after the backslash identifies whi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ntity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A user-defined simple (scalar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an ar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(or V) a built-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(or F)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(or D) a decimal (base 10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(or O)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or X)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the back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\B) the BREAK signal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\L) a Long BREAK signal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1-3 digit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haracter is 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rrays, functions, etc, are explained in the next sectio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ressed in backslash notation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ouped number, braces discarded, e.g. \{17}5 is not the same as \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3 decimal digits) replaced by binary number 0-255, e.g.  \13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nnn or \Dnnn - Same as \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nn or \Onnn (1-3 oct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nn or \Xnn (2 hexadecim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expressed in backslash notation are typically used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intable ASCII characters within character strings, or i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enter the ASCII value of a charac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7Wake up!\7            ; A message with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27[H\27[J              ; VT100 clear-scree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d-character \o177      ; The ASCII character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Macros, Variables, and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script programming language is based upon that of MS-DOS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most ways upwards compatible with it, meaning that many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(or TAKE files in general) will work in C-Kermit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.  C-Kermit also has a SCRIPT command that provides a ter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shorthand for automating certain kinds of interactive oper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1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 is of the form \%i, where i is a single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variables are different from digit-variables, which are used a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alphabetic case of a letter-variable doesn't matter:  \%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riable as \%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have character strings as values.  A variabl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its value is a string of at least one character in lengt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undefined" an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s given to a variable using the DEFINE or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ame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 (or macro, see below) is created, with text 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cro or variable of the given name already exists,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the new one.  The given text is copied into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.  If it contains any variable names, functions referenc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imply copied, rather tha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valuated, and then the named variable or macro's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valuated text.  This differs from DEFINE, which does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, but rather copies it literally.  The distinction betwe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FINE doesn't matter unless the text contains variable nam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, the contents of the variable is copied, whereas with DEF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variab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erence between DEFINE and AS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b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c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\%b is "Today is \%a", so that whenever the value of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does the value of \%b.  The definition of \%c, however, is fix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 is Monday", because "Monday" was the value of \%a at the time that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sed in any Kermit command simply by referring to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s can be undefined by DEFINEing or ASSIGNing nothing to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variables with long names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phone-number 765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to refer to them in a special way, \m(name)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m(telephone-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kind of variable is called an array.  This is simply a lis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has a number.  An array reference looks like \&amp;a[i].  The \&amp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element rather than a simple variable, the letter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t is (a, b, c, ..., z), and the brackets enclose an index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mber of the array is being referred to: 1, 2, 3, etc.  The inde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or it can be a variable or function (even another array elemen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eric value.  Array indices must be (or evaluate to) zero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have to be declared before you can use them, so Kermit will know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s and can create storage for it.  The command is DECL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Kermit to create an array called \&amp;a with 100 elements. 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declared, its elements can be used just like simp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&amp;A[3] 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array can be destro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fer to an element of an array that is not declared, th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\&amp;@[] is predeclared.  It contains the command line tha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voked with, one word per array element. 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is given in the built-in variable \v(args) 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-p e -b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\&amp;@[0] is the Kermit program's file specific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bin/kermit; \&amp;@[1] is -p, \&amp;@[2] is 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variables \%a..\%z and the arrays \&amp;a[]..\&amp;z[] are all glob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 can be referenced from anywhere in your script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and values of all existing global simple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GLOBALS command, and you can list the names and dimen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rrays with SHOW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macro is a list of one or more Kermit commands that can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name.  Like variables, macros are created by the DEFINE (or AS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bm set parity mark, set duplex half, set handsh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like variables, macros do not have weird-looking names; macro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in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cro is defined, you can execute all of its commands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fined a macro that has the same name as one of Kermit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will have to insert the word DO before the na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macro rather than the built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o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use the word DO to invoke any macro).  In these examples, "IB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O IBM" are the macro invocations.  If you follow a macro inv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"words" (a word is a sequence of characters delimited by spa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t the end of a line), then each of these words i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-variable that is accessible to the commands within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iling "words" are called the macro parameters. 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\%1, the second to \%2, and so on, up to a maximum of n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%0 contains the name of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emo echo \%0: \%1 \%2 \%3 \%4 \%5 \%6 \%7 \%8 \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this is a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do not have corresponding parameters are undefined (empt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passed to the macro is available in the nam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argc)(which, for compatibility with MS-DOS Kermit, may also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RGC, but only within IF conditions.)  Macro parameters are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hey are passed to.  If macro A invokes macro B, macro B ge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rameters, which are separate from macro A's, so that macro A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arameters available after macro B has completed. 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%0..\%9 may be used as global variables at "top level", when no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by assigning values to them in the normal way.  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xx echo \%1, yy Sneez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yy echo \%1, zz Grump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zz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Slee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 and you'll see how the value of \%1 is saved and restor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ameter words may be grouped into single parameters by enclo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es.  Try the following example to see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sg echo \%0: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this is another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{this is yet another test of macro argument pas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cro list its arguments on your screen by includ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RGUMENTS within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and definitions of all existing macros wit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ommand.  If you include a name, as in "SHOW MACROS FOO",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(s) of only those macros whose names start with th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a macro named ON_EXIT, it will be executed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3. Nam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named variables are read-only, you cannot change them. 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form \v(name), in which the v can be lower or upperc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required around the variable name.  If you refer to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does not exist, it will be evaluated as the empty (zero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C-Kermit's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currently act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the program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rgument vector is assigned to the array \&amp;@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alue of COUNT (loop control via SET COUNT, IF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hardware type, if known, otherwise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in dd mmm yyyy format (e.g. 8 Feb 1990 or 10 Nov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evic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from most recent SEND, MSEND, or GET comman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most recent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f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last fil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home (login)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PU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munication device or network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n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in numeric format, e.g. 19901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n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ime in seconds since midnight, 0 through 86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pecific machine or environment C-Kermit was buil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most recent RETU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speed of current communication device, if known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rious value of 38400 might be reported for pseudotermin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if the previous command succeeded, nonzero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generic operating system C-Kermit was built for, such a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f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ize of all files in the last group of fil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ime in hh:mm:ss 24-hour clock format (e.g. 13:45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ty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or of communication device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version number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variables in any Kermit command where their value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 is \v(time) o'clock on \v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-variable's name can be abbreviated, as long as the abbreviation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it from all the other built-in variable names:  \v(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ve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isting of Kermit's built-in variables and their val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ARIAB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4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 are of the form \fname(args).  The F and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The args are a comma-separated list of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 is replaced by its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ABC12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b ...\Flower(\%a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value of ...abc123xyz... for \%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built-in functions and variables can be abbrevia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unique length, for example \feval(1+1), \v(dir), etc. 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 string-oriented functions that return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iteral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its argument literally, without an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haract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ingle character corresponding to its argument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umeric.  For example, \fchar(65) is 'A', \fchar(193) is A-acu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in-1).  If you give a negative number or a numb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, only the low-order 8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substr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ing of the string arg1 starting at position arg2, of length a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2 and arg3 must be numbers or variables that have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hello there,7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word "there".  The following i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b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\%a,\%b,\%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ow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uppercase letters in its argument to lowerc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This is a \flower(\%a M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This is a fine m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pp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lowercase letters in its argumen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verse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s the order of the characters in its argumen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rev(mupeen) is neep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peat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 the first argument the number of times given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+\frep(-+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+-+-+-+-+-+-+-+-+-+-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xecute(macroname macro-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named macro with the given parameters (if any)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's RETURN value if any (se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ontents(variabl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definition (contents) of a vari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includes variable names or function referenc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literally, withou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definition(macro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iteral definition of the nam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ring functions that return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ength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ength of the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ndex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osition of the first occurrence string arg1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2, starting at position arg3.  If arg3 is omitted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files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files that match the given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\ffiles(ck*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nex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ext filename that matches the \Ffiles(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Use this in a counted loop (see below)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fil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ithmet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ax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ax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in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in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val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s the given arithmetic expression.  The oper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can be numeric strings or variables, o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numeric strings.  The precedence is the normal,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braic (or programming) precedence, and can be alter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, which have higher precedence than any 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may be used to separate operators from operand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1 shows the types of expressions accepted by \fe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Fix   Precedence   Operation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)              1         Group             (\%a + 3) * (\%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Post      2         Factorial         \%x! - (\%x-2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Pre       3         Logical NOT       ~\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Pre       3         Negative          -\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In        4         Raise to power    2^\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In        5         Multiply          \%c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In        5         Divide            \%c /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In        5         Modulus           \%c %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In        5         Logical AND       \%c &amp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In        6         Add               \%t + \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In        6         Subtract          27 - \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In        6         Logical OR        \%z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In        6         Exclusive OR      \%z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   In        6         Greatest Common   \%z @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\feval()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of Kermit's built-in functions with the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Kermit commands are also available to perform simple arithmet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value to the named variable.  If value is omitted, add 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inc \%a, incr \%b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value from the named variable.  If value is omitted, subtrac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5.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cript programming language lets you write procedures,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include any Kermit command.  Variables and functions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actically any point in any command.  Control structur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making, transfer of control, looping, scoping of variabl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 script program can be a TAKE file, a macro, or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a script program is to automate tasks t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by hand" when interacting with another computer: dialing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through network boxes and front ends, logging in, etc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 programs to manage local files, or to do anything that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with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interaction with another computer, you need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.  This comes in two parts, an OUTPUT command that "types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during CONNECT, and an INPUT command that read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responses, plus a couple 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text to the other computer.  The text can b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ordinary characters, backslash codes, variables, and fun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BREAK signal, include \\B in the OUTPUT string.  To se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signal, include \\L in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responses from the other computer.  Wait up to timeout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ext to appear.  If the text appears within the timeout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ucceeds immediately.  Otherwise it fails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ordinary characters, backslash codes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ctions.  If you want to include leading and/or trailing bl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text, surround it with brac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10 {login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an be interrupted with Ctrl-C, in which 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previous responses from the computer for the given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parameter is ignored.  The previous respons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buffer, which is 256 characters long, and which may als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\v(input)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text on the local screen, followed by a newline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backslash codes, variab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ny as-yet-unread characters from the communication device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[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hing for the indicated number of seconds.  If a number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for 1 second.  If anything is typed on the keyboard during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, "wake up".  PAUSE can be interrupted by typing Ctrl-C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), in which 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[ n [ { CD, CTS, DSR }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p to n seconds for the specified modem signals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mmunication device.  If you don't include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, WAIT is equivalent to PAUSE.  If you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 (separated by spaces), Kermit will wai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ignals to appear.  If they don't appear within the allot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 device does not have modem control, then the comman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terrupt the WAIT command by typing any character at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the command will fail.  The command will also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-signal support is not included in C-Kermit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version.  The modem signals are: CD (carrier detect),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ear To Send), and DSR (Data Set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10 cd dsr      ; Wait 5 seconds for CD and D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ok  ; Tes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can be interrupted by typing Ctrl-C (or any other character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INPUT command can be controlled by SET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 INPUT ]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alphabetic case matters when searching the remot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 for the INPUT text.  This setting also affects C-Kerm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omparison operations, including IF EQUAL, IF LGT, etc (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characters read by the INPUT command should be echo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 PROCEED, QU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script program should continue or stop immediate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Kermit needs a decision making mechanism to tel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 succeeded or failed.  This is the IF command.  Note that I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INPUT only if you SET INPUT TIMEOU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NOT] cond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dition is satisfied, execute the following Kermi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NOT is included, execute the command if the 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.  Only one command may be given, and it must appea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s th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supports a wide variety of condition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variable or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running in the background or with its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one from COUNT, execute the command if the resul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zero (see SET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's value i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QUAL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and s2 (character strings or variable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LT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less than s2.  Use IF NOT LG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GT s1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greater than s2.  Use IF NOT L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=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and n2 (numbers or variables containing number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less than n2. Use IF NOT &gt; for 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g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greater than n2\n.  Use IF NOT &lt; for greater-t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s in IF EQUAL, IF LGT, and IF LLT treat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ET INPUT CASE {IGNORE, OBSERVE}.  You can also use \fupp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wer() to force caseless comparisons if INPUT CASE is set 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omparisons work with numeric constants, variables a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evaluate to a numeric string, functions that retur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he special "MS-DOS Kermit compatibility" variables COUNT,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C, which can only appear in this context.  Numeric string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ary integers before comparison, and may be positive, zero,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("real") numbe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may be followed on the next line by an ELSE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the IF condition is not true, and which is not executed if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r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any programming language, it is desirable to be able to go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program based on the decisions made by IF command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ing-t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command which follows the nam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a word beginning with a colon (:) on the left margi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go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s are especially useful in conditional contexts, i.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executing the current script program (TAKE file or macro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C-Kermit prompt level (or, if Kermit wa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action arguments, exit C-Kermit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[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"up" one command level.  Exit the currently executing macro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return to the invoking TAKE file or macro.  Or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file or macro was invoked from C-Kermit&gt; prompt level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Or, if Kermit was invoked with command-line action argument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.  If a value is given, it is used to set the SUCCESS flag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zero) or the FAILURE flag (if the value is nonzero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as a synonym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in macros.  Just like END, except that a return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This is for use with the \fexecute() function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user-defined func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um if = \%1 1 return 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return \feval(\%1 + \fexecute(sum \feval(\%1 - 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, called SUM, returns the sum of all the number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number (1 or greater) it was called wit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fexec(sum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number 15.  Notice that this function calls itself;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allow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bject command of an IF or ELSE statement may only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at command is allowed to be a macro invocation or a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kind of statement grouping that can be used to avo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GOTOs.  A more flexible kind of statement group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IF ("extended IF"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F condition { command-list } [ ELSE { command-lis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tended form, braces are required to enclose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one or more commands, and the ELSE clause is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IF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ech Less,def \%m 10} else {ec Not less,def \%m \%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appropriate message is echoed, depending on the value of \%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of \%x and 10 is assigned to the variable \%m. 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can be broken onto multiple lines for clarity, but on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 (or backslash) for line 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Not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\%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ETURN or END statements should not be used within an X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of Assigning Values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for a script program to interact with yo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computer.  For example, you should not store password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't write script programs that contain them.  However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that prompt you for your password.  This is done using th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Q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prompt on the screen and wait for you to type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rminated by carriage return), and assign this line of text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(but without the carriage retur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\%p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\%p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may be enclosed in { curly braces } to retain lea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Q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SK, but it "asks quietly".  The characters you type do no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a "yes or no" question.  The text is the question.  Enclose it i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to preserve leading or trailing spaces.  If the user replies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(or any abbreviation of these), the SUCCESS flag is set (for IF SU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replies "N" or "No", the FAILURE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IF, branching, ASK, and so forth, we can add to our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ror echo Error: \%1, end   ; Error-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           ; Don't quit if INPU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case ignore               ; Alphabetic 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; Don't need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; Send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login:                      ; Wait 5 secs for "login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login prompt} 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userid\13                  ; Send user ID followed by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; Wait for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password prompt}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\%p Password:                   ; Prompt user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%p\13                       ; Send it, followed b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\32                       ; Wait for system promp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system prompt}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; Got it,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Loc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assign data from local files to variable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ncludes an entire input and output system for loc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AD and WRITE commands.  Open the local fil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 READ, WRITE, or APPEND.  !READ and !WRITE mean to read from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ystem command rather than a fil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READ oof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!READ ls ck[uwc].[cw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xample reads lines from the file oofa.txt.  The seco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rom a UNIX directory listing; this gives you a wa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ing your UNIX shell's filename-matching metacharact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owerful than Kermit's built-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from the current OPEN READ or OPEN !READ fil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, for example READ \%A.  If no more line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given text to the named log or file.  The text tex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codes, and is not terminated by a newline unless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ode.  The name parameter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the OPEN WRITE, OPEN !WRITE, or OPEN APPEN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just like ECHO except that WRITE does not supply a line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named file.  A READ or !READ file is clos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file (EOF) is encountered during a READ operation, but it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to close it again.  WRITE, !WRITE, and APPEND files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.  Examples: CLOSE READ, CLO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cript program for reading and writing file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      ; So EOF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foo                       ; Open input file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write bar                      ; Open output file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c 0                           ; Make a 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                               ; Loop to read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\%a                            ; Read one line into \%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goto done                   ; Catch EOF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\%c                       ; Coun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ile \%c. \fupp(\%a)\10       ; Format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                           ; Go back and ge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read                          ;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write                         ; clos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ll done.                      ;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 shows a loop, which is a common programming constru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esirable to avoid infinite loops.  The READ example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end of file (EOF) with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so provides for "finite", or counted, loops, in several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/ 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 special variable, COUNT, is set.  The IF COUNT command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variable, and if the result is greater than zero,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u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unt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echo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 iv fv step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 loop is controlled by a loop variable which is assigne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(iv), gets tested against a final value (fv), and get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ep value.  If the step value is positive, the loop exits whe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greater than the final value.  If the step is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exits when the variable becomes less than the final value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te way to print the 9's times 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0 9 1 { assign \%j \feval(9-\%i), echo \%i\%j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ops can be n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1 5 1 { for \%j 5 \%i -1 { echo \%i:\%j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dition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re executed as long as the condition is true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for the IF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exist foo.bar { sleep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op waits until file named foo.ba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WHILE loops can be nested in any combination.  Both FOR and WHIL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ited or continued prematurely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closest enclosing FOR or WHIL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he next iteration (if any) of the closest enclosing FOR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ETURN and END commands should not be used in the object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WHILE, or X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ipt program example that has nothing to do with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transfer, but which illustrates the control structures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 use of arrays, statement grouping, file i/o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Kermit script program to read a file of numbers into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numerically, and display the sor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d 100                   ; Allow up to 100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 &amp;a[\%d]                   ; Declare a 100-elem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; To handle EOF o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numbers.dat         ; Open this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ad each line into a separat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n 1 \%d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\&amp;a[\%n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il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 \%n                      ; Subtract one for read tha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heck for too m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f &gt; \%n \%d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oo many lines in fil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ray initialized: \%n elements, sor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using the (slow) "bubble sort"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m \feval(\%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m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j \%i \%n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&gt; \&amp;a[\%i] \&amp;a[\%j]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%t \&amp;a[\%i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i] \&amp;a[\%j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j] \%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isplay the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n 1 { echo \flpad(\%i,3). \flpad(\&amp;a[\%i],5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allows connection and login sequences t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cryptic line in the style of the UNIX uucp 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carries on a "canned dialog" with a remote system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ent according to the remote system's responses.  The typic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ging in to a remot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in script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ect is a prompt or message to be issued by the remote site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ing (names, numbers, etc) to return, and expects ar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y spaces.  The send may also be the keyword EOT, to send Control-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to send a break signal.  Letters in sends may be prefixed by `~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-  dash (hyp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  tild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o[o[o]]  octal representation of an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b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UUCP systems, sent strings are followed by ~r unless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7 characters in each expect are matched.  A null expect, e.g. ~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UUCP, if the expect string does not arrive, the script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hat a sequence might not arrive, as with UUCP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ay be expres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-expect[-send-expect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-send transactions can be easily be debugged by logg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s all exchanges, both expected and actual.  The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ust be doubled up.  A line may be ended with a single `\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a UNIX host site.  Expect "login" (...gin)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T or a BREAK instead of the null sequence, depending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-mark prompt, expect the Bourne shell "$" prompt (and send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rrive).  Then cd to directory kermit, and ru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&amp;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gin:--gin:--gin: smith ssword: mysecret ~q x $--$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~skermit $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T LINE is issued after SET MODEM, but before SET BAU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the Telenet network.  This network expects thre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ight delays between them.  These are sent following null exp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turns are sent to be safe before looking for the promp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id and password are entered.  Then Telenet is instructe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ite (c 12345).  The host has a data switch that asks "which 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responds "myhost" (if the "which system" prompt doesn't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connect command is reissued).  The script waits for an "@"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, then sends the user ID ("joe") and password ("secret"),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@" prompt, runs Kermit, and in response to the Kermit's promp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"&gt;"), gives the commands "set parity even" and "server"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changed.  The commands are in a take file; note the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~0 ~0 ~0 ~0 ~0 ~0 ~0 ~0 @--@--@ id~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001122 = 002211 @ c~s12345 ystem-c~s12345-yste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host @ joe~ssecret @ kermit &gt; set~sparity~seven 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me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ome.other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mands may be executed totally in the background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.  A typical shell script, which might be scheduled by cr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eep trying to dial and log onto remote host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s, wait 10 minutes before retrying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&lt; ./tonight.cmd &gt;&gt; nightly.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! $status )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night.cmd might have two takes in it, for example, one to t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modem, set line, set baud, dial, and script, and a second 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send/get commands for the remote server.  The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cmd should be BY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Kermit's commands is available using UNIX-sty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n operating systems that support passing of command-lin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rough the "argv, argc"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syntax mostly conforms to the Propos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UNIX System Commands put forth by Kathy Hemenway and H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tage of AT&amp;T Bell Laboratories in UNIX/World, Vol.1, No.3, 1984.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with no arguments may be grouped (bundled) beh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 A file specification, possibly containing the "wildcard" characters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`?' (`*' matches all character strings, `?' 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1 A UNIX file specification which may not contain `*' or `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 A remote file specification in the remote system's own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A decimal number between 0 and 127 representing the value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A decimal number between 0 and 31, or else exactly 12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,y,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line options may specify any combination of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C-Kermit is invoked with a command line that specif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then it will issue a prompt and begin interactive dialog.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tarts up, upon either interactive or command-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contain C-Kermit interactive-mode commands, which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first command line argument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-Kermit will read that file and execute Kermit interactive-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 addition to (and after) your initializ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cmdfile -b 3 -p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is feature allows you to invoke C-Kermit by "running"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, if its first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dir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number sign followed by exclamation point, followed by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Kermit program.  You must also give this fil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hmod +x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this file as if it were a program, and it will fee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nclude C-Kermit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mdfile -l /dev/ttyh8 -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hell prompt to return automatically at the end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XIT command at the end of it.  Otherwise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mpt when the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-Kermit's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Ignore all command-line options that follow (but make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 the array \&amp;@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 (uppercase) Do not execute commands from the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ommands from the specified file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"command, command,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interactive- ed mode commands after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any), the other command-line options (if any), and the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file (if any).  The command list must be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C "set file type binary, set window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in this list are assigned to a macro called cl_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also execute them later during your session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is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-Kermit&gt;cl_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C option does is not considered an "action" opti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st contains action commands, so if there are no o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mong the command-line arguments, the C-Kermit promp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command in the list is executed.  To def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, include EXIT as the la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C "echo \27[2J\27H, 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("Stay") This option tells C-Kermit to issue its prompt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command mode, even if the command-line op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-trans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or files.  If fn contains wildcard (m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he UNIX shell expands it into a list. 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Kermit expands any wildcard characters.  fn may also b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ckcmai.c ckuker.h m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n is '-' then kermit sends from standard input, which ma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- &l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-l | grep cmg | kermit -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is mechanism to send terminal typei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 whose actual name is "-" you can precede it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.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Receive (passively) a file or files, sending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incoming files on your screen; to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the incoming file or files to the named file, fn1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file arrives, all are concatenated toge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k | sort &gt; sorted.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pecified a file transfer option, you may gi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a single file with the -a ("as")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foo -a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file foo telling the receiver that its name is bar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file arrives or is sent, only the first file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ra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Begin server operation.  May be used in either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"local" if it is running on PC or workstation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mmunication line -- not your job's controlling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C-Kermit is remote if it is running on a multius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its own controlling terminal's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/dev/tty)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PC, it is normally used in local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 port" designated for file transfer and terminal conn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 available to control or interrupt the file transf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status.  If you are running C-Kermit on a multiuser (timesh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in remote mode unless you explicitly point it at an ex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transfer or terminal connection.  The following comm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-Kermit is in local or remo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-- Specify a terminal line to use for file transfer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give an open file descriptor for a seri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ty)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ternal line is being used, you will also need some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communication with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per second -- Specify the transmission speed in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baud rate") for the line given in the -l op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 always be included with the -l op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-- e,o,m,s,n (even, odd, mark, space, or none).  If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none, then Kermit's 8th-bit prefixing mechanism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ferring 8-bit binary data, provided the opposi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pecifies half duplex, line turnaround with XON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used mainly for communicating with IBM main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ype -- hayes, penril, vadic, etc.  For a complete a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run C-Kermit interactively and type "set modem ?".  Not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given in lowercase, but can be abbreviated, e.g. "ha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network connection rather than a termina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use the following options rather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-- Specify a network host name.  This op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 TCP/IP Telnet connections on Berkeley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s only, and for VAX/VMS when equipped with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.  The speed (-b) parameter does not apply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.  The name can be an IP host name, an IP ho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aining dots), or either one of these followed by a col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CP service name or number.  It can also be just a numb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t is assumed to be a file descriptor for an open TCP/I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25 address -- Specify an X.25 net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25 file descriptor -- Specify a file descriptor for an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that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only with a C-Kermit which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ly request a remote server to send the named file or files;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any special shell characters, like space, '*', '[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these must be quo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x\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"profile ex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Establish a terminal connection over the specif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, before any protocol transaction takes place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local system by typing the escape characte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Like -c, but after a protocol transaction takes place; -c and -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e used in the same command.  The use of -n and -c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Kermit is on a remote system, the -l and -b opt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-r, -k, or -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This option is necessary for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Kermit programs), where it will improv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venting the normal text-file conversions, and will allow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and binary files in a single file group.  But only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 translatio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Writeover -- An incoming file should write over 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.  Changes the default behavior, which is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before creat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packet length -- Specify that C-Kermit is allow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up to length n, where n may be between 10 and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like 1000 or 2000, depending on the syste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ength for received packets is 90.  Packets longer than 9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ly if the other Kermit supports, and agrees to use, the "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" protocol extension, and if you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-- Specify that C-Kermit is allowed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ing a window size of n.  That is, up to n packets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cknowledgements are required.  This speeds up transfer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, especially long distance network connection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is 1, maximum is 32.  Sizes greater than 1 wo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rmit supp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 -- Suppress screen update during file transfer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Force foreground mode: even if Kermit thinks it i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this will make it issue its normal prompt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z |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ebug -- Record debugging information in the file debug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Use this option if you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ing, and show the resulting log to your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names, except that lowercase letters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`#') are changed to `X', and if the file name begins with a period, an `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fore it.  Incoming files are stored under their own nam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percase letters are lowered, and, if -w was specified,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is appended to the name if it has the same name as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be overwritten.  If the -a option is includ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pply to its argument.  The file transfer display sh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rformed up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quences of repeated characters are collapsed via repeat cou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negoti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parity is being used on the communication line,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8th (parity) bit on are specially prefix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rmit is capable of 8th-bit prefixing; if not,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not be successfully transferred.  This feature i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resumably log in and run Kermit with a SEND comman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, C-Kermit waits for a file (or files) to arrive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except the remote system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parity.  The first file tha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Kermit to connect your terminal to the system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so C-Kermit's standard i/o is pip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Kermit to be invoked in the background, get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a remote server (note the quoting of the `*' character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ccurs on the screen, and the keyboard is not sampled for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allows other work to be done while file transfers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UNI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vious one, except the file transfer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irected to the file foo.log.  Standard input is also redire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Files are transmit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/carriage-return-linefeed conversion; the -i option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ransfer and recommended for UNIX-to-UNIX transfers.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mmunication line and speed.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ings given on the command line remain in force during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shows how UNIX Kermit might be used to se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rom one UNIX system to another, using the ta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tandard input and output.  On the originating system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ar to send the directory /usr/fdc (and all its files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is as standard input and sends it as a binary fil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tar archive, and sends it via standard outpu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shows how a UNIX compression utility might be us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file | kermit -is -    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k | uncompress         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UNIX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1. The UNI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UNIX manual for details about the file system und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.  In general, UNIX files have lowercase names, possibly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dots or other special characters.  UNIX directories are t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.  Directory levels are separated by slash ("/")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foo/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file bar in the directory /usr/foo.  Alphabetic cas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file and directory names, i.e. "a" is a different file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".  Wildcard or "meta" characters allow groups of fil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string; "?"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is invoked with file arguments specified on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UNIX shell (Bourne Shell, C-Shell, K-Shell, etc) expands th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s ~/ck[uvm]*.{upd,bw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by the Berkeley C-Shell into a list of all the file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(~/) that start with the characters "ck",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u", "v", or "m", followed by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 followed by one of the strings "upd" or "bwr".  Internally,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s are linear (sequential) streams of 8-bit bytes.  Text fil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-bit ASCII or ISO-646 NRC characters, with the high-order bit off (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recent versions of UNIX, of 8-bit characters in an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character set such as ISO 8859 Latin Alphabet 1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es are separated by the UNIX newline character, which is linefeed (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0).  This distinguishes UNIX text files from those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based stream file systems, in which lines are separated by a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inefeed sequence (CRLF, ASCII 13, followed by linefeed, 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likely to contain data in the high bits of the file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articular line or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2. UUCP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has no built-in way of obtaining exclusive access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When you issue the 'set line' command to UNIX Kermit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grant you access to the line even if some othe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it.  The method adopted by most UNIX system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the "UUCP lock file".  UUCP, the UNIX-to-UNIX Cop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in its directory (usually /usr/spool/uucp, but often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 like LCK..name, where name is the device nam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..tty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follow this convention, including other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tself.  Whenever you attempt to access an external line using the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command or `-l' on the command line, Kermit looks in the UUC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ck file corresponding to that device.  For instance, if you '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tyi6' then Kerm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--r--r--  1 fdc    8 Feb  7 13:02 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ould look up user fdc to find out how soon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ntion requires that the uucp directory be publicl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  If it is not, the program will issue an appropriat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ck file is found, UNIX Kermit will attempt create one, thu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subsequently tries to run Kermit, UUCP, cu, tip,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 from gaining access until you release the line.  I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reate the lock file (for instance because the uucp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), then you will 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lock directory is writable and readable, the lock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all users using the same name for the same device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ath associated with it, then a lock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via shell command, the lock file remains in the uuc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ly indicating that the line is in use.  If the lock file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you may remove it.  Otherwise, you'll have to get the own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to remove it, or else wait for a system task to do so;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function (uuclean) which removes these files after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-- uucp sites tend to run this function periodically via cron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is not needed, or used, if communications occur over the user'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3. C-Kermit under Berkeley or System III/V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terrupted at command level or during file transf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The program will perform its normal exit function,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 will be sent to the opposite Kermit so that it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voked in the background ("&amp;" on shell commmand line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 is "killed", the user will have to manually remove an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y need to restore the modem.  This is because the k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system command ('directory', 'cd', or `!')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returned to command level by typing a single Control-C.  (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V, the usual interrupt function (often the DEL key)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Berkeley UNIX only: C-Kermit may also be interrupted by ^Z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acke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in "quiet mode" in the foregr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rogram with a console interrupt like Control-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terminal to normal conversational operation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to enable console interrupt traps will cause the program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running in the background, and the primary reason for quiet mod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run in the background without blocking, so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run in the background ("&amp;" on shell commmand line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(Control-C) (and System III/V quit signal) are ign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n interrupt signal intended for a foreground job (say a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4. C-Kermit on the AT&amp;T UNIX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PC owners here are a couple of hints.  The name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/dev/ph0 and /dev/ph1. The RS232 serial port is /dev/tty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with the internal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att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(12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/dev/ph1 for the second phone line.  Control-C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  The telephone line must be in the DATA state; C-Kermit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f it finds the line in VOIC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via the RS232C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tt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t doing wor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exiting C-Kermit you may typ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handles disabling and enabling logins on the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S-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 X.25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only to UNIX C-Kermit on SUN computers that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.25 networks via the SunLink X.25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X.25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network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host 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 is the X.121 address of the host you wish to connect to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21 address is a many-digit number consisting of a 4-digit DNIC (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) followed by an NTN (Network Terminal Number)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length, or a 3-digit DCC (Data Country Code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-dependent NN (National Number) up to 11 digit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nect-mode escapes apply to X.25 terminal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- Close the X.25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- Send an X.25 interru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commands can be used to control your X.25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X.25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 X.25 Interru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25 statu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BREAK-AC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7.  What PAD should do if it receives a BREAK signal. 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, 1 = send Interrupt packet, 2 = reset, 4 = send Indication Of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 message, 8 = escape to PAD, 16 = discard output.  Default = 21 (= 1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BREAK-CHARAC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DELE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7.  0-127 = ASCII value of character to be use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.  Default = 21 (Ctrl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CHARACTER-DELE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6.  0-127 = ASCII value of character to be use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.  Default = 8 (Ctrl-H = 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CR-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9, Padding After Carriage Return (CR).  0-255.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characters PAD should send to DTE after sending a C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DISCARD-OUTPUT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8.  0 = normal data delivery, 1 = discard output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DISP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8.  0-127 = ASCII value of character to redisplay a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Default = 18 (Ctrl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CHO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2.  0 = PAD will not echo, 1 = PAD will echo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DITING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5.  0 = No editing, 1 = editing allowed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SCAPE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.  0 = Escape to PAD not possible, 1 = Ctrl-P esca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FORW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3, Data Forwarding Characters.  0 = none, 1 =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, 2 = carriage return, etc.  Default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F-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4. 0-255 padding characters to be sent by P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F-INSE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3, Linefeed (LF) insertion after carriage return (CR). 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F insertion, 1 = PAD inserts LF after each CR sent to DTE, 2 =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LF after each CR received from DTE, 4 = PAD echoes LF as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FOL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0, Line Folding.  0 = none, 1-255 = number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line after which to insert folding characters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PAD-FLOW-CONTROL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5.  0 = No flow control by PAD, 1 = PAD may send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 to use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SERVICE-SIGNALS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6, PAD Service and Command Signals.  0 = PAD servic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ent to DTE, 1 = PAD service signals sent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4, Data forwarding timeout, 0-255 (twentieths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0 (no data forwarding on time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USER-FLOW-CONTROL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2.  0 = no flow control by user, 1 = user device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flow control to PAD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CALL-USER-DATA { ON [ text ]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no call user data, ON text sends the given text during cal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CLOSED-USER-GROUP { OFF, ON 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no closed user group, ON n specifies the user group number, 0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REVERSE-CHARGE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caller pays, ON = callee pays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 C-Kermit unde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ributed by Terry Kennedy, St. Peter's College, Jersey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 File Transf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provides a plethora of file formats, most of which have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n other operating systems (especially the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runs under).  Thus, the user is faced with the issu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.  VMS C-Kermit attempts to make this as pain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pping the various file formats to canonical form on transmission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simplest file structure upon reception.  Various C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give C-Kermit "hints" about what the user desir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only when sending files, others only when receiving fil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som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ANSFER MODE (SET FILE TYPE 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file, C-Kermit/VMS reads bytes from the file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kind of interpretation, translation, or reforma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no characters are inserted at rec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, C-Kermit/VMS collects bytes and writes them to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The file is created as "Fixed" organization, with th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ed by the user with SET FILE RECORD-LENGTH, or the default valu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override it.  For both send and receive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 "First free byte" is used.  Thus, VMS C-Kermit can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re the file size (in bytes) is not an exact multip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RANSFER MODE (SET FILE TYP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C-Kermit/VMS attempts to convert the file to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roper delimiters for "canonical Kermit protocol" form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 characters are inserted as needed at the end of each rec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easy task, but is complicated by some VMS file type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ran carriage control" type).  On reception, files ar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ential variable, carriage return carriage control".  C-Kermit use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LF as a record delimiter.  Lone CR's or LF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part of a record if they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TRANSFER MODE (SET FILE TYPE LABE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is mode, C-Kermit/VMS gathers information about the fi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such as the file's directory entry, ACL's, etc. and transmit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 data. This is called a LABELED FILE. Such files are no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VMS systems, but may be stored on such systems and later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or the same) VAX. An external utility named CKVCVT re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t was,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should treat labeled files as simple files of TYP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iscuss the actions of sending or rece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1. Sending Files from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file is opened and the VMS file characteristics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format "Undefined" or "Fixed" are sent as binary files,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a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IMAGE.  This forces the file to be sent as a stream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file characteristics, with a file type of binary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 This is useful for cases where other application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 with inappropriate file characteristics (for example, a stream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actually binary data).  This should only be used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, as [normally] RMS inserts bytes in the file for control purpo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are transmitted (and misinterpreted by the receiv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LABELED forces the file to be sent in labeled form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ing the file from the disk as in IMAGE mode, and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nary declared in the 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2. Receiving Files to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supplied in the file's attribute packe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esired file type.  If no attribute packet arriv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setting, TEXT or BINARY, is used.  If the current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BINARY is used.  SET FILE TYPE UNDEFINED forces the receiv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RMS RECORD FORMAT UNDEFINED for compatbility with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non-RMS routines for manipulating files.  This option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, as you will generate files VMS can't do anyth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FILE TYPE is LABELED, the incoming file is handled i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(a) its attribute packet declares its type to be binary, OR (b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ttribute packet.  If the attribute packet says the file type 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jects the file. At the present time, C-Kermi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labeled files, and you should use the external CKVCVT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 PRACT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1. Between a VMS System and a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should function properly, provided that the receiving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ream-of-bytes" philosophy of UNIX.  Extensive testing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MS C-Kermit and UNIX C-Kermit, as well as MS-DOS Kermi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require a re-thinking of the transfer strategy, but thi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k] considers it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2. Between VM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defaults is to produce useful output in the majority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transfer binary files where record boundaries are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ccur at fixed intervals (such as .OBJ files), or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are extensive and not propagated by C-Kermit (such as DDI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iles, or files with extended semantics stored in an ACE, such as 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ice contents), you hav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T FILE TYPE LABELED.  Give this command to the send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receive the file on the target VMS system,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with CKV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capsulate these files using VMS BACKUP, transfe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et, and then restore it on the target system.  BACKUP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s with a simple fixed length record struct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pecify an explicit record size on the BACK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*.* FILES.BCK/SAVE_SET/RECORD=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 the record size to the receiving Kerm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 RECORD-LENGTH before sending your sav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3. Compatibility with Bliss-32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shown that the two Kermits make similar assumptions ab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A variety of files were uploaded from MS-DOS to V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-32 Kermit, using a variety of transfer modes, and then returned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-Kermit and a byte-for-byte comparison was performed. 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as then tried and tested.  No discrepancies were foun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guarantee 100% compatibility, it is very close.  Equival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VMS                  Bliss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TEXT            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BINARY [FIXED]  SET FILE TYPE BINARY, SET FILE TYP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BIN UNDEF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IMAGE           SET FILE TY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LABELED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distinction between SET FILE TYPE BINARY and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VMS, and none is needed.  C-Kermit determines the file typ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sending, and when receiving binary files,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format file and marks the true end using the "first free byte"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MS.  EXCEPT if you have given the command SET FILE TYPE BINARY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file is stored with the RMS record format of UNDEFIN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xed (but in the same format as a fix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4. Date and Ti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-Kermit server sends the file's creation date in the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sent.  When receiving files, if there was vali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ttribute packet, C-Kermit will set the new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o the value provided.  The file will be marked as being revis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 creation), on the current date/time.  This is necessar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detected as "new" by VMS BACKUP.  You should also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a creation date in the future (as perceived by VMS)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mote Kermit, the system will report "File has creation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" to your system management if they use the ANALYZE/DISK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creation date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has the command SET FILE COLLISION UPDAT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files when there is a newer file than the incoming on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you use this option, be aware that due to system clock sk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nd the file several times in succession before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 it as [now] being older than the one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5. File Siz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VMS C-Kermit fills in the file siz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Note that the reported sizes may differ from the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sertion of CR/LF characters on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ed files, VMS C-Kermit checks checks for sufficient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supplies file size information.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disk, VMS C-Kermit will reject the file. Please note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are not checked. The logic to do so is quite complicated, and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MS C-Kermit rejecting files that could be received. As an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EXQUOTA privilege. In general, a file size rejection b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eans the file will not fit; the lack of a rej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file will fit. Consider a small file being received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 floppy. If debugging is turned on, the debug output will fill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 is complete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for the received file is not a disk (for exampl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) the file is assumed to alway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6. SET FILE TYPE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files contain various pieces of information needed to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t the moment, this is handled by an external utility known as CKVC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are always restored and other are not restored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ks for them. File characteristics are always restor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stored (de-truncated). However, the complete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 to recreate the file unless explicitly request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s will normally be restored to your current directory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wnership is assigned to you unless you specify that the original own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 Note that the two previous options will require privilege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e is normally cleared so that the file will be backed up.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CE's are normally not restored. This is an all-or-nothing ope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ypes of ACE's under VMS. The most common usage of an A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/deny file access to other users. However, various other uses exis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 RMS Journaling, RMS Statistics, DDIF, and Pathwork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's are transported in binary mode, which means that protection ACE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applying to incorrect users if you move files between differen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CE's enabled. Also, note that you can create ACE'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e with DIR/FULL unless you have SECURITY privilege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view (but not modify) them with EDIT/ACL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be able to delete these ACE's without delet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other reason they are normally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Journaling files are a special case. Journaling will not be enab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labeled file. A DIR/FULL will show the journaling ACE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etermine the correct journaling paramters if you wish to jour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Note that if you restore the file to another disk (even if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stem) the journaling information will display in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 of the DEC RMS Journal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7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that does not transfer correctly, or that exhibit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ed one way with Bliss-32 Kermit and the back with C-Kermit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eing it (especially if it's small 8-).  Please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 of it under VMS, and send the saveset along to the BUGS addres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G in C-Kermit for up-to-date information).  Please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you think would be useful.  As a bare minimum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version number(s), the VMS version, and the compiler versio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 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8. Sections that ne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users and system managers on configuring their VM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vices for best use with Kermit -- BYTLM quotas, Alt-typ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etc etc.  What are the sysgen options, what SET TERMINAL command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should be used before running C-Kermi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 C-Kermi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pecial considerations for using C-Kermit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4E(72) was adapted to OS/2 by Chris Adie of Edinburgh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, UK.  The OS/2-specific code was adapted to version 5A(179) an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were rewritten by Kai Uwe Rommel of the Technical University of Mun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protected-mode program.  It will not run in the DOS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is means that it will continue running (eg transferr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it is not the foregroun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C-Kermit initialization file is called CKERM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C-Kermit documentation are decimal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ill run on a computer with an 80286 or 80386 processor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r higher.  It runs in character mode - in other words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application.  However, it will run in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 as a character application.  Normally, though, you woul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processor (CMD.EXE)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2.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a serial port (COM1 through COM4) is required. The OS/2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must be loaded using a line like one of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COM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      DEVICE=COM0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      DEVICE=CO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01.SYS is used for PC/AT - type machines, while for PS/2s COM02.S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C-Kermit will not work if this device driver is not loaded. (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1 IOCTLs which are used extensively within the program.) COM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02.SYS are used for version 1.x of OS/2 only. For the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(soon to be released), only one driver COM.SYS exists for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ng cable and the modem (or other computer, PAD etc to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connected) must satisfy the requirements of your computer's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n particular, the computer will provide two output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S and DTR), and may expect to see signals on four input lines (DCD,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, RI).  The precise behaviour of these lines is software configur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by using the OS/2 'MODE' command), and C-Kermit makes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a particular method of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DTR and RTS line will both go ON when C-Kermit opens the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they will go OFF when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ur for the input lines is that DSR and CTS must b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port to work.  If the modem you are connected to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gnals, you can 'loop back' the RTS output signal from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 and CTS, using a suitably modified cable.  An alternativ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 to disable the DSR and CTS inputs.  To do this, typ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 at the OS/2 CM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1:9600,N,8,1,OCTS=OFF,ODSR=OFF,IDSR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effect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orts the current settings of COM1.  Note that on som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appear to work even although DSR and CTS are no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nor disabled using 'MODE'.  This is because unconnected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'float high'.  Although this situation may not cause any proble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od practice - you should explicitly disable the input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ODE' utility also allows you to change the baud rate, parity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 and number of stop bits.  C-Kermit provides facilities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and parity too (see later in this manual), but when it star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ets the parity to none and the number of data bits to 8. 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nd parity will remain in effect after C-Kerm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parity within C-Kermit, it will ajust the number of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.  There is no way of changing the number of stop bits within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MODE'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way to change the hardware flow control setting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 There are too many possible settings for the OS/2 serial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ll 'MODE' options into C-Kermit. You can use 'MODE'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 and the settings are used by C-Kerm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You can, however, change the software flow control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3.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:  The Control-C and Control-Break keys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C-Kermit.  To terminate C-Kermit unconditionally, you can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sk list and choose 'Terminate' (OS/2 1.x) or select i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choose the 'Close' option from the menu (OS/2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turns an exit status of zero, except when a fatal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when the exit status is set to one.  This can be us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take some action depending on whether the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the file SEND.CMD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ing %1 out port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ql COM%2 -b 9600 -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ransferred succcess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ransfer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FOO.BA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oo.ba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 to another computer running Kermit, connected to port COM2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mpleted OK, you would get the message 'Transferred successfully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4. The OS/2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OS/2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discussion refers to the MS-DOS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initial versions of OS/2.  Installable file sys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here - they are significantly different, and the ext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ill work under such file systems is unknown (because no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has been released at the time of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file specification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VICE stands for a single character identifier (for instance, 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oppy disk, C for the first fixed disk, D for a RAM disk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(':'), PATHNAME is up to 63 characters of identifier(s)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 each) surrounded by backslashes ('\'), NAME is an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characters, and TYPE is an identifier of up to 3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specified path is relative to the current directo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ield, '.' means the current directory, '..'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, type and path length restrictions apply to the original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of OS/2. The HPFS file system added in later revisio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h hard restrictions. However, C-Kermit will not take much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HPFS file names except that it recognizes them when sending/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and directory specification is normally omitted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ll C-Kermit commands.  Device and directory pathnam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default to either the user's current disk and directory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search path as specified in the PATH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parser treats backslash characters specially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either to enter two backslashs when you want to enter 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or to enter a forward slash instead. 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nd c:\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nd c:/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is sufficient to specify a file on the current disk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C-Kermit with an outgoing fi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'-' (dash), '_' (underscore), '$' (dollar sign),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'#' (number sign), '@' (at sign), '!' (exclamation mark), 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quote), '()' (parentheses), '{}' (curly braces), '^' (car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'~' (tilde), and '`'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names to letters and digits for maximum transportability to no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by default, C-Kermit will translate filenames being sent b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characters to 'X').  When you type lower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they are converted automatically to uppercas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or trailing spaces.  Other characters may not be included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"quoting" otherwise illegal characters in filenames.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specification are set off from one another by th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bove (ie colon, backslash and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 The type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is the source of a BASIC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FOO.OBJ might be the relocatable object module produced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an executable program produced by loading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is the normal suffix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allows a group of files to be specified in a single file spec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pecial "wildcard" characters, '*' and '?'.  A '*'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o characters at all; a '?' matches any single character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S           All files of type BAS (BASIC source files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*        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.*        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?             All files with types exactly one character long, o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ar in mind that other (non-OS/2) systems may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.  For instance VMS and the DEC-20 use '%' instead of '?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haracter wildcard; when using C-Kermit to request a wild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rom a Kermit-20 server, the OS/2 '?' must be replaced by the DEC-20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ystems store files as streams of 8-bit bytes, with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among text, program code, and binary files. 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lines separated by carriage-return-linefeed sequences (CRLF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orms exactly to the way Kermit represents text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(unlike CP/M) knows the exact end of a file because it keeps a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so one would expect no particular confusion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ertain MS-DOS and OS/2 programs continue to use the CP/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ng a text file with a Control-Z character. This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transferred elsewhere, since other systems may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. By default, therefore, C-Kermit treats the first Control-Z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s being equivalent to end-of-file. The Control-Z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other system. Of course, this leads to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non-text files, when we do want any Control-Zs in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To achieve this, the C-Kermit 'set file type binary' command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, 'set file type text',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5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-mode escape character is Ctrl-] (Ctrl-Rightbracket) by de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to any other control character with the SET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 mode, C-Kermit emulates a DEC VT102 terminal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 Emulation" for details of how the emul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 mode, keyboard input is obtained through the KBD sub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is through the VIO subsystem. It is therefor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ermin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a 'connect' command the first time after starting Kerm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s and the cursor is positioned at the top left-hand corn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 into the remote host computer as normal.  In this mode, the PC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 VT102 terminal, so any control codes or escape sequenc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will be action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5th line on the screen is used as a status line, giv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, the current transmission speed, and how to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on the VT102 keyboard have no direct equivalent on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mapping which obtains between VT102 keys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Note that the Alt n combinations use the number keys along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, not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102              IBM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0            A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            A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            A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            Al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            Al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5            A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6            Al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            Al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            A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            A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inus        F5 or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comma        F7 or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dot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nter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roll           Scroll-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'Scroll-Lock' key (equivalent to the VT102 'No Scroll' key)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the screen. It is typically used when listing a long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nformation being scrolled off the top of the scree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 and Control-Q (Xon/Xoff) keys should not be used for this purp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ow' is set to 'xon/xoff', because they interfere with the corr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s device driver flow control. When the 'Scroll-Lock'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xoff' will be sent automatically when the device driver's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up, and an 'xon' will be sent as it empties after the 'Scroll-Lock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essed a second time to unfreeze the screen. All oth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when the screen is frozen. The status line indicates whe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scrolls off the top of the screen is not in fact los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n "extended display buffer", which can be examin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gUp' key. The extended display buffer can contain a number of screenfu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the 'PgUp' and 'PgDn' keys can be used to range freely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f any other key is pressed while the extended display buffer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 contents are redisplayed and the keystrok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The 'PgUp' and 'PgDn' keys may be used even when the hos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ata. If Xon/Xoff flow control is in effect, no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T102 features are 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32-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ernate character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D l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2 keyboard autorepeat mode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onnect mode, typing the escape character (Control-]) followed by 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ll display a "pop-up" help window, indicating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^]c is typed to close the connection, the screen is restored to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connect' command was issued.  A subsequent 'connect' will r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2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and escape sequences recognised by the VT102 emu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For full details of the effects of these codes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           5     Send answerback message "OS/2 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           7     Soun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 8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9     Cursor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         10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     11    As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         12    As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     13    Cursor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          14    Select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          15    Select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         24    Cancel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 26   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26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 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7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8       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  Set tab at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Identif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        Enter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         Exit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3       Double height and width emulation, top ha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4       Double height and width emulation, bottom ha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5       Single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6       Single height and double width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8       Screen align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( g             G0 designator - g = A,B or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) g             G1 designator - g = A,B or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A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B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C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D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l ;Pc H   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l ;Pc f   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c          Identify report - response is ESC [ ? 6 ;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3 g           Clear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g           Clear tabs at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Pn h        Set DEC private mode,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Pn l        Reset DEC private mode,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o.        mode            set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Cursor key      Application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NSI/VT52       N/A      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Screen          Reverse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Origin          Relative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Wraparound      On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h          Set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l          Reset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o.        mode            set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Keyboard lock   On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Insert          Insert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Newline         CR LF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Pn i            Printer/screen on/off - 4 to 7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5 n          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6 n           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x          Request termi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;Pn r      Set 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J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1 J           Erase from beginning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2 J           Erase all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K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1 K           Erase from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2 K           Erase all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L          Inser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M          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@          Insert bl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P          Dele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s ;Ps ; ..;Ps m    Character attrib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s ;Ps ; ..;Ps }    Character attributes,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7   sets foreground colour to b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7   sets background colour to b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character set for both G0 and G1 is 'A', ie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scape sequences are recognised when the emulator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mode by receiving the sequence ESC [ ? 2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 Cursor le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G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  Cursor t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l c  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        Enter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         Exit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lt;         Enter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below are accepted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O x       where x i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? x       where x i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Pn q    Load L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6.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of C-Kermit provides the same keyboard mapping a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A particular key can be mapped to itself (default for all key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(single key stroke) or to a sequence of key strokes (a macro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 KEY comman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was made to the standard SET KEY command to allow mapp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C keyboard keys. Unlike the UNIX version, the OS/2 version kn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rather than only 256 keys. The keys 0..255 are the usual ASCII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8-bit PC-specific) characters while all extended keys (such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) in various combinations with SHIFT, CONTROL and AL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256..767 to C-Kermit. To find out what the number of some ke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HOW KEY command and press that key. The SHOW KEY comm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key number and the current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few extended keys have a special meaning to the VT-102 emul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. The cursor keys, for example, send the VT-102 cursor ke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ile Page-Up and Page-Down are used to control the emul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the CONNECT mode knows a few key numbers and treats them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p another key to the code of one of this special known key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will also function like this speci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7. OS/2 C-Kermit Restriction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rver breakout:  There is no way of stopping server 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, short of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bugging log:  There is very little debugging information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OS/2-specific parts of the program (it was 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erminal emulation:  If the host sends the escape sequenc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inal into 132-column mode, and subsequently sends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ppear in the rightmost 52 columns, this may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ata on the screen.  Really the emulator should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or thes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le type:  The way Control-Z is handled could be better. 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 ctrlz {on, off}' like MS-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 better display of progress of a transf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.8. Invoking OS/2 C-Kermit from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 communications program and wish to incorporate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thin it, one way is to use the OS/2 function call DosExecPg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-Kermit.  You would supply the instructions for Kermit usin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Kermit would do the transfer, returning back to your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is scenario is that you might already have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within your program, so that when Kermit tries to do the s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n error code back from DosOpen.  The -u command line option get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 It uses the fact that a child process inherits the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f its parent.  -u takes one numeric parameter which is the ha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in question, and it must occur in front of any oth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accesses the COM port.  The following is a complet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the Microsoft C compiler version 5.1 and the Microsof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Toolkit, which illustrates how to use the -u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NOTE: the UNIX version uses -l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xample of how to use the C-Kermit -u option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Kermit from another program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E   tty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err,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fail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args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CODES     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cb {                    /* Device control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write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read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flags1, flags2, flag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error_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break_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xon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xoff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tyd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 Open a fil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DosOpen(argv[1],&amp;ttyfd,&amp;action,0L,0,1,0x0012,0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rror %d opening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DosDevIOCtl(&amp;ttydcb,NULL,0x0073,1,ttyf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rror %d from IOCTL on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dcb.flags3 &amp;= 0x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dcb.flags3 |= 0x04;  /* Read "some" data from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evIOCtl(NULL,&amp;ttydcb,0x0053,1,tty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 Call kermit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args,"ckok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strlen(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&amp;args[i],"-u %d -q -s test.c",tty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+= strlen(&amp;arg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DosExecPgm(failname,80,EXEC_SYNC,args,NULL,&amp;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KERMIT.EXE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rror %d executing Kermit\n",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 Print out return cod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ermination code %d\n",res.codeTermin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Result code %d\n",res.code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 Close the fil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DosClose(ttyf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rror %d closing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 C-Kermit on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ritten mostly by Jack Rouse and Stephen W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miga Kermit is a port of the UNIX C-Kermit which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as much of the functionality of UNIX version as possible.  I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oals in porting C-Kermit:  I wanted a reliable remot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and I wanted to investigate the use of the AmigaDOS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urrently provides a line oriented user interface.  The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 are as yet unimplemented.  Therefore, only Amig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1. Invok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usually invoked from a CLI process.  However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from a Tool type icon, at least for the version of Kermi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x Aztec C. Create a Tool icon, called Kermit.info,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ToolType entry for WINDOW= followed by some window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a small dummy window, as C Kermit will open and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 window, you general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Kermit and start up the Kermit command interpreter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stack to at least 10000 with the AmigaDOS Stack command first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its own window and gree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Kermit S/W, 5A(179) BETA 8 Feb 92,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? or 'help'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appear following the C-Kermit&gt; prompt.  Typing ?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items that can be entered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? at various points during command entry will help you navig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ssor.  The 'help' command is also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 processor is normally exited with the 'QUI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protocol, you can type CTRL-C or CTRL-D to interrup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Depending on the version of the C runtime libraries us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the interrupt may also be active during command inpu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uring connect mode.  You will get a requestor when the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o allow you to choose to continue Kermit.  However, any seria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at was interrupted will st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lso be used without the command processor by specifying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You can enter 'kermit -h' at the CLI prompt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 line options.  However, unless input is redirected, or th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et) option is specified, Kermit will still create a window f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and interruption.  'KERMIT &lt;*' can be used to run Kermi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LI window; however, this does not allow you to e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no console input is seen until you enter return. 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redirected to files to take advantage of C-Kerm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ptions.  Unfortunately, AmigaDOS does not implement pip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2. Kermit Serial Initialization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 or a reasonable emulation thereof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re used to initialize the serial parameters.  First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nfiguration, as set by Preferences, is copied.  This include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and under version 1.2 of the Workbench, parity, modem control (7-wir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wire), and flow control.  Second, command line paramete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se setting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b 1200 -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lect 1200 baud and even parity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tings.  Finally, if the command processor is used, Kerm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.kermrc initialization file, first in the s: directory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providing that the disk containing each directory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iga.  The .kermrc file contains C-Kermit command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C-Kermit environmen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ET LINE command has a special form in Amiga Kermit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device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vice is the name of a device (including the .device extension)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it number.  The default setting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serial.device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rol mode is currently selected by 'SET MODEM type', which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 'DIRECT', for 3-wire control, and 'GENERIC', for 7-wi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 serial device operates, this setting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rial device is opened after previously being closed, whi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serial line is used after Kermit starts or after '&lt;escape&gt;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ang up and exit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lows you to set any baud rate between 110 and 292000 baud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ain if the baud rate is nonstandard.  Rates of 110 and 111 bau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112 baud.  Rates above 38400 baud can be used for connec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not very useful for file transfer.  The file transfer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packet retries due to transfer errors, and the overhead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 in shared mode.  This allow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ike dialers, to use the serial line at the same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Kermit.  This could also allow in theory a terminal emulato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ith Kermit.  However, if two programs are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 at the same time, the results are unpredictable.  Any such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ould have to be disabled from reading while Kermit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r is in connect mode.  Note that Kermit since do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generation and stripping, so it always sets the serial devi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it character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3. Amiga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command invoked from the Amiga and a GET sent to an Ami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 use allow wildcarding, in the UNIX style.  Thus, '*'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 arbitrary string while '?' matches an arbitrar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get all the C source files which begin with 'cki' from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you c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Kermit&gt;get cki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'*' wildcards can be used in a pattern.  Remember, th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in local and remote server commands that invoke Amiga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migaDO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4. Local and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provides several ways to invoke AmigaDOS command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Entering '!' at the Kermit prompt will create a CLI proces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window, and wait for it to terminate.  The form '! command'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command command with its output going to Kermit's window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 way to pause the output of commands invoked his way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gap use of the right mouse button.  The form 'REMOTE HOST command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Amiga server to execute the given command remotely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AmigaDOS Execute() function works, commands inv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'! command' or 'REMOTE HOST command' forms have NIL: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.  Some AmigaDOS commands that require input, such as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, do not recognize the immediate end of file that they rece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, causing th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thods given above, various AmigaDOS commands ar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cal Kermit commands, and generic remote commands. 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   Local command      Remote gener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       --none--           REMOTE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          --none--           REMOT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 SPACE       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bj            DIRECTORY obj     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--none--  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to these commands are expected to use AmigaDOS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migaDOS wildcarding.  Note that in order to pass a '?'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processor, it must be prefixed with a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directory of the Kermit process locally with the 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remotely with REMOTE CWD.  The local CWD command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urrent directory afterwards.  If no new directory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not changed, so CWD alone can be used to determ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5.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ompletely implements server mode,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LI commands remotely.  Currently CLI commands are execu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directed to RAM:PIPE-HOLDER, which is then writt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Kermit after the command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limitations on the commands that can be execut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they produce voluminous output,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(redirection is supported on the REMOTE HOST command line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 free memory for the output file.  However, the commanding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imeout in the middle of the execution of any such command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se these command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HOST RUN command &gt;out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REMOTE WHO (which invokes STATUS) to monitor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 for remote commands is NIL:, which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by all Amiga commands.  For example, 'REMOTE HOST diskcopy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f1:' hangs indefinitely while waiting for NIL: to press return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command is executed in a separate CLI, commands that set un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arameters, like 'cd', will have null effect (but 'REMOTE CWD dir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rver mode is active, AmigaDOS requestors are disabled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operator intervention to reset a requestore when the Amiga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o use a file on a disk that does not exist or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sabled requestors are currently not inherited by the CLI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rver creates to execute remote commands.  Therefore,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 can still cause the server to become 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the Amiga server, enter BYE or FINISH at the command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exits to whatever level the server was invoked from, while BY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.6.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on Amiga Kermit currently provides you with a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evice window.  Using the default Preferences setting, this gives 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by 77 column screen.  However, the MoreRows program allows you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Workbench window beyond the 640 by 200 default size;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ws by 8 and the number of columns by 16 will allow a 24 r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Kermit window.  The Amiga console device is used to provid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 While you are in connect mode, you can giv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s which are prefixed by an escape character whic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C-Kermit.  By default, the escape character is CTRL-\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escape&gt;H' to close the serial device and exit connect mode,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line drop causing most modems to hang up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rrently get a 25 by 80 screen in Kermit by means of a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Kermit command line (backslashes will be echoed only o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\033[25t\\033[80u\\033[0x\\033[0y\\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console device private escape sequences that cause the conso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 by 80 region, overwriting the borders of the Kermit window.  Us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ill cause the borders to be redisplayed, but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by typing ctrl-L in command mode.  To reset the window to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llowing resiz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\033[t\\033[u\\033[x\\033[y\\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ctivate a window gadget to refresh the borders.  Thes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to Kermit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connect mode commands, extra logging contr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If a session log file is open, the '&lt;escape&gt;Q' sequenc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suspend logging.  The '&lt;escape&gt;R' sequence resumes logg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also been added to prevent deadlocks while in connect mod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XOFF's or bad modem control line states.  When connect mode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serial output, keyboard characters are queued until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Queuing continues as long as space is availabl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f the buffer, which is 64 characters long, fills up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is discarded and the display 'beeps'.  To get out of a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you can either exit connect mode, or send a break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queue is flushed, and current serial output character is gi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finish transmitting.  If it does not complete, the output i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OFF mode reset as appropriate.  Then connect mode is exited or a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as specified.  When output characters are queued,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ed by '&lt;escape&gt;S') will indicate the number of queued out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. C-Kermit under OS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adapted to OS-9 by Christian Hemsing, RWTH, Aachen, Germ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Larson of the University of Southern California. 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as written by Christian Hem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operation of OS-9 C-Kermit should be identical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, with the exceptions noted here and in the "bewar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 is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.1. OS-9/68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is a multiuser, multitasking operating system designed to ru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x0 family processors from Microware Systems Corporation, 1900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th Street, Des Moines, Iowa 50332 (Trademarks: Microware, OS-9, OS-9/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9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modular design, most of the code is completely hardw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easily be ported to a different hardware by writing ne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(1980) OS-9/6809 was designed for the Motorola 6809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(1983) they switched to the 680x0 family and released OS-9/680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compactness reasons most of the OS-9/68000 kernel is written in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anguage.  Now there is a so-called OS-9000 by Microware.  Its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C and thus it is portable.  It is presently available for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l's 80386/486, and Microware plans to add further support for R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 processors.  (C-Kermit has not yet been tested under OS-9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0% ROM-able, fast, compact code in conjunction with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ke OS-9/68k ideal for ROM-based systems used in meas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, etc.  It has found a wide acceptance within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, a full disk based OS-9/68k offers a program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UNIX. This includes (of course, limited) UNIX sof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 source code level, source code level debugging, UNIX I/O model, UNIX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UNIX-like shell and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UNIX utilities like lex, yacc, lint, etc, have been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s of OS-9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IR          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IR         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S           show currently runn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type contens of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            chang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             pri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can be given a "-?" as a switch, which will displa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sufficient)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references (like all references to names on OS-9/68k)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(switches, though, may be case sensitive since they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unn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.2. OS-9/68K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vices (terminal lines, networks, disks) can have arbitrary nam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onven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  the conso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     terminal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     terminal line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0     hard disk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1     hard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n     harddisk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(disket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floppy disk driv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    floppy disk driv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    floppy disk drive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h name starting with a slash ("/") must always include a devic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.  For example, the C-Kermit command SET LINE /T3 w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line /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terminal is either a real terminal, or the screen and keybo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such as a Macintosh, Amiga, or Atari ST that is running OS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is not done by OS-9 C-Kermit, but rather by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the workstation console driver.  This include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ational and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.3. The OS-9/68K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is tree-structured just like the UNIX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0/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directory or file "chris" on hard disk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/rub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subdirectory or file "rubbish" in the subdirectory "chri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chd" without any parameters will always take you to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expansion is performed by the shell with two meta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nds for an arbitrary string of arbitrary lengt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tes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OS-9 also expands wildcards itself, using the same no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nd ck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question mark must be prefixed by "\" to override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giving a help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9/68k files are sequential streams of 8-bit bytes, just like in UNIX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riage return (CR, ASCII 13) is the line terminato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LF, ASCII 10).  Binary files are simply streams of arbitrary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OS-9 operating system and utilities are "8-bit clean", s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use any ASCII-based character set that is compati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data entry devices, for example ISO 8859-1 Latin Alphab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UNIX, OS-9/68k has a built-in method to gain exclus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so no lock files are needed.  The user will be told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.4. To Build C-Kermit for OS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the C-Kermit source files into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*.c, ckc*.h, cku*.c, cku*.h, ckwart.c, ckcpro.w, ck9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kefiles: ck9ker.mak and ck9ker.gcc.  If you have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NU C compiler, use ck9ker.gcc (it produces small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code); otherwise use ck9ker.mak which uses the standard OS-9/68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Read the appropropriate makefile, edit the necess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ere, create the subdirectories, and make the new Kerm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f=ck9ker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f=ck9ker.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"beware file" ck9ker.bwr for hints relating to the OS-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KER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