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FOR OS-9/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A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OS-9 by Christian Hemsing, RWTH,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HRIS@V750.LF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 (Init file: .kerm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is a multiuser, multitasking operating system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torola 680x0 family processors from Microware Systems Corporation,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.W. 114th Street, Des Moines, Iowa 50332 (Trademarks: Microware, OS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/68000, OS-9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modular design, most of the code is completel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so it can be easily be ported to a different hardware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(1980) OS-9/6809 was designed for the Motorola 6809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1983) they switched to the 680x0 family and released OS-9/680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pactness reasons most of the OS-9/68000 kernel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assembler language.  Now there is a so-called OS-9000 by Microwar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s written in C and thus it is portable.  It is pres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and Intel's 80386/486, and Microware plans to add furth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 and CISC processors.  (C-Kermit has not yet been tested under OS-9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% ROM-able, fast, compact code in conjunction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OS-9/68k ideal for ROM-based systems used in meas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, etc.  It has found a wide acceptance within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a full disk based OS-9/68k offers a program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NIX. This includes (of course, limited) UNIX sof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 source code level, source code level debugging, UNIX I/O model, UNIX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UNIX-like shell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NIX utilities like lex, yacc, lint, etc, have be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s of OS-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DIR 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DIR 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   show currently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type conten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</w:t>
        <w:tab/>
        <w:t>pri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given a "-?" as a switch, which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ufficient)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references (like all references to names on OS-9/68k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(switches, though, may be case sensitive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runn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s (terminal lines, networks, disks) can have arbitrary nam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</w:t>
        <w:tab/>
        <w:t xml:space="preserve"> the conso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</w:t>
        <w:tab/>
        <w:t xml:space="preserve"> termina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</w:t>
        <w:tab/>
        <w:t xml:space="preserve"> terminal lin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0 </w:t>
        <w:tab/>
        <w:t xml:space="preserve"> hard di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1</w:t>
        <w:tab/>
        <w:t xml:space="preserve"> hard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</w:t>
        <w:tab/>
        <w:t xml:space="preserve"> harddisk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s (disket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</w:t>
        <w:tab/>
        <w:t xml:space="preserve"> floppy disk driv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</w:t>
        <w:tab/>
        <w:t xml:space="preserve"> floppy disk 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</w:t>
        <w:tab/>
        <w:t xml:space="preserve"> floppy disk driv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 name starting with a slash ("/") must always include a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field.  For example, the C-Kermit command SET LINE /T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erminal line /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terminal is either a real terminal, or the screen and key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tation such as a Macintosh, Amiga, or Atari ST that is running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s not done by OS-9 C-Kermit, but rather b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the workstation console driver.  This inclu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ational and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-9/68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s tree-structured just like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0/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directory  or file "chris" on hard dis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/rub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ubdirectory or file "rubbish" in the subdirectory "chri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chd" without any parameters will always take you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expansion is performed by the shell with two meta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s for an arbitrary string of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denote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OS-9 also expands wildcards itself, using the same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send ck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question mark must be prefixed by "\" to override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giving a help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files are sequential streams of 8-bit bytes, just like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arriage return (CR, ASCII 13) is the line termin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, ASCII 10).  Binary files are simply streams of arbitrar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S-9 operating system and utilities are "8-bit clean", s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use any ASCII-based character set that is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ata entry devices, for example ISO 8859-1 Latin Alphab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NIX, OS-9/68k has a built-in method to gain exclus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so no lock files are needed.  The user will be told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 FOR OS-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C-Kermit source files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*.c, ckc*.h, cku*.c, cku*.h, ckwart.c, ckcpro.w, ck9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kefiles: ck9ker.mak and ck9ker.gcc.  If you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NU C compiler, use ck9ker.gcc (it produces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); otherwise use ck9ker.mak which uses the standard OS-9/68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Read the appropropriate makefile, edit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, create the subdirectories, and make the new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=ck9ker.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beware file" ck9ker.bwr for hints relating to the OS-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-9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eration of OS-9 C-Kermit should be identical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, with the exceptions noted above and in the "beware fil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for C-Kermit is 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ker.doc (plain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ker.ps 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9KER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